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34914 of comp.sys.cb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bg@hk.mobitel.telia.se (Pontus 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e actual text, so prevent mixing it with a 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5 04:14:5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Texas Mail-to-New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obody@c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2011171305991/261166@RH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.c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Forwar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r 95 11:10:2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:\tmp\xas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Assembler - The full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lease of XMem Ass we've had a lot of queries about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've found that A LOT of the users, and even the kewles ones, kn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 vast range of features the original TurboAssembler can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 I decided to type those docs in for you! First the do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5.2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ctions are activated through the * (left arrow) followed by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(Note that some of them are CAPITAL letters, meaning you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long with it!). All commands below need to be preceeded by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Back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epar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rint (? - print, name - to file, ' -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roduce object file (ass to disk) Be careful: The * doesn't work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her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nput part of the memory as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et tab (Cursor pos after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osition of mnemo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Cursor to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Write as SEQ file (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nter a SEQ file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place: ... By: ... Finds the first occ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Executes first replace (See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Executes ALL replaces. (See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List labels (? - To Printer, Name to disk, '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itialize memory (Zero fill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han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rotect file (Enter an EOR for the file - Stupid!!! Some versions had $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fault. Bewa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Disk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Addition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ubtraction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ut row in the li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#</w:t>
        <w:tab/>
        <w:t>Insert buffer (Se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Enter controlcodes (Abort with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oad file in PR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ave file in PR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isk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ind: ... (See "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Hunt next (Define with "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Goto mark (See "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Hexdump specified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Redefine F3-F6 (followed by the key you wish to rede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>Lis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oldstart (Like "NEW"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 xml:space="preserve">Memory map (DON'T use with Action Replay as the LDA $DE00 hang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 xml:space="preserve">Block command (A block must be defined with the "M" command first)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here copy, write to disk, kill or save out the sectio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Go to specified line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Set marks (0-9 for bookmarks, S - Start of block, E - End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Join lines (Hard to explain! T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>Insert a line (undo "="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Kill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oad data at address (return at question loads at the files defaul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ave data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ill memory (specify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Keyclick on/off (yu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F-key reset (undo "*"+"k" 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Delete the data the rest of the line, after the cursorposition.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to delete crap from resource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</w:t>
        <w:tab/>
        <w:t>Line inser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"*" (left arrow), just doublepress the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On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G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>On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>Go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- F6 are redefinable. If you find another "kewl version", it'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ly new F- key definitions they've added. Normally, i.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.WORD/.TEXT/DIR  (Either of '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Assembl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.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Delete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ther previous keyp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</w:t>
        <w:tab/>
        <w:t>Insertmode ON/OFF (ie insert or overstr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YTE &lt;parameter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YTE "p", $ab,%100011001,49,&amp;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. Either within quotes (only one character), as hex ($E0)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%10001110), decimal (45) och octal (&amp;34). Separate numbers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ORD label, $1000, label+$f8/2, *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16 bit/2 byte address in the normal 6502/6510 way, i.e. low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yte. Any label and expression is val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$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 is here the start for your code. Can be used any number of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while assembling to disk ("*"+"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= my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co</w:t>
        <w:tab/>
        <w:t>= $d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trlab</w:t>
        <w:tab/>
        <w:t>= *+3</w:t>
        <w:tab/>
        <w:t>;Offset from pr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est</w:t>
        <w:tab/>
        <w:t>= $213&amp;127</w:t>
        <w:tab/>
        <w:t>;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st</w:t>
        <w:tab/>
        <w:t>= %1000:$03</w:t>
        <w:tab/>
        <w:t>;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est</w:t>
        <w:tab/>
        <w:t>= &lt;irqptr</w:t>
        <w:tab/>
        <w:t>;LowByte of s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st</w:t>
        <w:tab/>
        <w:t>= &gt;irqptr</w:t>
        <w:tab/>
        <w:t>;Gues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</w:t>
        <w:tab/>
        <w:t>= bordercol + 1</w:t>
        <w:tab/>
        <w:t>;Defin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r absolute numbers work just a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 "Some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me text in ascciformat. Beware that there is no obvious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okecodes, but for this purpose I recomend my own method. Ei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$3F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monitor. Type the text to the screen and transfer it into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memory.  Enter TurboAss and insert the data with "*"+"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for information purposes. Enter any comment after the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y good for you when you want to understand the crappy, un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you produced when you were lame (last week! :-) or when you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for you to remembe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FFS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oughie, that relocates the code. The value after the off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dded to the *= value. F.ex. *=$1000 followed by .OFFS $0800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and on $1800 and .OFFS $F800 makes it land on $0800. Inser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rivecode, is a joy thanx to this feature, even if i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 bit easier to understand. The trick to make it work is thi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=$0400</w:t>
        <w:tab/>
        <w:t>;Start for f.ex. driv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FFS 0-(*-label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2</w:t>
        <w:tab/>
        <w:t>LDA la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the code landing at label1 in memory (right afte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de!) and the code will be exactly as if assembled to $0400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t "label2" will be LDA $0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we released is 5.2 . New in this one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interrupt the directory listing with run/stop. Al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in the end of the code (near $CF00) thedevice you'd like to use.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to dig out all the hardcoded #$8's in the code, but here you go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 to add an input option (which is available in "X-Mem ass 3.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Mem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s an art which can be heavily disturbed by insufficient too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what you want them to. This was the feeling the FairLigh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many times, while pushing our utilities to their outer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ssembler and the ML monitor are the utilities we use the mo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improve them as much as possible. The  main problem is tha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, the source, music, data, graphics and so on on the memor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ize that 64Kb isn't all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these limits you can produce an assembler porting the co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ble (As Bonzai and Chromance did/do), but this requir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It can aslo be done on another machine like an Amiga or a PC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, we all hate cables and we all hate not having enough ro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s, do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is to adapt the assembler into working with the 17XX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 This is the way we have chosen. XMem Ass is a system which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mits you've felt before in your coding deeds. The XMem Asm 3.3 is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embler for the C64. XMem Ass features the same commands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Assembler 5.2 (see above), but forther "*"+"p" (Protect). We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not only unnecessary, but also truly stupid!!  Beware of 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xed,versions of the assembler. They might contain $33 as the E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more on the subject "eor protect" later on in this tex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commands are now directed to the expansionmemory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mory. So the fill, load, save, "*"+"6" datafetch and all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bank selected. The assembler now uses two banks in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called objectbank (for all the data and the code) and on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ank, containing the source, a monitor (optional), the ma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17XX communic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commands are supported: ("*" and the following character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shif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Go to TronMon (17XX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Enter page for return routine. Default page in memory is $0800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w chang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Select objectbank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 xml:space="preserve">Select diskdevice (From 3.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Hunt for a specified label, NOT all the referenc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select is for selecting which banks in the memory to use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ed!).  Default is bank 0 as source bank and bank 1 as object!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7 are supported (512 KB memory). None of the FairLighter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one, so we found no need for further expansions. Anyone with a 2 MB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the routine dumped into the object bank when you select "s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! When you start this roiutine, you will go back to the assemb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hree bytes are NOP's, so it's OK to put it at $0800, even i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s get destroyed at a reset here. You only make it back 6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by sys:ing 2051 ($08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ronMon later (special doc section for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mputer cannot address the Expansion Memory as TRUE memory (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LDA from it nor execute code in it) it is necessary to "flip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object banks back and forth when switching between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nished code. It works some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hen you start editing the source, the assembler, source, x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(and monitor ?) resides in the c64's conventional 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exists as "a backup" in xmem ban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Upon performing any memory-using action such as loading, s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ing and assembling, all access is redirected to the xmem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bank (default is 1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hen starting your assembled program, the assembler will copy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OURCE bank (0) and then copy the OBJECT bank (def.1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, and then start the program. None of these actions will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, as virtually nothing has changed, except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on. It is necessary though to understand 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ens to be able to comprehen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ong together with your Object Bank, a "return" rout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ed. To return to the assembler, you simply start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SYS, JMP command or whatever. The routine uses 1 pag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sides at the page specified by using the "*"+"P" (shift+p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NMI is also automagically redirected to the "return" routine (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ersions!), so pressing RESTORE will also allow you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bank. Once in the "return" routine, you will 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cify what to do with the current RAM bank.  The cod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the so called "return rout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ressing CR will send it back into the OBJECT bank,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ppear as usual.  You may want to save it in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o study the effects on the RAM after a crash or simila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cking the original object bank up. In this case just select a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!  This is one of the biggest advantages of using the Xme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Both the source and object banks are safely protect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mem. (Remember to assemble once so the source lands in bank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mething was to destroy the whole contents of your standard 64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, you would still be able to get it all back by copy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xmem. If the RAM is so badly mutilated that even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has gone bonkers, you may load it from disk. On som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called "!", on some "xass(!)" and again on others "obj.transf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ight be handy to have this one available on your work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New features from X-Mem Ass 3.3 are the ability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device, to something else than 8. It took Tron and me (Bacch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ime to hack all the hardcoded 8's, so we know why it wasn'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on any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so the new main advantage: We had some trouble as Tron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Assembler was a 5.0 with the EOR code set to $33, and thi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until MUCH later. Swapping sources got to be a pain in the 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 had removed the "*"+"p" option and therefore had to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oading some old and normal version of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got fed up with this! I coded a EOR hacker, a few weeks ag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gave the correct EOR code  for the file, if it had the tab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$09 (99% of them have!). From this idea Tron buil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tion of the same idea, but he did a more advanced one.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, he wanted to brag ... =o) This new feature will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otect the source you load, and it will base it's gu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R-code on the macro on F6 (99.9% have row delete here).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OR code used while loading! All saving will be done with a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so, the DIR routine is now also interruptible. Pressing R/S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M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Assembler is a heavily MODIFIED version of the Omikron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Mon is on the other hand FULLY coded by Tron of FLT, for use with the 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 package. It's mainly a normal monitor, inspired by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eplay. Mind one thing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commas or space to separate the arguments fo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:</w:t>
        <w:tab/>
        <w:t>s "pelle",8,0800,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"pelle" 08 0800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"pelle" 8 800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"pelle",8 0800,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examples do EXACTLY the same thing. Note the possibility t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s and commas, and also the option  to ommit the leading zero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complete list of command for the 1.1 but the 2.0 ones I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but never got any real docs from Tron. These are command I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yself. Don't expect this list to be complete in an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Bankselect. All operations are made to the bank you are currentl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differently stated! Banks from O0 to OEF are supported. O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internal RAM with the X value in $01 a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ssemble. 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000 S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isassemble 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000 (2000) (D1000- is 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MemoryPeek. As the D for th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Screencode interrogate. (Works as I* in 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Z      Show all bytes but for the zeros. Very handy for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filled memory for small piec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Z 1000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d that IZ 1000 and scrolling up and down is not a valid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oad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"FOOBAR" 08 (1000) (3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option is for the load to brake at a certain poin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want a par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ave (Remarkable, isn't it?  :-)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"FOOBAR" 08 1000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notorious for sometimes missing the end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bug Tron has fixed yet. However, you can press RunStop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ving, which will properly close the file at the address 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Hunt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1000 2000 10 (20 30 40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ore than 8 bytes and no text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ransfer ex. T 1000 3000 -4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ansfers in memory and also between banks. The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lects the destinationbank. Default is the current. It now wo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both upwards and downwards in the same bank. At last, Tr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ill memory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1000 20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ompare. Same syntax as T, which enables comparisons between b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Number conversions!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$F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 convert bug removed! Also, the monitor quits if you don'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.  Ooops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The alfa sign for DOS commands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-  Rea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X - Switches to device X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$ - Directory (Only $, also!) Dir now features patter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@$o.* or $pel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V2.0 we also have block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BR 12 01 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BW 12 01 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tandard Action Replay syntax! Mind that if the program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k to another sector, the command to read this sector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For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uses a routine, a dwarf of the assembler's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, you might say. It resides in $0380-$0400 (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..).  The BRK vector and NMI vectors are automatical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380 and also the adress is pushed onto the stack for 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provides no selective storing, it will simply cop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AM back into the bank that you jumped to. Unfotunatel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bug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EOR an area with a specified value. No option to EOR with a ma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area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1000 2000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Shows the current res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AM/ROM mode. If you have selected internal RAM using the O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switch between F0 and F7... (I.e. $01 set to either $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For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s if the Assembler is in the memory. If yes; go to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do a warm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ab/>
        <w:t>Increases a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1000 2000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dds 08 to all bytes in the range. You expected 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?  You won't get it! The reason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1000 2000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tracts 08 from every byte in the r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  <w:tab/>
        <w:t>Load S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"name" 09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</w:t>
        <w:tab/>
        <w:t>Save S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 "name" 08 1000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      This is a VERY kewl command. List Labels! It checks the lable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s of the most recent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 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sts all lables starting with the string supplied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they represented during the last assembly. This abov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n something li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 =$EA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LO = $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HI =$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OWN = $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INA =$F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 swap to the XAss system for this feature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</w:t>
        <w:tab/>
        <w:t>Memdump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 #filename# ,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hen you assign a label to a zeropageadres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fill in more here later. Sorry for the lack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ll for this time,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for improvements of if you have found that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ong or uncompleat in any way then do not hesitate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chus of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us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vagen 88, 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59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 +46-(0)8-6125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us@FairLigh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s were fully typed in by Bacchus of FairLight in my ver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, Eddie Delux. Converted to the PC, and printed out a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notice a 2.0 version of TronMon is present. I'll update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find the time! There are quite a few new commands, but mai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run without an X-mem, but the advantage is SPEED! You fill a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5 secons, for example! I'll update soon! Also try the LL for List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End of Forwarded mess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