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>CINTAS ORIGINAL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.- Antiriad           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.- Cauldron II        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.- Asterix 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.- Alta Tensión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.- Batm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.- Blood Valle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.- Bravestarr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.- Breakthru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.- Bruce Lee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0.- Catch 23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1.- Combat School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2.- Convoy Raid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3.- Cosmic Shock Absorber               (este es para deepf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4.- Charlie Chaplin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5.- Death Wish 3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6.- Frost-Byte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7.- Future Knight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8.- Gryzor  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19.- H.A.T.E            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0.- Indiana Jones &amp; The Temple of Doom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1.- Kung-Fu Master     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2.- Leviath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3.- Mag Ma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4.- Mask I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5.- Match Day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6.- Master of the Unive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7.- Mega Apocaly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28.- Muta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0.- Nemesis the Warlock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1.- North Star         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2.- Short Circuit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3.- Super Cycle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4.- The Final-Matri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5.- The Great Escap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6.- Tiburon 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7.- W.A.R   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8.- Warlock            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39.- Wizard Warz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0.- Wizball 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1.- Xevious            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2.- Dragon Spirit      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3.- Ghouls N' Ghosts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4.- Purple Saturn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5.- Silent Shadow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6.- Professional Sky Simulator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7.- After the War(en caja)              (este es para BurrianaP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8.- Navy Moves (en caja)                (este es para BurrianaP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49.- Army Moves (en caja)                (este es para BurrianaP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0.- Capitan Sevilla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1.- Abu Simbel Profanation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2.- Don Quijote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3.- Nonamed 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4.- Game Ov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5.- Fernando Martín Basket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6.- Goody   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7.- The Last Mi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8.- Sol Negro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9.- Paris-Dakar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50.- Dand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1.- Comando Quatro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2.- El Poder Oscur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3.- Cazafantasmas II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4.- R-Type  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5.- Space Harrier                       (este es para SirFr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6.- European 5-A-Side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7.- War Cars Construction Set           (este es para deepf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8.- Thunderbirds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69.- Domina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0.- Dark St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1.- Pro Tennis Tour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2.- Hyperbow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3.- Impossible Mission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4.- Masterches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5.- Alie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6.- Milk Race                           (este es para deepf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7.- Amaurote 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8.- Beach Head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79.- Dan Dare Pilot of the Future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0.- Sarac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1.- Emilio Sanchez Vicario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2.- Cosmic Sherif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3.- Plato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4.- La Aventura Espacial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5.- The Sentin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6.- Questor                             (este es para deepf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7.- Yogi Bear                           (este es para Bisar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8.- Mision Delta                        (este es para deepf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89.- Arcade Flight Simula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0.- Batman (Ocea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1.- Match Day 2 (me falta el cassette! :_</w:t>
        <w:b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>CINTAS PIRATILL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3.- Champion Ship Spri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4.- Grand Prix 500c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5.- Ping Po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6.- Cyrus I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7.- Sai Comb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8.- Roboco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>99.- Target Renegad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0.- Power Pl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1.- Mich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2.- Ramp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3.- Equipo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4.- Abadia del Crim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5.- Retorno del Jed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6.- Tenis 3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7.- Renegad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8.- Command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09.- Mortadelo y Filem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10.- Buggy Bo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11.- After Burn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12.- Vindica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13.- Mutan Zo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>114.- Out Ru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