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84"/>
        </w:rPr>
      </w:pPr>
      <w:r>
        <w:rPr>
          <w:sz w:val="84"/>
        </w:rPr>
        <w:t>SLOGGER</w:t>
      </w:r>
    </w:p>
    <w:p>
      <w:pPr>
        <w:pStyle w:val="Normal"/>
        <w:jc w:val="center"/>
        <w:rPr>
          <w:rFonts w:ascii="Arial" w:hAnsi="Arial" w:cs="Arial"/>
          <w:b/>
          <w:b/>
          <w:sz w:val="56"/>
        </w:rPr>
      </w:pPr>
      <w:r>
        <w:rPr>
          <w:rFonts w:cs="Arial" w:ascii="Arial" w:hAnsi="Arial"/>
          <w:b/>
          <w:sz w:val="56"/>
        </w:rPr>
      </w:r>
    </w:p>
    <w:p>
      <w:pPr>
        <w:pStyle w:val="Normal"/>
        <w:jc w:val="center"/>
        <w:rPr>
          <w:rFonts w:ascii="Courier New" w:hAnsi="Courier New" w:cs="Courier New"/>
        </w:rPr>
      </w:pPr>
      <w:r>
        <w:rPr>
          <w:rFonts w:cs="Courier New" w:ascii="Courier New" w:hAnsi="Courier New"/>
        </w:rPr>
        <w:t>Slogger Computers</w:t>
      </w:r>
    </w:p>
    <w:p>
      <w:pPr>
        <w:pStyle w:val="Normal"/>
        <w:jc w:val="center"/>
        <w:rPr>
          <w:rFonts w:ascii="Courier New" w:hAnsi="Courier New" w:cs="Courier New"/>
        </w:rPr>
      </w:pPr>
      <w:r>
        <w:rPr>
          <w:rFonts w:cs="Courier New" w:ascii="Courier New" w:hAnsi="Courier New"/>
        </w:rPr>
        <w:t>107 Richmond Road</w:t>
      </w:r>
    </w:p>
    <w:p>
      <w:pPr>
        <w:pStyle w:val="Normal"/>
        <w:jc w:val="center"/>
        <w:rPr>
          <w:rFonts w:ascii="Courier New" w:hAnsi="Courier New" w:cs="Courier New"/>
        </w:rPr>
      </w:pPr>
      <w:r>
        <w:rPr>
          <w:rFonts w:cs="Courier New" w:ascii="Courier New" w:hAnsi="Courier New"/>
        </w:rPr>
        <w:t>Gillingham</w:t>
      </w:r>
    </w:p>
    <w:p>
      <w:pPr>
        <w:pStyle w:val="Normal"/>
        <w:jc w:val="center"/>
        <w:rPr>
          <w:rFonts w:ascii="Courier New" w:hAnsi="Courier New" w:cs="Courier New"/>
        </w:rPr>
      </w:pPr>
      <w:r>
        <w:rPr>
          <w:rFonts w:cs="Courier New" w:ascii="Courier New" w:hAnsi="Courier New"/>
        </w:rPr>
        <w:t>KENT ME7 1LX</w:t>
      </w:r>
    </w:p>
    <w:p>
      <w:pPr>
        <w:pStyle w:val="Normal"/>
        <w:jc w:val="center"/>
        <w:rPr>
          <w:rFonts w:ascii="Courier New" w:hAnsi="Courier New" w:cs="Courier New"/>
        </w:rPr>
      </w:pPr>
      <w:r>
        <w:rPr>
          <w:rFonts w:cs="Courier New" w:ascii="Courier New" w:hAnsi="Courier New"/>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48"/>
        </w:rPr>
      </w:pPr>
      <w:r>
        <w:rPr>
          <w:rFonts w:cs="Arial" w:ascii="Arial" w:hAnsi="Arial"/>
          <w:b/>
          <w:sz w:val="48"/>
        </w:rPr>
        <w:t xml:space="preserve">S E D F S </w:t>
      </w:r>
    </w:p>
    <w:p>
      <w:pPr>
        <w:pStyle w:val="Normal"/>
        <w:jc w:val="center"/>
        <w:rPr>
          <w:rFonts w:ascii="Arial" w:hAnsi="Arial" w:cs="Arial"/>
          <w:b/>
          <w:b/>
          <w:sz w:val="48"/>
        </w:rPr>
      </w:pPr>
      <w:r>
        <w:rPr>
          <w:rFonts w:cs="Arial" w:ascii="Arial" w:hAnsi="Arial"/>
          <w:b/>
          <w:sz w:val="48"/>
        </w:rPr>
        <w:t>Slogger Electron Disk Filing System</w:t>
      </w:r>
    </w:p>
    <w:p>
      <w:pPr>
        <w:pStyle w:val="Normal"/>
        <w:jc w:val="center"/>
        <w:rPr>
          <w:rFonts w:ascii="Arial" w:hAnsi="Arial" w:cs="Arial"/>
          <w:b/>
          <w:b/>
          <w:sz w:val="48"/>
        </w:rPr>
      </w:pPr>
      <w:r>
        <w:rPr>
          <w:rFonts w:cs="Arial" w:ascii="Arial" w:hAnsi="Arial"/>
          <w:b/>
          <w:sz w:val="48"/>
        </w:rPr>
        <w:t>User Guide</w:t>
      </w:r>
    </w:p>
    <w:p>
      <w:pPr>
        <w:pStyle w:val="Normal"/>
        <w:jc w:val="center"/>
        <w:rPr>
          <w:rFonts w:ascii="Courier New" w:hAnsi="Courier New" w:cs="Courier New"/>
          <w:b/>
          <w:b/>
          <w:sz w:val="48"/>
        </w:rPr>
      </w:pPr>
      <w:r>
        <w:rPr>
          <w:rFonts w:cs="Courier New" w:ascii="Courier New" w:hAnsi="Courier New"/>
          <w:b/>
          <w:sz w:val="48"/>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or the Acorn Electr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pyright (C) 1986</w:t>
      </w:r>
    </w:p>
    <w:p>
      <w:pPr>
        <w:pStyle w:val="Normal"/>
        <w:jc w:val="center"/>
        <w:rPr>
          <w:rFonts w:ascii="Courier New" w:hAnsi="Courier New" w:cs="Courier New"/>
        </w:rPr>
      </w:pPr>
      <w:r>
        <w:rPr>
          <w:rFonts w:cs="Courier New" w:ascii="Courier New" w:hAnsi="Courier New"/>
        </w:rPr>
        <w:t>All rights reserved</w:t>
      </w:r>
      <w:r>
        <w:br w:type="page"/>
      </w:r>
    </w:p>
    <w:p>
      <w:pPr>
        <w:pStyle w:val="Normal"/>
        <w:jc w:val="center"/>
        <w:rPr>
          <w:rFonts w:ascii="Courier New" w:hAnsi="Courier New" w:cs="Courier New"/>
        </w:rPr>
      </w:pPr>
      <w:r>
        <w:rPr>
          <w:rFonts w:cs="Courier New" w:ascii="Courier New" w:hAnsi="Courier New"/>
        </w:rPr>
        <w:t>CONTE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clear" w:pos="720"/>
          <w:tab w:val="left" w:pos="1985" w:leader="none"/>
        </w:tabs>
        <w:jc w:val="both"/>
        <w:rPr>
          <w:rFonts w:ascii="Courier New" w:hAnsi="Courier New" w:cs="Courier New"/>
        </w:rPr>
      </w:pPr>
      <w:r>
        <w:rPr>
          <w:rFonts w:cs="Courier New" w:ascii="Courier New" w:hAnsi="Courier New"/>
        </w:rPr>
        <w:t>Introduction</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Chapter 1</w:t>
        <w:tab/>
        <w:t>DRIVES AND DISKS .............................</w:t>
        <w:tab/>
        <w:t xml:space="preserve"> 4</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Floppy disks .................................</w:t>
        <w:tab/>
        <w:t xml:space="preserve"> 4</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Formatting ...................................</w:t>
        <w:tab/>
        <w:t xml:space="preserve"> 6</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Chapter 2</w:t>
        <w:tab/>
        <w:t>DISK FILES AND THE CATALOGUE .................</w:t>
        <w:tab/>
        <w:t xml:space="preserve"> 9</w:t>
      </w:r>
    </w:p>
    <w:p>
      <w:pPr>
        <w:pStyle w:val="Normal"/>
        <w:tabs>
          <w:tab w:val="clear" w:pos="720"/>
          <w:tab w:val="left" w:pos="1985" w:leader="none"/>
          <w:tab w:val="left" w:pos="751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What is a file? ..............................</w:t>
        <w:tab/>
        <w:t xml:space="preserve"> 9</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The catalogue ...............................</w:t>
        <w:tab/>
        <w:t>10</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Chapter 3</w:t>
        <w:tab/>
        <w:t>COPYING, DELETING AND PROTECTING FILES ......</w:t>
        <w:tab/>
        <w:t>15</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Ambiguous file specification ................</w:t>
        <w:tab/>
        <w:t>15</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Wildcards ...................................</w:t>
        <w:tab/>
        <w:t>15</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COPY .......................................</w:t>
        <w:tab/>
        <w:t>15</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BACKUP .....................................</w:t>
        <w:tab/>
        <w:t>16</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MCOPY ......................................</w:t>
        <w:tab/>
        <w:t>16</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Deleting files ..............................</w:t>
        <w:tab/>
        <w:t>17</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File protection .............................</w:t>
        <w:tab/>
        <w:t>18</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Chapter 4</w:t>
        <w:tab/>
        <w:t>THE BASIC PROGRAM AND ASCII FILES ...........</w:t>
        <w:tab/>
        <w:t>19</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The BASIC data file .........................</w:t>
        <w:tab/>
        <w:t>19</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The ASCII or text file ......................</w:t>
        <w:tab/>
        <w:t>20</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Merging files ...............................</w:t>
        <w:tab/>
        <w:t>21</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EXECutive files .............................</w:t>
        <w:tab/>
        <w:t>22</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Chapter 5</w:t>
        <w:tab/>
        <w:t>THE BASIC DATA AND BINARY DATA FILES ........</w:t>
        <w:tab/>
        <w:t>25</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The BASIC data file .........................</w:t>
        <w:tab/>
        <w:t>25</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Random access ...............................</w:t>
        <w:tab/>
        <w:t>26</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The Binary data file ........................</w:t>
        <w:tab/>
        <w:t>30</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Chapter 6</w:t>
        <w:tab/>
        <w:t>THE BINARY PROGRAM FILE AND MEMORY USAGE ....</w:t>
        <w:tab/>
        <w:t>31</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Saving screen memory ........................</w:t>
        <w:tab/>
        <w:t>35</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SEDFS and memory usage ......................</w:t>
        <w:tab/>
        <w:t>36</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Chapter 7</w:t>
        <w:tab/>
        <w:t>MORE SEDFS COMMANDS .........................</w:t>
        <w:tab/>
        <w:t>40</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Speeding up the drive .......................</w:t>
        <w:tab/>
        <w:t>40</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DATE .......................................</w:t>
        <w:tab/>
        <w:t>41</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Chapter 8</w:t>
        <w:tab/>
        <w:t>SEDFS DISK STRUCTURE ........................</w:t>
        <w:tab/>
        <w:t>44</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Catalogue structure .........................</w:t>
        <w:tab/>
        <w:t>44</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Disk I/O Port definitions ...................</w:t>
        <w:tab/>
        <w:t>45</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Chapter 9</w:t>
        <w:tab/>
        <w:t>OPERATING SYSTEM ROUTINES ...................</w:t>
        <w:tab/>
        <w:t>46</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OSFILE ......................................</w:t>
        <w:tab/>
        <w:t>46</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OSFIND ......................................</w:t>
        <w:tab/>
        <w:t>51</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OSARGS ......................................</w:t>
        <w:tab/>
        <w:t>52</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OSBPUT / OSBGET .............................</w:t>
        <w:tab/>
        <w:t>53</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OSGBPB ......................................</w:t>
        <w:tab/>
        <w:t>53</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OSFSC .......................................</w:t>
        <w:tab/>
        <w:t>55</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OSWORD 7D / 7E ..............................</w:t>
        <w:tab/>
        <w:t>56</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ab/>
        <w:t>OSWORD 7F ...................................</w:t>
        <w:tab/>
        <w:t>57</w:t>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7513" w:leader="none"/>
        </w:tabs>
        <w:jc w:val="both"/>
        <w:rPr>
          <w:rFonts w:ascii="Courier New" w:hAnsi="Courier New" w:cs="Courier New"/>
        </w:rPr>
      </w:pPr>
      <w:r>
        <w:rPr>
          <w:rFonts w:cs="Courier New" w:ascii="Courier New" w:hAnsi="Courier New"/>
        </w:rPr>
        <w:t>Chapter 10</w:t>
        <w:tab/>
        <w:t>ERROR REPORTING .............................</w:t>
        <w:tab/>
        <w:t>6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INTRODUCTIO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urpose of this product and its documentation is to provide the user with the means to exploit the Slogger Electron Disk System to the full. Step by step instruction is given with practical examples on all aspects of the interface lading from the most basic functions to advanced techniques. Not only is information given on the operation of SEDFS and its commands but a wider view is explored of SEDFS' place in the world of programming and data processing. File operations are discussed in depth leading to random acc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Talking to SEDF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user is able to communicate directly with SEDFS by typing a special form of command which is prefixed by a *. For instan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type of command is called a *comm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are other commands which will also initiate a response from SEDFS which do not have the *. For instan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though it is not apparent to the user, these commands do not go directly to SEDFS but are first passed through BAS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Syntax of command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ll SEDFS commands consist of a single word preceded by a *. The parameters follow after a space. For examp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 &lt;driv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T is the command name followed by a single parameter in the form of a drive number. Sometimes more than one parameter is given, in which case they are separated by a space. For examp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AD &lt;fsp&gt; (&lt;address&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ameters which are enclosed in brackets are optional. Commands and their associated parameters are explained fully in the main body of the tex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ny commands have abbreviated forms which may be used instead of the full length version and these two forms are presented side by side in the text.</w:t>
      </w:r>
      <w:r>
        <w:br w:type="page"/>
      </w:r>
    </w:p>
    <w:p>
      <w:pPr>
        <w:pStyle w:val="Normal"/>
        <w:jc w:val="center"/>
        <w:rPr>
          <w:rFonts w:ascii="Courier New" w:hAnsi="Courier New" w:cs="Courier New"/>
          <w:b/>
          <w:b/>
        </w:rPr>
      </w:pPr>
      <w:r>
        <w:rPr>
          <w:rFonts w:cs="Courier New" w:ascii="Courier New" w:hAnsi="Courier New"/>
          <w:b/>
        </w:rPr>
        <w:t>CHAPTER ON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RIVES AND DISK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Floppy disk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isks are made of very thin but very tough plastic and are coated with a magnetic substance called ferric oxide. This is a substance which can be magnetised in such a way that data can be recorded on it as a pattern of magnetic dots. In this sense a disk is like a cassette tape. Information is recorded on it as magnetic dots which represent the 0s and 1s of binary numb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ks come in a variety of sizes, but 5.25" diameter is the one most commonly used with the BBC Micro and Acorn Electron. This is probably the wisest buy for compatibility with most software currently on the marke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 long slot at the bottom of the casing exposes the shiny surface on which data is recorded. Do </w:t>
      </w:r>
      <w:r>
        <w:rPr>
          <w:rFonts w:cs="Courier New" w:ascii="Courier New" w:hAnsi="Courier New"/>
          <w:b/>
        </w:rPr>
        <w:t xml:space="preserve">NOT </w:t>
      </w:r>
      <w:r>
        <w:rPr>
          <w:rFonts w:cs="Courier New" w:ascii="Courier New" w:hAnsi="Courier New"/>
        </w:rPr>
        <w:t>touch this area because continued mishandling in this matter will eventually ruin the di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Write protect not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lot in one of the sides of the disk case is the write protect notch. In its open state, the disk can be used normally but if you want to protect all the files contained on the disk then stick a cover over the notch. There should be a number of these supplied when you buy your disks and they prevent the disk being written to. This means that data can still be read as normal but cannot be altered in any way. If a write operation is attempted with the disk protect tab in place then the screen messag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k read on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ll be displayed. In this state the data is completely safe and there is no way that any file can be chang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Trac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ead/write head is the part of the disk drive which places (writes) magnetic dots on the disk surface and is capable of sensing (reading) magnetic dots already recorded on the disk. The head travels across the surface of the disk in small, measurable units called steps. Movement is controlled by a stepper motor disk controller. You may be able to hear this in action due to the sometimes noisy clicking which occurs when the head moves across the disk. At each position the head had access to a track of data, a track being a path or ring on the disk along which data is stored. On receiving a pulse from the floppy disk controller, the stepper motor moves the head backwards or forwards to an adjacent track. The floppy disk controller always knows the exact location of the read/write head by counting the number of pulses it gives out. i.e. one pulse, one track. When the drive is switched on, the track count is initialised by moving the head towards track 0 where a switch is tripped to indicate when the head has reached track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Tracks - 40 or 8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are three types of drive:</w:t>
      </w:r>
    </w:p>
    <w:p>
      <w:pPr>
        <w:pStyle w:val="Normal"/>
        <w:jc w:val="both"/>
        <w:rPr>
          <w:rFonts w:ascii="Courier New" w:hAnsi="Courier New" w:cs="Courier New"/>
        </w:rPr>
      </w:pPr>
      <w:r>
        <w:rPr>
          <w:rFonts w:cs="Courier New" w:ascii="Courier New" w:hAnsi="Courier New"/>
        </w:rPr>
        <w:tab/>
        <w:t>1. 40 track</w:t>
      </w:r>
    </w:p>
    <w:p>
      <w:pPr>
        <w:pStyle w:val="Normal"/>
        <w:jc w:val="both"/>
        <w:rPr>
          <w:rFonts w:ascii="Courier New" w:hAnsi="Courier New" w:cs="Courier New"/>
        </w:rPr>
      </w:pPr>
      <w:r>
        <w:rPr>
          <w:rFonts w:cs="Courier New" w:ascii="Courier New" w:hAnsi="Courier New"/>
        </w:rPr>
        <w:tab/>
        <w:t>2. 80 track</w:t>
      </w:r>
    </w:p>
    <w:p>
      <w:pPr>
        <w:pStyle w:val="Normal"/>
        <w:jc w:val="both"/>
        <w:rPr>
          <w:rFonts w:ascii="Courier New" w:hAnsi="Courier New" w:cs="Courier New"/>
        </w:rPr>
      </w:pPr>
      <w:r>
        <w:rPr>
          <w:rFonts w:cs="Courier New" w:ascii="Courier New" w:hAnsi="Courier New"/>
        </w:rPr>
        <w:tab/>
        <w:t>3. 40/80 switch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ifference between them is that on a 40 track drive, the steps are twice as long as those on an 80 track drive and the read/write head itself will be wider. It is impossible for a 40 track drive to read an 80 track disk but the reverse is possible because an 80 track drive can be made to "double step" and thereby simulate the operation of a 40 track drive. This is achieved by performing two steps for one control pulse. Obviously 80 tracks can contain twice as much data as 40 tracks resulting in a much more economical use of disk sp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Secto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ch track is divided into a number of manageable units called sectors, each containing 256 bytes of data. When inserted into the drive, the centre of the disk is gripped and the disk is spun continuously whilst in operation. Most disks have a reinforced hub to help prolong their lives. As the disk is spinning any part of the track can be read as it goes past the read/write head and the floppy disk controller knows which sector it is reading by making reference to the index hole. Referring back to illustration 1.1, the index hole is a window in the casing near the centre of the disk. Take a disk and, by carefully opening your fingers inside the hub, turn the disk inside the casing. Before long a small hole should appear at the window. When the disk is in the drive a light shining through this hole activates a sensor sending a pulse to the floppy disk controller indicating that the disk is positioned at the beginning of a track (sector 0). From here it is simply a matter of keeping a count of the secto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ri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rive is the term as used by Acorn to identify a side of the disk. The term is confusing as it can be mistaken to mean the drive unit itself. However, in most instances its meaning will be obvious by the context. Different drive units are capable of accessing different combinations of disk sides, as outlined below:</w:t>
      </w:r>
    </w:p>
    <w:p>
      <w:pPr>
        <w:pStyle w:val="Normal"/>
        <w:tabs>
          <w:tab w:val="clear" w:pos="720"/>
          <w:tab w:val="left" w:pos="5387"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t>Drive Unit</w:t>
        <w:tab/>
        <w:t>Disk Sides Accessible</w:t>
      </w:r>
    </w:p>
    <w:p>
      <w:pPr>
        <w:pStyle w:val="Normal"/>
        <w:tabs>
          <w:tab w:val="clear" w:pos="720"/>
          <w:tab w:val="left" w:pos="5103" w:leader="none"/>
        </w:tabs>
        <w:jc w:val="both"/>
        <w:rPr>
          <w:rFonts w:ascii="Courier New" w:hAnsi="Courier New" w:cs="Courier New"/>
        </w:rPr>
      </w:pPr>
      <w:r>
        <w:rPr>
          <w:rFonts w:cs="Courier New" w:ascii="Courier New" w:hAnsi="Courier New"/>
        </w:rPr>
        <w:tab/>
        <w:t>(Drive)</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t>Single Drive Single Sided</w:t>
        <w:tab/>
        <w:t>0</w:t>
      </w:r>
    </w:p>
    <w:p>
      <w:pPr>
        <w:pStyle w:val="Normal"/>
        <w:tabs>
          <w:tab w:val="clear" w:pos="720"/>
          <w:tab w:val="left" w:pos="5103" w:leader="none"/>
        </w:tabs>
        <w:jc w:val="both"/>
        <w:rPr>
          <w:rFonts w:ascii="Courier New" w:hAnsi="Courier New" w:cs="Courier New"/>
        </w:rPr>
      </w:pPr>
      <w:r>
        <w:rPr>
          <w:rFonts w:cs="Courier New" w:ascii="Courier New" w:hAnsi="Courier New"/>
        </w:rPr>
        <w:t>Single Drive Double Sided</w:t>
        <w:tab/>
        <w:t>0 and 2</w:t>
      </w:r>
    </w:p>
    <w:p>
      <w:pPr>
        <w:pStyle w:val="Normal"/>
        <w:tabs>
          <w:tab w:val="clear" w:pos="720"/>
          <w:tab w:val="left" w:pos="5103" w:leader="none"/>
        </w:tabs>
        <w:jc w:val="both"/>
        <w:rPr>
          <w:rFonts w:ascii="Courier New" w:hAnsi="Courier New" w:cs="Courier New"/>
        </w:rPr>
      </w:pPr>
      <w:r>
        <w:rPr>
          <w:rFonts w:cs="Courier New" w:ascii="Courier New" w:hAnsi="Courier New"/>
        </w:rPr>
        <w:t>Double Drive Single Sided</w:t>
        <w:tab/>
        <w:t>0 and 1</w:t>
      </w:r>
    </w:p>
    <w:p>
      <w:pPr>
        <w:pStyle w:val="Normal"/>
        <w:tabs>
          <w:tab w:val="clear" w:pos="720"/>
          <w:tab w:val="left" w:pos="5103" w:leader="none"/>
        </w:tabs>
        <w:jc w:val="both"/>
        <w:rPr>
          <w:rFonts w:ascii="Courier New" w:hAnsi="Courier New" w:cs="Courier New"/>
        </w:rPr>
      </w:pPr>
      <w:r>
        <w:rPr>
          <w:rFonts w:cs="Courier New" w:ascii="Courier New" w:hAnsi="Courier New"/>
        </w:rPr>
        <w:t>Double drive Double Sided</w:t>
        <w:tab/>
        <w:t>0, 1, 2 and 3</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b/>
        </w:rPr>
        <w:t>Catalogue</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t>This is a filing system within a filing system which contains information on all data which exists on the disk including the filenames and the length and location of files. It exists at the beginning of track 0 and is used in every read or write operation.</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center"/>
        <w:rPr>
          <w:rFonts w:ascii="Courier New" w:hAnsi="Courier New" w:cs="Courier New"/>
        </w:rPr>
      </w:pPr>
      <w:r>
        <w:rPr>
          <w:rFonts w:cs="Courier New" w:ascii="Courier New" w:hAnsi="Courier New"/>
        </w:rPr>
        <w:t>------------------------</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t>By means of tracks and sectors, any part of the disk can be accessed very quickly and part of the information held in the catalogue gives the file's position on the disk in terms of sectors. In normal use, tracks and sectors are dealt with automatically by SEDFS and the user may not manipulate them directly. However, knowledge of the subject is useful as some SEDFS facilities make use of tracks and sectors to organise the layout of the disk.</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Buying disk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ks usually come in boxes of ten with varying specifications and prices. First make sure you have the right size for your drive. Then look at the top left hand corner of the disk where the certified density and tracks per inch are specified. Disks are all made the same way but are graded according to their final quality. It is possible to format any disk to any specification but the certified standard is guaranteed by the manufacturer and you may find that a disk formatted above the certified standard is unreliable. The range of specifications is as follow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or Single densit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or Single sid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or 80 Track (48tpi or 96tp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rack number may be expressed in tpi (tracks per inch). You may be confused as to why 48 applies to 40 tracks and 96 applies to 80 tracks. The reason for this is that the density of tracks is expressed in terms of an inch but during operations the read/write head traverses a little less than an inch. The inch is a convenient unit to use and you could say that if the read/write head did actually cover an inch then either 48 tpi or 96 tpi could be recorded on the di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ther term you will see on a disk is "soft sectored". This refers to the fact that sectors are laid down by the formatting procedure (See next section on Formatting) and the index hole identifies the first sector. Thus the sectors are formed by SOFTware. On the other hand, a "hard sectored" disk which is not used by the Acorn Electron has many holes in the revolving surface which, when lined up with the index hole, identify each sector. Thus the sectors are formed by HARDw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Formatt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fore we can do anything at all with a disk it must be formatted. A new disk is completely blank in the same way that a new cassette tape is. However, there are crucial differences. A new cassette tape can be written to immediately without any preparation and data is written sequentially. That is, data can begin at any point on the tape and is recorded one byte after the next until all the data has been recorded. This continuous block of data is termed a "file". The next file can b recorded straight after the first one, or disastrously, even on top of it if we are not careful. Reading a file requires the same type of process. The tape must be wound manually to the beginning of the file and the computer set to read the required file. This, in simple terms, constitutes a cassette filing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disk filing system is much more complex than this with the ability to go to any point on the disk automatically in a very short space of time (random access). This ability to access any part of the disk is made possible by recording the catalogue and the positions of the tracks and sectors before attempting to record any data onto it. Once this process is complete, data can be written to specific parts of the disk and its existence recorded in the catalogue. When the disk is read, the specified file is searched for in the catalogue, the location of the data is found and the read/write head is moved to the correct track. As the disk begins to turn, the correct sector is located so that operations can begi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ll, how do we go about laying down the track, sector and catalogue structure onto a new disk? We use for FORMAT program which is contained within SEDFS. This program can be invoked by typin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M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pressing &lt;RETURN&gt;. You will be presented with the following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I S K   F O R M A T T E 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ive (0-3)</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ype "0" and press &lt;RETURN&gt;. Now the following will appe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40, 1-80 trac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ype "0", which will select the format routine for a 40 Track and press &lt;RETURN&gt; and the prompt to initiate the format is gi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ss F to sta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fter the format has been specified, a safety check is made to ensure that you really do want to format. This is because if a disk already containing files is reformatted, all the existing files will be completely and irretrievably obliterated. If you are sure you wish to continue with the format procedure then press "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each track is formatted, its number will be displayed on the screen. If an error occurs, such as it would with a faulty disk, the routine will stop at the offending track and the message "Verify Error" will be displayed. This can occur when a disk has been damaged in some way and the only solution is, unfortunately, to throw away the offending article and use another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Disk Erro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ile we are discussing the layout (configuration) of disks, there is a way of checking them for faults which could be caused by such misuse as bending, dirt etc. A faulty write operation can also make the disk unreadable. We hope this never occurs but it could be produced by a machine fault, a drive fault or simply pressing &lt;BREAK&gt; during a write operation. The comman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ERIFY &lt;driv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ll do the necessary checks. If the drive is not specified, the current drive will be verified. The program prompts for any key to be pressed upon which each sector is individually checked. If any track is faulty the program will stop and "Verify Error" is displayed. Sometimes it is possible to correct an error by using a disk editor, but this requires some technical knowledge. If you do not possess a disk editor or are not sure of how to use one, the easiest solution is to transfer all the useable files to another disk (this will be dealt with later) and re-format the disk. If the disk has been physically damaged, throw it away.</w:t>
      </w:r>
      <w:r>
        <w:br w:type="page"/>
      </w:r>
    </w:p>
    <w:p>
      <w:pPr>
        <w:pStyle w:val="Normal"/>
        <w:jc w:val="center"/>
        <w:rPr>
          <w:rFonts w:ascii="Courier New" w:hAnsi="Courier New" w:cs="Courier New"/>
          <w:b/>
          <w:b/>
        </w:rPr>
      </w:pPr>
      <w:r>
        <w:rPr>
          <w:rFonts w:cs="Courier New" w:ascii="Courier New" w:hAnsi="Courier New"/>
          <w:b/>
        </w:rPr>
        <w:t>CHAPTER TW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ISK FILES AND THE CATALOGU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What is a fil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he dictionary defines a file as a collection of papers held in an orderly manner, and this is very close to the definition we use with the computer. A file in computer terms is a collection of logically related records which is treated as a complete unit and given an individual name. By "logically related" we mean having a common link or purpose as, say, a list of names would ha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Filen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a name we give to a file. Although it can contain any type of character, it must not be more than seven characters in length. Filenames are of your own invention and to aid in locating files, it is advisable to keep the names meaningful. For instance, an accounting program could be called "ACCOUNT". This may seem a petty point to mention but it can in practice save a lot of time and frustration in the future when, perhaps several months later, you are trying to locate a program on a disk containing many files (the names of which are not now so famili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Types of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are different types of file for different uses. A list of them is given below and deeper explanations are given later where appropri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roadly speaking there are five types of f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The ASCII or text f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The BASIC program f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The BASIC data f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The Binary program f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The Binary data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illustrate basic file manipulation, we will make a BASIC program file. Type in example 2.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Example 2.1</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REM ASCII DISPLA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REPEA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INPUT"PRESS A KEY",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PRINT ~ASC(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UNTIL FAL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can record this program from memory onto a disk by simply typin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VE"PROG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pressing &lt;RETURN&gt;. The program will be saved in the form of a BASIC program file. The word "SAVE" is the instruction to write the program to disk and is followed by the filename in inverted commas. Just to prove that your file is really there, remove the disk from the disk drive and switch off the computer. Switch on again, return the disk to the drive and typ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AD"PROG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command reads the disk and copies the file into the computer's memory. LIST to make sure everything is alright and then run the prog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cidentally, it is important to leave the disk out of the drive when switching the computer on or off because some makes of drive may corrupt the disk during the proc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The Catalogu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w that we have some idea of how to format the disk and save and load programs, we can look a little deeper into how SEDFS organises a maximum of 31 files per disk side. Files are organised on the disk by the catalogue. Each catalogue has a predefined structure and can accommodate up to 31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rst format a new disk on drive 0 with 40 tracks. Then perform the comman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 (&lt;drive number&gt;) or *. (&lt;drive number&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display the catalogue. The catalogue occupies sectors 0 and 1 of track 0 and contains information on the filenames, addresses and lengths of files contained on the di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fter typing *CAT, the screen will look like thi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rive 0             Option 0 (off)</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rectory :0.$      Library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fi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expected, we are informed that the disk is empty by the "No file" message at the bottom of the screen. Of the other information, so far we have explained drives but the rest requires some clarific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0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his tells us how many times the disk has been written to. Every time we save a file, this number is incremented by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rive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self-explanatory and indicates which side of the disk we are looking 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RIVE &lt;drive number&gt; or *DR. &lt;drive number&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ll change the current drive but as we have only formatted side 0, any attempt to read a different drive will result in the error messag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k not format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irectory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irectory is a method of indexing disk files by prefixing them with a letter or the $ sign. As already stated, filenames can be up to seven letters long. For instance, "PROG1" will do very well and when saved will be assigned to the current directory which in this case is $ as indicated by the screen message. The directory sign is part of the filename so the filename in this instance is actually "$.PROG1". As the file was saved under the current directory, the $ sign is not displayed. If, however, we were to save under a different directory e.g. directory A, by using the comman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VE "A.PROG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n the directory will be displayed. This is a convenient method of grouping similar programs under a common heading. By using different directories we can save files with the same name on the same catalogue. Don't try this with files in the same directory unless you want to change a file as the one already on the disk will be over-written by the new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0 in the screen message refers to the current drive. The default drive and directory are 0 and $ respectively. This brings us conveniently to the full file specification (fsp). This is as follow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drive number&gt;.&lt;directory&gt;.&lt;filenam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r, for the file "PROG1" on drive 0, director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PROG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urrent directory can be changed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R &lt;directory&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ange the directory to A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R 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perform another *CAT. Notice that directory $ is now displayed with the filename and directory A is shown at the head of the catalogue. The drive can be changed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R :&lt;driv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the complete directory is modified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R :&lt;drive&gt;.&lt;directory&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Library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set to drive 0, directory $, (the default value) and is useful in loading a file without changing drive or directory. For example, to load a BASIC program "PROG1" which comes under the library specification, simply typ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G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this program is in machine code it will be run as well. The library can be changed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 :&lt;drive&gt;.&lt;directory&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change to drive 1, directory C, typ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 :1.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w any file can be loaded from drive 1, directory C by preceding its filename with a *. It is not quite legal to do this with BASIC files, but it does wo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Option 0 (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nal message displayed by *CAT is the Option specification. This refers to start up action which will be discussed in chapter fou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Number of Files and Disk Memor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40 Track</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In 40 track format, 100K bytes are available to store files under each catalogue. There is one catalogue for each side of the disk. Each track is divided into ten sectors. There are 256 bytes per sector, giving a total of 2560 bytes per track. This means that a total of 102,400 bytes (characters) can be stored. This is the actual total and results from the fact that 1K is 1024 and not 1000 as you would at first expect. We can see the total bytes capacity and the unused capacity with the comman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 (&lt;drive number&gt;) or *ST. (&lt;drive number&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th a newly formatted disk in 40 track single density, this will displa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rive 0    Disk size      15E       100K</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k unused    15E       100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bviously, when a program is saved onto the disk the volume unused is reduced. The amount of volume unused is useful to know when you want to save a large file. Even if you have fewer than 31 files in the catalogue but the volume unused is too small the file will not be saved and the messag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k fu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ll be display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80 Tr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w reformat the disk (*FORMAT), (or, if you have a double-sided drive, format drive 2), this time selecting 80 tracks if you have an 80 Track drive. When complete, perform the comman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will give the capacity of drive 2 and should displa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rive 2    Disk size      31E       200K</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k unused    31E       200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0 tracks have been put onto the same disk area as 40 tracks were with the previous format. The result is double the capacity although there is still only one catalogue with a maximum of 31 files. The advantage with 80 tracks is that we can, however, have much larger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lay with these two methods of formatting until you understand them fully. If you are using drives 0 and 2, it is possible to read the catalogue and capacity from the default drive by including the drive in the command. For examp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 2 ...... *STAT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les can be saved or loaded by using the full filename (e.g. :2.$.PROG1) or to do it the easy way, there is no need to specify the drive if the current drive is the one required. Change the current drive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RIVE &lt;drive number&gt; or *DR. &lt;drive number&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 to change to drive 2, u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R.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 is possible to reset to the default drive (0) by &lt;CTRL&gt;&lt;BREAK&gt;. This is the easiest way but be careful if you have a program resident in memory because if you wish to keep it, type OLD before typing anything else after &lt;CTRL&gt;&lt;BREAK&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ltering Catalogue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ommands we are about to discuss change the catalogue entries and, although not actually working on files themselves, are extremely convenient, enabling us to keep disks in good or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Renaming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dividual files can be renamed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NAME &lt;old fsp&gt; &lt;new fsp&gt; or *REN. &lt;old fsp&gt; &lt;new fsp&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magine you have saved a file called "HAMSTER" but later changed it to refer to cats. It would then be desirable to rename the f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NAME HAMSTER CA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ll change the name from "HAMSTER" to "CATS". If the directory is included in the command then we can change directories with or without changing the filename. For examp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NAME A.HAMSTER B.HAMS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Naming the dri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isk itself can also be given a name and this facility is particularly useful where a disk or volume is used for files with a common purpose. The title can be up to 12 characters long and appears at the top of the catalogue after performing *CAT. In double density each volume can be given an individual title. The command i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TLE &lt;diskname&gt; or *TI. &lt;disknam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example, to give the title "SEDFS" to the disk in the current drive, typ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TLE SEDF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itle must be in inverted commas if a space is to be included in i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TLE "SEDFS DI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change the title of a disk, use the same command with a new title and the old title will be overwrit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How to Delete Individual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 far we have shown how to load and save files using various formats and how to use names to organise them into meaningful categories within a disk or volume. Having learnt how to put files onto a disk, you now need to be able to take them off. Often when developing programs, you will end up with several versions of a file, all in different stages of development, and to economise on disk space you will need to delete the old files. The simplest and safest command to do this with i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ETE &lt;fsp&gt; or *DE. &lt;fsp&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will remove the specified file from the catalogue and although the data is still physically present on the disk, SEDFS will not recognise its existence. (It will eventually be obscured when another program is saved over it.) With a disk editor, it is still possible to reclaim the file by reinstating the name and attributes in the catalogue but this is a difficult task and, in this case, prevention is definitely better than the cure. Be warn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ompacting the Di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leting a file will leave a "hole" on the disk. That is, if the deleted file occupied a space between two other files, there will be an unused area of disk memory. Files should occupy contiguous sectors, that is, they should come one after the other without gaps. A gap could be filled with a file that is small enough to occupy the available space but in many cases you will want to save larger files. In this case, the gap is wasted space. The comman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PACT (&lt;drive number&gt;) or *COM. (&lt;drive number&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ll move all the files after the gap, closing them up so that the space is filled. Sectors will now be occupied contiguously, thereby making all the disk available for use. If the drive is not specified then the current drive will be compacted. After compaction, file information is displayed followed by the number of free sectors in hexadecimal. If you have a program in memory before you compact, make sure that you save it first because *COMPACT utilises user memory to read in files before writing them back to a new disk location. Any program previously in memory will be corrupted during this activity.</w:t>
      </w:r>
      <w:r>
        <w:br w:type="page"/>
      </w:r>
    </w:p>
    <w:p>
      <w:pPr>
        <w:pStyle w:val="Normal"/>
        <w:jc w:val="center"/>
        <w:rPr>
          <w:rFonts w:ascii="Courier New" w:hAnsi="Courier New" w:cs="Courier New"/>
          <w:b/>
          <w:b/>
        </w:rPr>
      </w:pPr>
      <w:r>
        <w:rPr>
          <w:rFonts w:cs="Courier New" w:ascii="Courier New" w:hAnsi="Courier New"/>
          <w:b/>
        </w:rPr>
        <w:t>CHAPTER THRE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PYING, DELETING AND PROTECTING FIL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The ambiguous file specification (afsp)</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We are building quite a comprehensive battery of SEDFS commands and you should now be fairly fluent in the handling of files. So far we have been restricted to keeping files on the same disk or volume but if we wanted to move them around it would be extremely tedious to load the file, change drive, disk or volume and save it again etc, etc. There are other commands which will do this operation for us more efficiently by moving, deleting or copying more than one file at a time but before we can use all of them to the greatest advantage, we need to know about wildcar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Wildcar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somewhat whimsical term does not refer to uncontrollable playing cards but to two characters which can stand for one or more characters in a filename or directory. They 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This can stand for the directory or any sing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acter in the filenam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This can stand for a complete filename or any number of</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acters at the end of a filen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med with this knowledge, let's look at some exam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Applies to all files on directory 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Applies to all files on all directori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LO# ....... Applies to all four lettered filenames beginnin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ith SLO on directory 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LO ....... Applies to all four lettered filenames ending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LO on directory A but beginning with any let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LO* ....... Applies to any filenames beginning with SLO o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rectory A regardless of leng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le specifications which can use wildcards are called "ambiguous" file specifications. Ambiguous file specifications allow a number of files to be processed without the need to type each individual filename. As a practical example we will copy some existing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OP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mat both sides of a 40 Track disk and enter some files on drive 0. The format of the *COPY command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PY &lt;source drive&gt;  &lt;destination disk&gt;  &lt;afsp&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 for example, to copy the file "SLOG" from drive 0 to drive 2 would b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PY 0 2 SLO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we wanted to copy all the files in drive 0 to drive 2, we would en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PY 0 2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pying from one disk to another can become troublesome if you only have a single disk drive. To copy onto a different disk with a double disk drive, the following could be us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PY 0 1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th a single disk drive it is necessary to specify the destination drive to be the same as the source drive. This way, SEDFS will prompt for the source disk and the destination disk to be inserted into the drive unit as requir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PY 0 0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will copy all the files from drive 0 on one disk to drive 0 on another. The first prompt will be to insert the source disk and hit a key. The filename and information will be displayed. The next prompt will be for the destination disk so remove the source disk, insert the destination disk and hit a key. All the file data that was loaded into the computer's memory from the source disk will now be written to the destination disk and then the source disk will be requested again. This happens because memory space is limited and only parts of large files can be transferred in one go, so the prompting for the source disk and the destination disk could be repeated many times until the whole file has been copied. It is important to remember that user memory is overwritten during the copying process with the result that any program you had in memory prior to the operation will be lost. Do not forget to save any programs resident in memory before commencing a *COP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the destination disk does not have enough room for the file then the erro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k ful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d prog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ll be displayed. It is therefore wise to perform a *STAT to ascertain the spare disk space and, if necessary, a *COMPACT before copying. If these have no success then delete an existing redundant file or copy to another di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Copying Complete Dri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are other copy commands which operate on whole volumes or complete sides of disks without specifying filenames. These are *BACKUP and *MCOP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BACK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the name suggests, this is a very useful and easy way to make backup copies for security reasons. Disks are easily damaged so it is always wise to keep copies especially when valuable information is involv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command makes an exact copy of the source disk onto the destination disk. This is a potentially disastrous operation as the previous contents of the destination disk are lost in the process. The safety catch *ENABLE must be used before *BACKUP can commence and again be careful because, as with *COPY, user memory is overwritten. The command is simple to use and only the source and destination drives need to be specified. It takes the fo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CKUP &lt;source drive&gt;  &lt;destination drive&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C. &lt;source drive&gt; &lt;destination drive&g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rPr>
      </w:pPr>
      <w:r>
        <w:rPr>
          <w:rFonts w:cs="Courier New" w:ascii="Courier New" w:hAnsi="Courier New"/>
        </w:rPr>
        <w:t>If you intend to use this command regularly you will soon want to invest in a double disk drive. Although the problem is not so acute with 40 track, with 80 track on a single disk drive, the disks will have to be swapped many times before the whole disk has been copied.</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rPr>
      </w:pPr>
      <w:r>
        <w:rPr>
          <w:rFonts w:cs="Courier New" w:ascii="Courier New" w:hAnsi="Courier New"/>
          <w:b/>
        </w:rPr>
        <w:t>*ENABL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rPr>
      </w:pPr>
      <w:r>
        <w:rPr>
          <w:rFonts w:cs="Courier New" w:ascii="Courier New" w:hAnsi="Courier New"/>
        </w:rPr>
        <w:t>This command is usually used directly before "dangerous" commands i.e. DESTROY, BACKUP and MCOPY, these functions having irreversible effects such as deleting filenames! A test is made in the *DESTROY, *BACKUP and *MCOPY commands as to whether the *ENABLE command was made. If it wasn't then a prompt..."Are you sure? Y/N" is made as a safety precaution.</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rPr>
      </w:pPr>
      <w:r>
        <w:rPr>
          <w:rFonts w:cs="Courier New" w:ascii="Courier New" w:hAnsi="Courier New"/>
          <w:b/>
        </w:rPr>
        <w:t>*MCOP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rPr>
      </w:pPr>
      <w:r>
        <w:rPr>
          <w:rFonts w:cs="Courier New" w:ascii="Courier New" w:hAnsi="Courier New"/>
        </w:rPr>
        <w:t>There is another command called *MCOPY which performs the same function as *COPY but it is much quicker because it will copy as many files as memory will allow in one go, rather than working each file as an individual block. Like *BACKUP, *MCOPY destroys all existing files on the destination drive and for this reason, *ENABLE must first be used. Unlike *BACKUP (which produces an exact copy of a disk), *MCOPY only copies the files and not the unused disk space. It also compacts the drive or volume and the computer's user memory is overwritten (so again beware of leaving unsaved files in mem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ommand takes the fo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COPY &lt;source drive&gt;  &lt;destination driv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estination drive must not be smaller than the source drive or the messag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rive ... larger than Dri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ll be shown.</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rPr>
      </w:pPr>
      <w:r>
        <w:rPr>
          <w:rFonts w:cs="Courier New" w:ascii="Courier New" w:hAnsi="Courier New"/>
          <w:b/>
        </w:rPr>
        <w:t>Deleting files</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rPr>
      </w:pPr>
      <w:r>
        <w:rPr>
          <w:rFonts w:cs="Courier New" w:ascii="Courier New" w:hAnsi="Courier New"/>
        </w:rPr>
        <w:t>The ambiguous file specification is again a powerful tool and as well as being used to copy many files in one operation it can also be used to delete them. *WIPE deletes all files which match the ambiguous file specification. As with *DELETE, their entries are removed from the catalogue. The command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IPE &lt;asfp&gt; or *W. &lt;afsp&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les matching the ambiguous file specification will be listed individually. As each one is displayed you will be prompted for a Y or N. This gives you last minute control over whether to delete or not. On the other hand a *DESTROY, which also uses the ambiguous file specification, produces a complete list of all the matching files with one prompt. If you choose to delete then they all go at once. The form of this command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STROY &lt;afsp&gt; or *DES. &lt;afsp&gt;</w:t>
      </w:r>
    </w:p>
    <w:p>
      <w:pPr>
        <w:pStyle w:val="Normal"/>
        <w:jc w:val="both"/>
        <w:rPr>
          <w:rFonts w:ascii="Courier New" w:hAnsi="Courier New" w:cs="Courier New"/>
        </w:rPr>
      </w:pPr>
      <w:r>
        <w:rPr>
          <w:rFonts w:cs="Courier New" w:ascii="Courier New" w:hAnsi="Courier New"/>
          <w:b/>
        </w:rPr>
        <w:t>File Prote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ny of the commands previously discussed must be used with care as they could accidentally be used to erase a valuable file. To help guard against this, the command *ACCESS is provided to lock files under the ambiguous file specification. Locked files cannot be deleted or overwritten although they are powerless against *FORMAT, *BACKUP or *MCOPY. The command form i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ESS &lt;afsp&gt; (L) or *ACC. &lt;afsp&gt; (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the optional L is included after the ambiguous file specification, the file or files will be locked and will appear in the catalogue followed by L. If the L is omitted from the command then previously locked files under the ambiguous filename will be unlocked. So, to lock all files in the current drive, u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ESS #.* 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unlock them u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ES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cked files cannot be written to in any way but are completely accessible to reading.</w:t>
      </w:r>
      <w:r>
        <w:br w:type="page"/>
      </w:r>
    </w:p>
    <w:p>
      <w:pPr>
        <w:pStyle w:val="Normal"/>
        <w:jc w:val="center"/>
        <w:rPr>
          <w:rFonts w:ascii="Courier New" w:hAnsi="Courier New" w:cs="Courier New"/>
          <w:b/>
          <w:b/>
        </w:rPr>
      </w:pPr>
      <w:r>
        <w:rPr>
          <w:rFonts w:cs="Courier New" w:ascii="Courier New" w:hAnsi="Courier New"/>
          <w:b/>
        </w:rPr>
        <w:t>CHAPTER FOUR</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HE BASIC PROGRAM AND ASCII FIL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The BASIC Program Fil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We will use example 2.1 from chapter 2 to make a BASIC program file. Type in example 2.1 and save it under the filename "PROG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Example 2.1</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REM ASCII DISPLA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REPEA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INPUT"PRESS A KEY",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PRINT ~ASC(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UNTIL FAL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see the program as it is on the disk, we use the comman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UMP &lt;fsp&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ich dumps the contents of the specified file onto the screen. To dump PROG1, typ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UMP PROG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will now be looking at the program as it is recorded on the disk (Example 4.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ample 4.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cation] [      File Data      ] [ASCII Represent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0 0D 00 05 14 20 F4 20 41 .... . 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08 53 43 49 49 20 44 49 53 SCII DI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10 50 4C 41 59 0D 00 0A 06 PLA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18 20 F5 0D 00 14 16 20 E8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20 22 50 52 45 53 53 20 41 "PRESS 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28 20 4B 45 59 22 2C 41 24  KEY",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30 0D 00 1E 0D 20 F1 20 7E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38 97 28 41 24 29 0D 00 28 .(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40 08 20 FD 20 A3 0D FF ** .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olumn of four figured numbers on the left are byte numbers in hexadecimal. These start at 0 and run to 7 in the first line. The second line starts at 8. The middle block is the program itself as bytes in hexadecimal and the column on the right is the ASCII representation of the prog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ice that all the BASIC keywords are missing from the ASCII column. This is because they are stored in a "tokenised" form i.e. they are each coded into a one byte value to produce a more compact file. For example, the first BASIC word REM is stored as &amp;F4. You can see this in byte 5. Note that &amp; is used to denote that a number is hexadecimal unless as in example 4.1 where the numbers are automatically taken to be hexadecim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rogram starts with &amp;0D. This indicates the start of the line and is the ASCII value for the &lt;RETURN&gt; key. The next two bytes are the line number followed by the line length in one byte. The program data follows. Each line takes this format and you can check the whole program if you wish against the token values and ASCII values given in your computer manual. The program ends with &amp;0D &amp;FF as does every BASIC prog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The ASCII or Text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fore we can proceed onto an explanation of the ASCII file, it is necessary for you to understand just what is meant by the term "ASCII". It stands for "American Standard Code for Information Interchange". This rather grand title refers to a standard which gives text characters (the alphabet, punctuation, etc) and some control commands (such as carriage return), an individual number. Use example 2.1 to display the ASCII number in hexadecimal of each key as it is depressed. Try upper and lower case using &lt;SHIFT&gt; and &lt;CAPS LOCK&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ASCII file can be created by first opening it with the comman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POOL &lt;fsp&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closing it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POO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will now make an ASCII file with example 2.1. First make sure that example 2.1 has been loaded into memory then open the ASCII file with comman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POOL ASK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POOL is the command to open the file and ASKY is the filename. Notice that inverted commas are not necessary. After this command, everything that is displayed on the screen will be written to the file so to get our program onto the screen, list it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ST or 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n the list is complete, type *SPOOL again but without the filename to close the file. Having made our ASCII file, we can look at it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UMP ASK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though this really is the same program as before, it appears longer because every character is an ASCII one, therefore BASIC keywords are written in full rather than in token fo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ice that L. the list command is present at the beginning of the file because it was typed in after *SPOO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view the file in its original form, two commands are available. They 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YPE &lt;fsp&gt; and *LIST &lt;fsp&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YPE &lt;fsp&gt; displays the file as it looked when copied to disk. *LIST &lt;fsp&gt; displays the file with line numbers.</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b/>
          <w:b/>
        </w:rPr>
      </w:pPr>
      <w:r>
        <w:rPr>
          <w:rFonts w:cs="Courier New" w:ascii="Courier New" w:hAnsi="Courier New"/>
          <w:b/>
        </w:rPr>
        <w:t>Merging fil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 number of operations can be performed with an ASCII file. One is to spool a BASIC program and then enter a word-processing program. Using the facilities of the word-processor, the ASCII version of the BASIC program can be merged into a document. Most word-processors will be able to edit the program and turn it back into a BASIC program for normal use. In the same way it should be possible to spool portions of text so that they can be fed into a different word-processor. This facility is useful when preparing text for recipients who possess different equip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ASCII file of a BASIC program can be turned back into a BASIC program with the command *EXEC &lt;fsp&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reads the named ASCII file straight into the keyboard buffer with the effect that the computer treats the incoming data as though it had been typed in from the keybo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POOL/*EXEC sequence is very useful for merging two BASIC programs. It is often the case that useful procedures are stored on a separate disk of their own to be used as necessary. For example, you might have some graphics utilities - one procedure for drawing circles, another for squares, etc. Utilities like these could be used over and over again in different programs. All you need to do is incorporate them into any program is convert them to ASCII files using *SPOOL and then *EXEC them into the program under develop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though this is not a difficult operation there are certain considerations which must be taken into account. First make sure that the line numbers in the main program are different from those in the utility program because when a file is merged with one already in memory, the incoming line numbers are added to the existing line numbers. This means that any line numbers which are the same will be replaced with the incoming line numbers. By making the incoming line numbers higher than the existing line numbers, the ASCII file will be added to the end of the existing program, or by using this technique with care the incoming file can be placed at any point within the existing program. A good way to think of this process is to imagine that you are actually typing the spooled file in by hand because that is just how the computer treats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ollowing example illustrates the procedure for merging two BASIC programs. Type in the example 4.3 and save it under the filename   "P-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ample 4.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MODE 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PRINTTAB(10,10)"DRAW A SQUAR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PROCsquar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END</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Now type NEW to clear memory and type in example 4.4. This is the procedure, called in line 30 of the first program, to draw a squ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ample 4.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DEFPROCsquar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 MOVE 400,400:DRAW 500,4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 DRAW 500,500:DRAW 400,5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 DRAW 400,4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0 ENDPRO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stead of saving this procedure as a BASIC file, use *SPOOL to create an ASCII file called "P-2". You should now have the files   "P-1" and "P-2" on disk. To merge them, LOAD "P-1" as normal and LIST to make sure the program is correct. Now typ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EC P-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can now see the two programs merged into one. Run the new complete program and the square will be drawn on the screen. The worrying message "Syntax error" which always appears after a merge can be igno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reating Lis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POOL can be used to create lists of DATA, consider 4.5 below:</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ample 4.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SPOOL RANDO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FOR N=1 TO 2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DIE1=RND(6)</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DIE2=RND*6)</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PRINTTAB(0);"DIE-1 ";DIE1,TAB(20);"DIE-2 ";DIE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 NEX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 *SPOO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ample 4.5 simulates the auction of throwing two dice and saves the results of 20 throws in an ASCII file called RANDOM. Notice the use of TAB. Careful use of dotted or broken lines can create attractive tables which could be merged into a document using a word-processor. For example, adding the following line separates each throw by a dotted li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5 PRINTTAB(0);STRING$(3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inspect the table once completed use *TYPE or *LIST. For long tables which are larger than the screen and scroll past too quickly, use paged mode by holding down &lt;CTRL&gt; and pressing "N". Only small portions of text will be scrolled onto the screen until &lt;SHIFT&gt; is pressed to access the next portion of data. Paged mode can be cancelled by holding down &lt;CTRL&gt; and pressing "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ECutive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CII or text files can be used in another way to control the operation of other programs. In this guise they are used as executive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ASCII file can be produced directly from the keyboard without having to go through the *SPOOL procedure. The comman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ILD &lt;fsp&gt; or *BU. &lt;fsp&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 used for this purpose and files created in this way can be *EXECed in the same way that a *SPOOLed file can. The file may contain any set of commands which can be produced from the keyboard (such as "*commands") to control the operating system or ROM software (DFS included), printer control codes, etc. The most common use of this type of file is the !BOOT file. You may have noticed that commercial disk software is often loaded and run by holding down &lt;SHIFT&gt; while pressing &lt;BREAK&gt;. This facility is extremely useful in that it can be used not only for loading programs but also for initialising the computer for a specific purpose. For example, for programming the red user-defined keys, carrying out *FX commands. All these initialisation and load commands are stored in a special ASCII file created with *BUILD and called !BO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re is how to make a !BOOT file. First typ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ILD !BO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omputer now knows that it is to make an ASCII file directly from the keyboard called !BOOT. A line number will appear and you must type in the command you want to place in the !BOOT file. For example, suppose you have a program that you wanted to load called "ANDREW", you would simply alter the line numb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LOAD "ANDRE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run the program as well, you would of course use CHAIN rather than LOAD. Press &lt;RETURN&gt; and line 2 will appear. You can now type in another command. For instance, why not set up a red function key. A useful command for one of these is to save a particular program. When developing software it is wise to save your work periodically in case you have an accident such as pressing &lt;BREAK&gt; or corrupting memory with some faulty machine code or even if there is a power cut, you will at least have a recent copy. It can become tedious to keep typing SAVE "filename" and putting the command onto a function key greatly facilitates the operation. So, on line 2, typ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KEY 0 SAVE "filen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pressing &lt;RETURN&gt;, line 3 will appear and you can keep adding commands in this way until you are satisfied that all your needs are catered for. To save the file, press &lt;ESCAPE&gt; in response to a line number. The !BOOT file is now on the disk and can be brought into action with *EXEC just like any other ASCII file but to make &lt;SHIFT&gt;&lt;BREAK&gt; effective, the correct start-up option must be placed in the catalogue. We do this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T 4 &lt;number&gt; or *O.4 &lt;number&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command sets the start-up action (i.e. on &lt;SHIFT&gt;&lt;BREAK&gt;) which will operate on the !BOOT file contained on the disk in the current drive. In double density, it is possible to set a separate start up action for each volume. Perform a *CAT and look at the entry above the library information. You will see "Option 0 (off)". This tells us that the start-up action is for that drive. At present there is no start-up action. Typ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T 4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perform another *CAT. The option will now be number 1 and in the brackets will be (LOAD). The start-up action on the !BOOT file will be *LOAD. Option 2 as selected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T 4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ll cause a *RUN of the !BOOT file. Options 1 and 2 are only useful when the !BOOT file is in machine co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T 4 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ll select option 3 and the start-up action on the !BOOT file will be *EXE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T 4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ll return the disk to the off state where there is no start-up action. If options 1, 2 or 3 are present and the start-up action is initiated with a !BOOT file not being present then the messag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e not f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ll be display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rPr>
      </w:pPr>
      <w:r>
        <w:rPr>
          <w:rFonts w:cs="Courier New" w:ascii="Courier New" w:hAnsi="Courier New"/>
          <w:b/>
        </w:rPr>
        <w:t>CHAPTER FIV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HE BASIC DATA AND BINARY DATA FIL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The BASIC Data Fil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his is used for storing sequences of BASIC variables (integer, real and string variables). To read or write a BASIC data file, it must first be opened by allocating to it a channel and buff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hannel</w:t>
      </w:r>
      <w:r>
        <w:rPr>
          <w:rFonts w:cs="Courier New" w:ascii="Courier New" w:hAnsi="Courier New"/>
        </w:rPr>
        <w:t xml:space="preserve">  </w:t>
        <w:tab/>
        <w:t>a route along which data is passed to and from the disk.</w:t>
      </w:r>
    </w:p>
    <w:p>
      <w:pPr>
        <w:pStyle w:val="Normal"/>
        <w:jc w:val="both"/>
        <w:rPr>
          <w:rFonts w:ascii="Courier New" w:hAnsi="Courier New" w:cs="Courier New"/>
        </w:rPr>
      </w:pPr>
      <w:r>
        <w:rPr>
          <w:rFonts w:cs="Courier New" w:ascii="Courier New" w:hAnsi="Courier New"/>
        </w:rPr>
        <w:tab/>
        <w:tab/>
        <w:t>Channels are identified by the numbers 17 to 21 in the</w:t>
      </w:r>
    </w:p>
    <w:p>
      <w:pPr>
        <w:pStyle w:val="Normal"/>
        <w:jc w:val="both"/>
        <w:rPr>
          <w:rFonts w:ascii="Courier New" w:hAnsi="Courier New" w:cs="Courier New"/>
        </w:rPr>
      </w:pPr>
      <w:r>
        <w:rPr>
          <w:rFonts w:cs="Courier New" w:ascii="Courier New" w:hAnsi="Courier New"/>
        </w:rPr>
        <w:tab/>
        <w:tab/>
        <w:t>disk filing system whereas other filing systems use</w:t>
      </w:r>
    </w:p>
    <w:p>
      <w:pPr>
        <w:pStyle w:val="Normal"/>
        <w:jc w:val="both"/>
        <w:rPr>
          <w:rFonts w:ascii="Courier New" w:hAnsi="Courier New" w:cs="Courier New"/>
        </w:rPr>
      </w:pPr>
      <w:r>
        <w:rPr>
          <w:rFonts w:cs="Courier New" w:ascii="Courier New" w:hAnsi="Courier New"/>
        </w:rPr>
        <w:tab/>
        <w:tab/>
        <w:t>different numbe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Buffer</w:t>
      </w:r>
      <w:r>
        <w:rPr>
          <w:rFonts w:cs="Courier New" w:ascii="Courier New" w:hAnsi="Courier New"/>
        </w:rPr>
        <w:tab/>
        <w:t>An intermediate storage area in memory where data is held</w:t>
      </w:r>
    </w:p>
    <w:p>
      <w:pPr>
        <w:pStyle w:val="Normal"/>
        <w:jc w:val="both"/>
        <w:rPr>
          <w:rFonts w:ascii="Courier New" w:hAnsi="Courier New" w:cs="Courier New"/>
        </w:rPr>
      </w:pPr>
      <w:r>
        <w:rPr>
          <w:rFonts w:cs="Courier New" w:ascii="Courier New" w:hAnsi="Courier New"/>
        </w:rPr>
        <w:tab/>
        <w:tab/>
        <w:t>prior to reading or writing the file. This allows a block</w:t>
      </w:r>
    </w:p>
    <w:p>
      <w:pPr>
        <w:pStyle w:val="Normal"/>
        <w:jc w:val="both"/>
        <w:rPr>
          <w:rFonts w:ascii="Courier New" w:hAnsi="Courier New" w:cs="Courier New"/>
        </w:rPr>
      </w:pPr>
      <w:r>
        <w:rPr>
          <w:rFonts w:cs="Courier New" w:ascii="Courier New" w:hAnsi="Courier New"/>
        </w:rPr>
        <w:tab/>
        <w:tab/>
        <w:t xml:space="preserve">of data to be accumulated before writing and during </w:t>
      </w:r>
    </w:p>
    <w:p>
      <w:pPr>
        <w:pStyle w:val="Normal"/>
        <w:jc w:val="both"/>
        <w:rPr>
          <w:rFonts w:ascii="Courier New" w:hAnsi="Courier New" w:cs="Courier New"/>
        </w:rPr>
      </w:pPr>
      <w:r>
        <w:rPr>
          <w:rFonts w:cs="Courier New" w:ascii="Courier New" w:hAnsi="Courier New"/>
        </w:rPr>
        <w:tab/>
        <w:tab/>
        <w:t xml:space="preserve">reading which can then be processed in one operation </w:t>
      </w:r>
    </w:p>
    <w:p>
      <w:pPr>
        <w:pStyle w:val="Normal"/>
        <w:jc w:val="both"/>
        <w:rPr>
          <w:rFonts w:ascii="Courier New" w:hAnsi="Courier New" w:cs="Courier New"/>
        </w:rPr>
      </w:pPr>
      <w:r>
        <w:rPr>
          <w:rFonts w:cs="Courier New" w:ascii="Courier New" w:hAnsi="Courier New"/>
        </w:rPr>
        <w:tab/>
        <w:tab/>
        <w:t>thereby reducing the number of disk access oper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pecific buffer area allocated for a given file is determined by the channel number. Five separate buffer areas are available allowing a maximum of five opened files at any one time. In normal conditions the user need not be concerned with the channel numbers and buffers as SEDFS automatically takes care of these oper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open a file and allocate a channel number, the command OPENOUT is used. The full syntax i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num-var&gt; = OPENOUT &lt;filenam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le is allocated a channel number which is returned in a numeric variable. For examp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 = OPENOUT "FILE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X contains the channel number allocated to the file "FILE1". In all operations the variable X is used as opposed to the filename itself. OPENOUT is only used to create new files and any file of the same name which already exists will be overwritt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Example 5.2</w:t>
      </w:r>
      <w:r>
        <w:rPr>
          <w:rFonts w:cs="Courier New" w:ascii="Courier New" w:hAnsi="Courier New"/>
        </w:rPr>
        <w:t xml:space="preserve"> will read the whole f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Y=OPENIN "COU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FOR N=1 TO 1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INPUT# Y,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PRINT M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NEX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 CLOSE#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ne 30 instructs the computer to input a character from the file and place it in the variable M. Line 40 PRINTs the variable M on the screen so that we can see it. Do not confuse the ordinary PRINT command with the file command PRINT#. Think of it in this w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  sends characters to the scree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 sends characters to the opened file on the specifi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nnel.</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t>In the same way, do not confuse INPUT with INP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PUT  reads characters from the keyboar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PUT# reads characters from the opened file on the specifi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nn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OR NEXT loop in lines 20 and 50 causes all ten characters to be read. If the length of the file is not known the program can be made to stop automatically by detecting the end of the file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OF# &lt;channel&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t us convert the previous example to do this. Instead of a FOR NEXT loop we will use a REPEAT UNTIL loop with EOF# as the terminating condition. The program therefore becom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ample 5.2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Y=OPENIN "COU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REPEA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INPUT# Y,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PRINT 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UNTIL EOF# 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 CLOSE#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rogram will stop on reaching the end of the file, a facility which is essential when the number of items in the file is not known. OPENOUT and OPENIN are useful for performing complete operations on whole files. The procedure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Create a file using OPENOUT</w:t>
      </w:r>
    </w:p>
    <w:p>
      <w:pPr>
        <w:pStyle w:val="Normal"/>
        <w:jc w:val="both"/>
        <w:rPr>
          <w:rFonts w:ascii="Courier New" w:hAnsi="Courier New" w:cs="Courier New"/>
        </w:rPr>
      </w:pPr>
      <w:r>
        <w:rPr>
          <w:rFonts w:cs="Courier New" w:ascii="Courier New" w:hAnsi="Courier New"/>
        </w:rPr>
        <w:t xml:space="preserve">2. When the file needs updating, read into memory the whole fil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sing OPENIN. Arrays can be used to store the data</w:t>
      </w:r>
    </w:p>
    <w:p>
      <w:pPr>
        <w:pStyle w:val="Normal"/>
        <w:jc w:val="both"/>
        <w:rPr>
          <w:rFonts w:ascii="Courier New" w:hAnsi="Courier New" w:cs="Courier New"/>
        </w:rPr>
      </w:pPr>
      <w:r>
        <w:rPr>
          <w:rFonts w:cs="Courier New" w:ascii="Courier New" w:hAnsi="Courier New"/>
        </w:rPr>
        <w:t>3. Perform alterations to the file whilst in memory</w:t>
      </w:r>
    </w:p>
    <w:p>
      <w:pPr>
        <w:pStyle w:val="Normal"/>
        <w:jc w:val="both"/>
        <w:rPr>
          <w:rFonts w:ascii="Courier New" w:hAnsi="Courier New" w:cs="Courier New"/>
        </w:rPr>
      </w:pPr>
      <w:r>
        <w:rPr>
          <w:rFonts w:cs="Courier New" w:ascii="Courier New" w:hAnsi="Courier New"/>
        </w:rPr>
        <w:t>4. Write the new file to disk with OPENOUT using the same filenam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previous file will be dele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Random Acc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revious use of OPENIN and OPENOUT is fine if files are not going to exceed user memory. Some word-processors for the Acorn Electron can only work on files which are limited to user memory and so only a few pages of A4 format can be held in each file. Others are capable of working on larger files and read into memory only a small part of the file. On saving, only the part of the file being used is written to disk. This ability to write or read specific parts of the file is made possible by using a technique called random access. Working with random access files means that file size is only limited by disk capac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th two more commands, we can use random access. They are OPENUP and PT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PENUP is similar in syntax to OPENIN and OPENOUT and can open a file for reading and writin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num-var&gt; = OPENUP &lt;filenam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TR# stands for "Pointer" and the value of the pointer determines which byte in the file is to be read or written to next. For example, if its value is 10, the pointer will be at byte 1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TR# &lt;num-var&gt; = &lt;numeric&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umeric variable corresponds to the variable containing the channel number as assigned with OPENUP. This is necessary to make sure that the correct file pointer is accessed, especially when there may be more than one file open at a time. The numeric controls the position of the pointer in by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be able to use this command we need to know how long each entry is so that we can determine where to place the pointer. A string variable occupies the number of letters in it plus 2. For examp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DRE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ould be 8 bytes long. If, for the sake of explanation, all entries in our list are four letters long then each entry would be 6 bytes long. So, in pointer terms each entry can be found at the entry number times 6. i.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b/>
        <w:t>Entry No.</w:t>
        <w:tab/>
        <w:tab/>
        <w:tab/>
        <w:t>Pointer value</w:t>
        <w:tab/>
        <w:tab/>
        <w:t>Entry</w:t>
      </w:r>
    </w:p>
    <w:p>
      <w:pPr>
        <w:pStyle w:val="Normal"/>
        <w:jc w:val="both"/>
        <w:rPr>
          <w:rFonts w:ascii="Courier New" w:hAnsi="Courier New" w:cs="Courier New"/>
        </w:rPr>
      </w:pPr>
      <w:r>
        <w:rPr>
          <w:rFonts w:cs="Courier New" w:ascii="Courier New" w:hAnsi="Courier New"/>
        </w:rPr>
        <w:tab/>
        <w:t xml:space="preserve">  0</w:t>
        <w:tab/>
        <w:tab/>
        <w:tab/>
        <w:tab/>
        <w:t xml:space="preserve">      0</w:t>
        <w:tab/>
        <w:tab/>
        <w:tab/>
        <w:t>BATH</w:t>
      </w:r>
    </w:p>
    <w:p>
      <w:pPr>
        <w:pStyle w:val="Normal"/>
        <w:jc w:val="both"/>
        <w:rPr>
          <w:rFonts w:ascii="Courier New" w:hAnsi="Courier New" w:cs="Courier New"/>
        </w:rPr>
      </w:pPr>
      <w:r>
        <w:rPr>
          <w:rFonts w:cs="Courier New" w:ascii="Courier New" w:hAnsi="Courier New"/>
        </w:rPr>
        <w:tab/>
        <w:t xml:space="preserve">  1</w:t>
        <w:tab/>
        <w:tab/>
        <w:tab/>
        <w:tab/>
        <w:t xml:space="preserve">      6</w:t>
        <w:tab/>
        <w:tab/>
        <w:tab/>
        <w:t>SOAP</w:t>
      </w:r>
    </w:p>
    <w:p>
      <w:pPr>
        <w:pStyle w:val="Normal"/>
        <w:jc w:val="both"/>
        <w:rPr>
          <w:rFonts w:ascii="Courier New" w:hAnsi="Courier New" w:cs="Courier New"/>
        </w:rPr>
      </w:pPr>
      <w:r>
        <w:rPr>
          <w:rFonts w:cs="Courier New" w:ascii="Courier New" w:hAnsi="Courier New"/>
        </w:rPr>
        <w:tab/>
        <w:t xml:space="preserve">  2</w:t>
        <w:tab/>
        <w:tab/>
        <w:tab/>
        <w:tab/>
        <w:t xml:space="preserve">     12</w:t>
        <w:tab/>
        <w:tab/>
        <w:tab/>
        <w:t>TAPS</w:t>
      </w:r>
    </w:p>
    <w:p>
      <w:pPr>
        <w:pStyle w:val="Normal"/>
        <w:jc w:val="both"/>
        <w:rPr>
          <w:rFonts w:ascii="Courier New" w:hAnsi="Courier New" w:cs="Courier New"/>
        </w:rPr>
      </w:pPr>
      <w:r>
        <w:rPr>
          <w:rFonts w:cs="Courier New" w:ascii="Courier New" w:hAnsi="Courier New"/>
        </w:rPr>
        <w:tab/>
        <w:t xml:space="preserve">  3</w:t>
        <w:tab/>
        <w:tab/>
        <w:tab/>
        <w:tab/>
        <w:t xml:space="preserve">     18</w:t>
        <w:tab/>
        <w:tab/>
        <w:tab/>
        <w:t>PLU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sing the previous list program, create a file with a number of entries all four letters long. For examp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AA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BB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CCC</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DD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aving created the file, type NEW to clear memory and then type in the following prog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ample 5.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X=OPENUP "F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REPEA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INPUT"Record to Read";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IF A=1000 THEN 8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PTR# X=A*6</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 INPUT# X,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 PRINT 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 UNTIL A=10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0 CLOSE# 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ommand OPENUP in line 10 opens the file "FILE" for reading or writing. Line 30 prompts for the required entry. Line 5 multiples the entry number by 6 to obtain the correct byte number which is used by PTR# in line 50 to find the correct entry on the disk. Line 60 reads the entry and line 70 prints it on the scre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ame program can easily be adapted to change an entry. PTR# is used in the same way but instead of reading the entry, we write to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b/>
        </w:rPr>
        <w:t>Example 5.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X=OPENUP "F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REPEA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INPUT"Record to Change";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IF A=1000 THEN 8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PTR# X=A*6</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 INPUT"New Record";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 PRINT# X,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 UNTIL A=10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0 CLOSE# 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nly differences from the previous example are that line 60 prompts for the new entry and line 70 writes it to the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aving changed the file "FILE" by these two random access programs, enter the file using the original example and read the names. You will see that the file has been changed and is still quite use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have made all out entries 6 bytes long so that the pointer management is simplified. Obviously it is impractical to make all the names four letters long but to keep track of the pointer it is necessary to make entries all the same length. This can be done by determining the maximum length of every name. Let us use 10 for this value. If any names are not 10 letters long, which most will not be, then we can pad the string out with spaces so that the entry on the disk will always equal 10. The pointer will now be incremented/decremented in steps of 12. i.e. 10 + 2 = 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Random access with variables of different length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robably the most difficult aspect of using random access files is the correct placing of the pointer. The previous example uses entries all with 10 characters and this makes programming fairly easy, but using different kinds of variables demands that individual entries be of different lengths. When variables are sent to the disk file using PRINT#, they are laid down in a special form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eger variable 5 by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mp;40 followed by the number as twos compliment in four bytes, low byte first. For example, 10 would take the following form in hexadecima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00 00 00 0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al variable 6 by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mp;FF followed by the mantissa in four bytes and the exponent in one byte. 10 would take this for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F 00 00 00 20 8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ring variables 2 bytes plus number of characters (bytes) in str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mp;00 followed by the number of characters in one byte followed by the characters in reverse order in ASCII form. For example, SEDFS would look like thi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 05 53 46 44 45 5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uch of this information is specialised and especially with real variables can be a little involved mathematically. It is not absolutely necessary to completely understand how the figures are arrived at as long as the length of each variable is clear. It can also be very helpful to be able to recognise the different variables by their first bytes so that *DUMP can be of use when de-bugging a program. It can be very revealing to inspect a file as it appears on the disk to find out exactly what a program is do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n creating a file it is essential that it is laid down in an organised manner so that when reading it the pointer can be manipulated correctly. If the computer was expecting an integer (INPUT#Y,A%) and the pointer was at a string variable, the error messag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ype mismat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ould be generated. The same error would occur if the pointer was at a point other than the beginning of the vari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Fiel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record is a unit within a file and so far we have explained the use of records containing only one item of data. It is possible to divide each record into a number of smaller units called fields. For example, the name list programs given earlier could be altered to handle not just names but also addresses and ages. The record could contain different types of variables:</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RECORD-------------</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ab/>
        <w:t xml:space="preserve"> 12 bytes    5 bytes    6 bytes</w:t>
      </w:r>
    </w:p>
    <w:p>
      <w:pPr>
        <w:pStyle w:val="Normal"/>
        <w:jc w:val="both"/>
        <w:rPr>
          <w:rFonts w:ascii="Courier New" w:hAnsi="Courier New" w:cs="Courier New"/>
        </w:rPr>
      </w:pPr>
      <w:r>
        <w:rPr>
          <w:rFonts w:cs="Courier New" w:ascii="Courier New" w:hAnsi="Courier New"/>
        </w:rPr>
        <w:tab/>
        <w:tab/>
        <w:t>|         |           |         |</w:t>
      </w:r>
    </w:p>
    <w:p>
      <w:pPr>
        <w:pStyle w:val="Normal"/>
        <w:jc w:val="both"/>
        <w:rPr>
          <w:rFonts w:ascii="Courier New" w:hAnsi="Courier New" w:cs="Courier New"/>
        </w:rPr>
      </w:pPr>
      <w:r>
        <w:rPr>
          <w:rFonts w:cs="Courier New" w:ascii="Courier New" w:hAnsi="Courier New"/>
        </w:rPr>
        <w:tab/>
        <w:tab/>
        <w:t>| String  |  Integer  |  Real   |</w:t>
      </w:r>
    </w:p>
    <w:p>
      <w:pPr>
        <w:pStyle w:val="Normal"/>
        <w:jc w:val="both"/>
        <w:rPr>
          <w:rFonts w:ascii="Courier New" w:hAnsi="Courier New" w:cs="Courier New"/>
        </w:rPr>
      </w:pPr>
      <w:r>
        <w:rPr>
          <w:rFonts w:cs="Courier New" w:ascii="Courier New" w:hAnsi="Courier New"/>
        </w:rPr>
        <w:tab/>
        <w:tab/>
        <w:t>|         |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example shows a record with three fields consisting of all three types of BASIC variables. The string variable contains 10 characters. The whole record contains 12+5+6=23 by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rogram to write this format with 10 records to the file would b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Example 5.7</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X=OPENOUT "RECOR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FOR next=0 TO 9 STEP 23 (next is the record numb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INPUT "STRING",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INPUT "INTVAR1",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INPUT "REALVA2",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 PTR# X=Next             (next increments the pointer to th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rt of each record on the disk)</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 PRINT# X,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PTR# X=next+12          (next+12 increments the pointer t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next byte after the strin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0 PRINT# X,A%</w:t>
      </w:r>
      <w:r>
        <w:br w:type="page"/>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 PTR #X=next+17          (next+17 increments the pointer 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next byte after the integ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0 PRINT# X,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0 NEXT nex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0 CLOSE# 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rogram to read would b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ample 5.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X=OPENIN "RECORD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FOR next=0 TO 9 STEP 2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PTR# X=next:INPUT#X,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PTR# X=next+12:INPUT#X,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PTR# X=next+17:INPUT#X,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 PRINT A$,A%,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 NEX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 CLOSE#X</w:t>
      </w:r>
    </w:p>
    <w:p>
      <w:pPr>
        <w:pStyle w:val="Normal"/>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t>In this way files containing records with fields of different lengths can be built up.</w:t>
      </w:r>
    </w:p>
    <w:p>
      <w:pPr>
        <w:pStyle w:val="Normal"/>
        <w:tabs>
          <w:tab w:val="clear" w:pos="720"/>
          <w:tab w:val="left" w:pos="5103" w:leader="none"/>
        </w:tabs>
        <w:jc w:val="center"/>
        <w:rPr>
          <w:rFonts w:ascii="Courier New" w:hAnsi="Courier New" w:cs="Courier New"/>
        </w:rPr>
      </w:pPr>
      <w:r>
        <w:rPr>
          <w:rFonts w:cs="Courier New" w:ascii="Courier New" w:hAnsi="Courier New"/>
        </w:rPr>
      </w:r>
    </w:p>
    <w:p>
      <w:pPr>
        <w:pStyle w:val="Normal"/>
        <w:tabs>
          <w:tab w:val="clear" w:pos="720"/>
          <w:tab w:val="left" w:pos="5103" w:leader="none"/>
        </w:tabs>
        <w:jc w:val="center"/>
        <w:rPr>
          <w:rFonts w:ascii="Courier New" w:hAnsi="Courier New" w:cs="Courier New"/>
        </w:rPr>
      </w:pPr>
      <w:r>
        <w:rPr>
          <w:rFonts w:cs="Courier New" w:ascii="Courier New" w:hAnsi="Courier New"/>
        </w:rPr>
      </w:r>
    </w:p>
    <w:p>
      <w:pPr>
        <w:pStyle w:val="Normal"/>
        <w:tabs>
          <w:tab w:val="clear" w:pos="720"/>
          <w:tab w:val="left" w:pos="5103" w:leader="none"/>
        </w:tabs>
        <w:jc w:val="center"/>
        <w:rPr>
          <w:rFonts w:ascii="Courier New" w:hAnsi="Courier New" w:cs="Courier New"/>
        </w:rPr>
      </w:pPr>
      <w:r>
        <w:rPr>
          <w:rFonts w:cs="Courier New" w:ascii="Courier New" w:hAnsi="Courier New"/>
        </w:rPr>
        <w:t>------------------------</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t>Hopefully this section on BASIC data files will have whetted your appetite to delve deeper into the world of data processing. Why not try constructing a file of variable length records? The difficult with this type of file is that the pointer requires to be incremented or decremented by variable amounts. The exact amount could be held at the beginning of each record and calculated automatically at the time of writing the record.</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b/>
        </w:rPr>
        <w:t>The Binary Data File</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t>If we wished to escape from the intrinsic structure of BASIC and form files to our own specification, the commands:</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num-var&gt; = BGET# &lt;channel&gt; and BPUT# &lt;channel&gt;, &lt;numeric&gt;</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t>will read and write individual bytes. The file must first be opened with OPENOUT in the normal way. The following program will store a list of numbers on a file. Don't enter numbers larger than 255 because this is the limit of one byte. Numbers which exceed this value will be repeatedly subtracted by 256 until they are less than 256.</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b/>
        </w:rPr>
        <w:t>Example 5.9</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X=OPENOUT "NUMBERS"</w:t>
      </w:r>
    </w:p>
    <w:p>
      <w:pPr>
        <w:pStyle w:val="Normal"/>
        <w:tabs>
          <w:tab w:val="clear" w:pos="720"/>
          <w:tab w:val="left" w:pos="510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FOR next=0 TO 9</w:t>
      </w:r>
    </w:p>
    <w:p>
      <w:pPr>
        <w:pStyle w:val="Normal"/>
        <w:tabs>
          <w:tab w:val="clear" w:pos="720"/>
          <w:tab w:val="left" w:pos="510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INPUT "A%"</w:t>
      </w:r>
    </w:p>
    <w:p>
      <w:pPr>
        <w:pStyle w:val="Normal"/>
        <w:tabs>
          <w:tab w:val="clear" w:pos="720"/>
          <w:tab w:val="left" w:pos="510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BPUT# X,A%</w:t>
      </w:r>
    </w:p>
    <w:p>
      <w:pPr>
        <w:pStyle w:val="Normal"/>
        <w:tabs>
          <w:tab w:val="clear" w:pos="720"/>
          <w:tab w:val="left" w:pos="510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NEXT next</w:t>
      </w:r>
    </w:p>
    <w:p>
      <w:pPr>
        <w:pStyle w:val="Normal"/>
        <w:tabs>
          <w:tab w:val="clear" w:pos="720"/>
          <w:tab w:val="left" w:pos="510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 CLOSE# X</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t>To read a single byte from an opened file BGET# is used. To read the file use the following program:</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b/>
        </w:rPr>
        <w:t>Example 5.10</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X=OPENUP "NUMBERS"</w:t>
      </w:r>
    </w:p>
    <w:p>
      <w:pPr>
        <w:pStyle w:val="Normal"/>
        <w:tabs>
          <w:tab w:val="clear" w:pos="720"/>
          <w:tab w:val="left" w:pos="510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REPEAT</w:t>
      </w:r>
    </w:p>
    <w:p>
      <w:pPr>
        <w:pStyle w:val="Normal"/>
        <w:tabs>
          <w:tab w:val="clear" w:pos="720"/>
          <w:tab w:val="left" w:pos="510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A%=BGET# X</w:t>
      </w:r>
    </w:p>
    <w:p>
      <w:pPr>
        <w:pStyle w:val="Normal"/>
        <w:tabs>
          <w:tab w:val="clear" w:pos="720"/>
          <w:tab w:val="left" w:pos="510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PRINT A%</w:t>
      </w:r>
    </w:p>
    <w:p>
      <w:pPr>
        <w:pStyle w:val="Normal"/>
        <w:tabs>
          <w:tab w:val="clear" w:pos="720"/>
          <w:tab w:val="left" w:pos="510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UNTIL EOF# X</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t>Of course, random access techniques can be used and are greatly simplified by not having to worry about different variable lengths. The resulting file will also be much more compact than a BASIC file.</w:t>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rPr>
      </w:pPr>
      <w:r>
        <w:rPr>
          <w:rFonts w:cs="Courier New" w:ascii="Courier New" w:hAnsi="Courier New"/>
          <w:b/>
        </w:rPr>
        <w:t>CHAPTER SIX</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HE BINARY PROGRAM FILE AND MEMORY USAG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his type of file is used to store machine code programs. A machine code program is, like all other programs, a collection of numbers with specific meanings but unlike others exists in a form which needs no interpretation for the computer to operate on it. BASIC consists of a number of keywords which are based on the English language. They have an almost obvious meaning and this enables the programmer to memorise and these keywords with relative ease. Although BASIC is a convenient and flexible language for us to use, it has to be interpreted for the computer to be able to work on it. Each instruction has to be converted to machine code every time that the program is run, and the main drawback of this is that quite a lot of time is taken up during the proc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chine code on the other hand is processed by the computer without intervention from any other source. It is therefore very fast and allows access to machine functions that BASIC is not equipped to handle. Due to the unfriendliness of raw machine code, programs are written in assembly language which uses mnemonics to give meaning to instructions. The program as it stands in assembler language is called the source code. This is then assembled into machine code at a specific memory location into its final form called the object code. Acorn Electron users are fortunate to possess a built in assembler for this purpose. It is, however, not our intention to explain assembly language, and newcomers to the subject should read one of the many available text books on the mark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machine code program (that is, object code) can be loaded and saved to and from any part of the computer's memory, whether it be user RAM or elsewhere. Before we go into the details of moving machine code around we will take a look at the computer's mem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mory space on the Acorn Electron is arranged into 256 sections called Pages, each page holding 256 bytes. A memory location is therefore expressed in four hexadecimal characters. The first two represent the Page itself, the second two the location within the Page. Hence the complete memory contains 65536 bytes (&amp;FFFF bytes) or 64K. Not all of this is available to the BASIC programmer and on a system with SEDFS, user RAM is from &amp;E00 to &amp;7FFF. User RAM is also used for the screen memory which starts at different locations for different modes. The start of screen memory is held in a pseudo variable called HIMEM. The start of user RAM is held in a pseudo variable called PAGE. Memory above &amp;7FFF is normally off limits and is set aside for the paged ROMs (BASIC and SEDFS operate from here) and the Operating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mory below &amp;E00 is used for many purposes and much of it is available for use by the machine code programmer. The following list of memory locations gives guidelines as to where machine code can be stored below user 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age 0  &amp;00 - &amp;FF</w:t>
      </w:r>
    </w:p>
    <w:p>
      <w:pPr>
        <w:pStyle w:val="Normal"/>
        <w:jc w:val="both"/>
        <w:rPr>
          <w:rFonts w:ascii="Courier New" w:hAnsi="Courier New" w:cs="Courier New"/>
        </w:rPr>
      </w:pPr>
      <w:r>
        <w:rPr>
          <w:rFonts w:cs="Courier New" w:ascii="Courier New" w:hAnsi="Courier New"/>
        </w:rPr>
        <w:t>This is used by the Operating System and a small part from &amp;70 to &amp;8F is open to the machine code programmer. However, there is not enough space to store whole progra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age 1  &amp;100 - &amp;1FF</w:t>
      </w:r>
    </w:p>
    <w:p>
      <w:pPr>
        <w:pStyle w:val="Normal"/>
        <w:jc w:val="both"/>
        <w:rPr>
          <w:rFonts w:ascii="Courier New" w:hAnsi="Courier New" w:cs="Courier New"/>
        </w:rPr>
      </w:pPr>
      <w:r>
        <w:rPr>
          <w:rFonts w:cs="Courier New" w:ascii="Courier New" w:hAnsi="Courier New"/>
        </w:rPr>
        <w:t>This is used by the 6502 st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Page 2  &amp;200 - &amp;2FF</w:t>
      </w:r>
    </w:p>
    <w:p>
      <w:pPr>
        <w:pStyle w:val="Normal"/>
        <w:jc w:val="both"/>
        <w:rPr>
          <w:rFonts w:ascii="Courier New" w:hAnsi="Courier New" w:cs="Courier New"/>
        </w:rPr>
      </w:pPr>
      <w:r>
        <w:rPr>
          <w:rFonts w:cs="Courier New" w:ascii="Courier New" w:hAnsi="Courier New"/>
        </w:rPr>
        <w:t>This is used by the Operating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Page 3  &amp;300 - &amp;3FF</w:t>
      </w:r>
    </w:p>
    <w:p>
      <w:pPr>
        <w:pStyle w:val="Normal"/>
        <w:jc w:val="both"/>
        <w:rPr>
          <w:rFonts w:ascii="Courier New" w:hAnsi="Courier New" w:cs="Courier New"/>
        </w:rPr>
      </w:pPr>
      <w:r>
        <w:rPr>
          <w:rFonts w:cs="Courier New" w:ascii="Courier New" w:hAnsi="Courier New"/>
        </w:rPr>
        <w:t>This is used by the VDU, cassette system and keyboard buffer.</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b/>
        </w:rPr>
        <w:t>Pages 4 to 7 inclusive,  &amp;400 - &amp;7FF</w:t>
      </w:r>
    </w:p>
    <w:p>
      <w:pPr>
        <w:pStyle w:val="Normal"/>
        <w:tabs>
          <w:tab w:val="clear" w:pos="720"/>
          <w:tab w:val="left" w:pos="5103" w:leader="none"/>
        </w:tabs>
        <w:jc w:val="both"/>
        <w:rPr>
          <w:rFonts w:ascii="Courier New" w:hAnsi="Courier New" w:cs="Courier New"/>
        </w:rPr>
      </w:pPr>
      <w:r>
        <w:rPr>
          <w:rFonts w:cs="Courier New" w:ascii="Courier New" w:hAnsi="Courier New"/>
        </w:rPr>
        <w:t>This is used by the currently active language which operates from ROM.</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b/>
        </w:rPr>
        <w:t>Page 8  &amp;800 - &amp;8FF</w:t>
      </w:r>
    </w:p>
    <w:p>
      <w:pPr>
        <w:pStyle w:val="Normal"/>
        <w:tabs>
          <w:tab w:val="clear" w:pos="720"/>
          <w:tab w:val="left" w:pos="5103" w:leader="none"/>
        </w:tabs>
        <w:jc w:val="both"/>
        <w:rPr>
          <w:rFonts w:ascii="Courier New" w:hAnsi="Courier New" w:cs="Courier New"/>
        </w:rPr>
      </w:pPr>
      <w:r>
        <w:rPr>
          <w:rFonts w:cs="Courier New" w:ascii="Courier New" w:hAnsi="Courier New"/>
        </w:rPr>
        <w:t>This is used by the sound facilities as workspace, buffers, envelopes 1 to 4 storage and also as a printer buffer. If your program does not use sound or the printer then this area can be used.</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b/>
        </w:rPr>
        <w:t>Page 9  &amp;900 - &amp;9FF</w:t>
      </w:r>
    </w:p>
    <w:p>
      <w:pPr>
        <w:pStyle w:val="Normal"/>
        <w:tabs>
          <w:tab w:val="clear" w:pos="720"/>
          <w:tab w:val="left" w:pos="5103" w:leader="none"/>
        </w:tabs>
        <w:jc w:val="both"/>
        <w:rPr>
          <w:rFonts w:ascii="Courier New" w:hAnsi="Courier New" w:cs="Courier New"/>
        </w:rPr>
      </w:pPr>
      <w:r>
        <w:rPr>
          <w:rFonts w:cs="Courier New" w:ascii="Courier New" w:hAnsi="Courier New"/>
        </w:rPr>
        <w:t>This is used in a number of ways and, like page 8, is mainly a buffer area. It contains the speech buffer, cassette and RS423 output buffers. Envelopes 5 to 16 from the sound facilities are stored here.</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t>This space can be used for machine code programs if you do not use envelopes numbered above 4, use the serial interface or use the cassette system for file handling. Ordinary loading and saving will not affect this buffer but, in any case, now that you have the SEDFS system, the cassette unit will be rarely used.</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b/>
        </w:rPr>
        <w:t>Page 10  &amp;A00 - &amp;AFF</w:t>
      </w:r>
    </w:p>
    <w:p>
      <w:pPr>
        <w:pStyle w:val="Normal"/>
        <w:tabs>
          <w:tab w:val="clear" w:pos="720"/>
          <w:tab w:val="left" w:pos="5103" w:leader="none"/>
        </w:tabs>
        <w:jc w:val="both"/>
        <w:rPr>
          <w:rFonts w:ascii="Courier New" w:hAnsi="Courier New" w:cs="Courier New"/>
        </w:rPr>
      </w:pPr>
      <w:r>
        <w:rPr>
          <w:rFonts w:cs="Courier New" w:ascii="Courier New" w:hAnsi="Courier New"/>
        </w:rPr>
        <w:t>This is another buffer area for the RS423 and cassette systems but this time for input. This area is usually free.</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b/>
        </w:rPr>
        <w:t>Page 11  &amp;B00 - &amp;BFF</w:t>
      </w:r>
    </w:p>
    <w:p>
      <w:pPr>
        <w:pStyle w:val="Normal"/>
        <w:tabs>
          <w:tab w:val="clear" w:pos="720"/>
          <w:tab w:val="left" w:pos="5103" w:leader="none"/>
        </w:tabs>
        <w:jc w:val="both"/>
        <w:rPr>
          <w:rFonts w:ascii="Courier New" w:hAnsi="Courier New" w:cs="Courier New"/>
        </w:rPr>
      </w:pPr>
      <w:r>
        <w:rPr>
          <w:rFonts w:cs="Courier New" w:ascii="Courier New" w:hAnsi="Courier New"/>
        </w:rPr>
        <w:t>The soft key buffer resides here. The soft keys are the user-definable function keys which are programmed with *KEY so steer clear of this area if you are using them.</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b/>
        </w:rPr>
        <w:t>Page 12  &amp;C00 - &amp;CFF</w:t>
      </w:r>
    </w:p>
    <w:p>
      <w:pPr>
        <w:pStyle w:val="Normal"/>
        <w:tabs>
          <w:tab w:val="clear" w:pos="720"/>
          <w:tab w:val="left" w:pos="5103" w:leader="none"/>
        </w:tabs>
        <w:jc w:val="both"/>
        <w:rPr>
          <w:rFonts w:ascii="Courier New" w:hAnsi="Courier New" w:cs="Courier New"/>
        </w:rPr>
      </w:pPr>
      <w:r>
        <w:rPr>
          <w:rFonts w:cs="Courier New" w:ascii="Courier New" w:hAnsi="Courier New"/>
        </w:rPr>
        <w:t>ASCII characters 224 - 255 as defined by VDU23 are stored here. This space is available should you not use these characters.</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b/>
        </w:rPr>
        <w:t>Page 13  &amp;D00 - &amp;DFF</w:t>
      </w:r>
    </w:p>
    <w:p>
      <w:pPr>
        <w:pStyle w:val="Normal"/>
        <w:tabs>
          <w:tab w:val="clear" w:pos="720"/>
          <w:tab w:val="left" w:pos="5103" w:leader="none"/>
        </w:tabs>
        <w:jc w:val="both"/>
        <w:rPr>
          <w:rFonts w:ascii="Courier New" w:hAnsi="Courier New" w:cs="Courier New"/>
        </w:rPr>
      </w:pPr>
      <w:r>
        <w:rPr>
          <w:rFonts w:cs="Courier New" w:ascii="Courier New" w:hAnsi="Courier New"/>
        </w:rPr>
        <w:t>This area is allocated for the NMI routine, paged ROM extended vectors and the paged ROM workspace table.</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b/>
        </w:rPr>
        <w:t>Page 14  &amp;E00</w:t>
      </w:r>
    </w:p>
    <w:p>
      <w:pPr>
        <w:pStyle w:val="Normal"/>
        <w:tabs>
          <w:tab w:val="clear" w:pos="720"/>
          <w:tab w:val="left" w:pos="5103" w:leader="none"/>
        </w:tabs>
        <w:jc w:val="both"/>
        <w:rPr>
          <w:rFonts w:ascii="Courier New" w:hAnsi="Courier New" w:cs="Courier New"/>
        </w:rPr>
      </w:pPr>
      <w:r>
        <w:rPr>
          <w:rFonts w:cs="Courier New" w:ascii="Courier New" w:hAnsi="Courier New"/>
        </w:rPr>
        <w:t>This is the start of the user RAM. The value &amp;E00 is held by default in the pseudo variable PAGE but can be altered should the need arise by resetting PAGE. Machine code can be placed in the area of user RAM (&amp;E00 - &amp;7FFF) but this is mainly used for BASIC programs.</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b/>
        </w:rPr>
        <w:t>The Sideways ROMs</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t>The abbreviation ROM means Read Only Memory and the sideways ROMs are special chips which are placed into the printed circuit board of the computer and are used to hold specialised software. SEDFS and BASIC are held in sideways ROMs as are many other specialised programs such as wordprocessors, databases and graphics utilities.</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t>Sideways ROMs occupy memory from &amp;8000 to &amp;BFFF. As you may already know, the operating system can handle up to 16 sideways ROMs. Although it is not possible to have all of them in memory at the same time, they can be "paged" in or activated by using the appropriate command. For example, to enter Slogger's STARMON, type *STARMON. Even though STARMON is sitting in its ROM socket, it will not be "paged" in until called by its *command. Some ROMs such as SEDFS will be "paged" in automatically as needed depending on the type of entry conditions for that particular ROM. This ingenious system is responsible for the Acorn Electron's ability to access a large number of specialist programs and yet still retain user RAM intact.</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both"/>
        <w:rPr>
          <w:rFonts w:ascii="Courier New" w:hAnsi="Courier New" w:cs="Courier New"/>
        </w:rPr>
      </w:pPr>
      <w:r>
        <w:rPr>
          <w:rFonts w:cs="Courier New" w:ascii="Courier New" w:hAnsi="Courier New"/>
        </w:rPr>
        <w:t>There are one or two commands which are directly concerned with sideways RO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rom our short look at memory usage, it is clear that the best places to put machine code programs are in the buffer areas as long as the buffer will not be used in the execution of the program. For instance, you would not place a program to play music in the sound workspace in page 8 as the program would be destroyed as soon as it was ru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aving found out where to put our programs, we will now look at how to put them there. The first and most obvious solution is to assemble new code at the correct address but often you will want to be able to load in the already assembled program without reference to the source code. To be able to do this we need to save the object code to disk. BASIC programs are straight forward to save and load because the language itself takes care of where in memory the program is placed by referencing PAGE. When writing machine code, these facilities are not available and programs have to be thought of as blocks of memory which can be copied with reference to the start location and length. We transfer blocks of memory from the computer to the disk by means of the *SAVE command. This is similar to SAVE but allows the program to be recorded with information on length, start address, execution address and load addr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ull command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VE &lt;fsp&gt; &lt;start addr&gt; &lt;end addr+1&gt; (&lt;load addr&gt;) (&lt;exec addr&gt;)</w:t>
      </w:r>
    </w:p>
    <w:p>
      <w:pPr>
        <w:pStyle w:val="Normal"/>
        <w:jc w:val="both"/>
        <w:rPr>
          <w:rFonts w:ascii="Courier New" w:hAnsi="Courier New" w:cs="Courier New"/>
        </w:rPr>
      </w:pPr>
      <w:r>
        <w:rPr>
          <w:rFonts w:cs="Courier New" w:ascii="Courier New" w:hAnsi="Courier New"/>
        </w:rPr>
        <w:t>o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VE &lt;fsp&gt; &lt;start address&gt; + &lt;length&gt; (&lt;load addr&gt;) (&lt;exec addr&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Parameters in brackets are opt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t us suppose we wish to save a program called "ROSE" which is 10 bytes in length starting at address &amp;A00. The command using the first version of *SAVE would b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VE ROSE A00 A0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ternatively, instead of working out the address, we could specify the start address + the leng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VE ROSE A00 +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ast two parameters are optional and, if not specified, will be set to the same value as the start address. Notice that the ampersand sign (&amp;) is not necessary because all figures are automatically taken as hexadecim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aving saved the file to disk we can inspect this information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FO &lt;afsp&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being an ambiguous file specification, a range of files can be examined in one oper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yp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FO R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esult should be something like thi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SE       000A000  000A00  00000A  05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2       3        4       5     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Directory/Filenam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Locked statu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Load addres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Execution addres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Length of file in byt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Start sect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ocked status in this case is blank. If the file was locked then L would appear in this space. For examp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SE   L   000A000  000A00  00000A  05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tart sector is the actual place where the file starts on the disk. In SEDFS, with 10 sectors per track this would be track 10, sector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get the file back into memory, we u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AD &lt;fsp&gt; (&lt;address&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ddress is optional and if not specified the file will be loaded at the load address as shown by *INFO which of course was determined at the time it was saved. If the address is specified then the file will be loaded at this address. i.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AD ROSE 9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ll load the file ROSE at location &amp;9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system of loading and saving files is extremely flexible and can be used to manipulate blocks of memory from and to any part of the complete 64K of mem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Saving Screen Mem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e useful technique is to save screen memory so that at a later date, a graphics image can be displayed without running the original program to set it up again. The procedure is to save a block of memory from HIMEM to &amp;7F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nd HIMEM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 ~HIM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 (tild) will give the answer in hexadecimal. The command i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VE SCREEN (HIMEM) 80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ariables cannot normally be used in *commands and so the value in hexadecimal is inserted rather than the variable HIMEM. Notice that the end address is &amp;8000 rather then &amp;7FFF because the last location+1 must be specified. To use the screen at a later date, just typ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AD SCRE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is one more command for loading a machine code program which will run it as well. In this respect it is similar to the BASIC keyword CHAIN. It i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UN &lt;fsp&gt; (&lt;parameters&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rogram will be loaded into memory at the load address and will start to run at the execution address. This is useful because a machine code program, unlike a BASIC program, need not start running at the beginning. Parameters after the filename can be accessed by using OSWORD with 5 in the accumulator. This command cannot be used within a BASIC prog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SEDFS and Memory Usag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Overlay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Even though *SAVE and *LOAD are mostly used with machine code programs, they are able to work on BASIC programs which need to be loaded in at specific addresses. Overlays are almost essential where memory space is short as in the Acorn Electron with a screen mode which uses a lot of memory. Mode 2 takes up 20K of user RAM leaving only about 8K left for the us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olution to the problem is to load into memory only those parts of the program that you are using at any given time. As an example, suppose that you had a menu drive program with two parts. The menu is the link between the two working parts and must stay in memory all the time. Depending upon which option is selected from the menu, either part one or part two is loaded on to the end of the menu. The part which stays in memory all the time is called the zero overlay and those that are loaded in later are called primary overlays. It is possible to load onto any of the primary overlays to produce a secondary overlay and so on. Before we go further, let us look at a memory map of user 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program starts at PAG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end of the program is called TOP.</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storage area for the program variables is between HIMEM an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ME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the default state, LOMEM and TOP are the 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the primary overlay is loaded directly onto the end of the zero overlay in this case then the variables will be lost. Before operations start the variables need to be placed in a safe area by raising the value of LOMEM to an area of sufficient size just below HIMEM. Make sure you have enough room for the variables by estimating the memory requirement of the variables. To do this add up the number of bytes taken by each variabl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eger variables are 5 bytes lon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al     variables are 6 bytes lon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variables are 2 bytes + (number of characters) lo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btract the total from HIMEM and you have the value for LOMEM. Add a few more bytes for good measure. If there is not enough room, the "No room" or "No such variable" messages will most likely tell you so on running the program. Change the value of LOMEM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MEM =  &lt;new valu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MEM will not now be the same as the top, indeed, there will be a space between TOP and LOMEM where the primary overlay can be plac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w to find where to place the primary overlay so that is joins correctly onto the zero overlay. First find TOP with PRINT~TOP. (The tild sign prints the answer in hexadecimal.) This will be the end of the program and will contain the end of program marker. This takes the form of two bytes containing &amp;0D &amp;FF. For another program to be loaded onto the end of the zero overlay, these two bytes must be destroyed so that BASIC will continue to read past this point. The trick is to load the primary overlay in at TOP-2. We must *LOAD &lt;fsp&gt; at TOP-2. It is essential that the program numbers in the primary overlay are higher than those in the zero overl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ext three short programs serve to illustrate the principles of overlaying. The first is the zero overlay. Type it in and save it under the filename "ZERO". Notice than line 10 sets LOMEM to TOP+90. This reserves plenty of space for the primary overlays to go into. If this line was omitted the primary overlays would go on top of the variables causing a "No such variable" error. Lines 100 and 140 load the primary overlays at address &amp;1A0E. When you have typed in the program, it is best to check this figure wit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 ~TOP-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because if there is any difference in your program such as an extra space, this figure will be different. If it is wrong then on *LOAD you will get a "Bad Program" err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ype NEW to clear memory and type in example 6.2 (the first overlay) and save under the filename "P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ype NEW and type in example 6.3 and save it under the filename "P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w load in example 6.1 and run. On selecting 1 or 2 from the menu, either P1 or P2 will be loaded in. Prove it to yourself by typing "1" or "2" and &lt;ESCAPE&gt;. LIST and you will see the overl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ample 6.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ER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LOMEM=TOP+9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REPEA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PRINT"To Load Primary Overlay 1 Press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PRINT"To Load Primary Overlay 2 Press 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G$=GET$:IF G$&lt;"1"ORG$&gt;"2" THEN 5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 IF G$="1" THEN PROCload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 IF G$="2" THEN PROCload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 UNTIL FAL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0 DEFPROCload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 *LOAD P1 1A0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0 PROC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0 ENDPROC</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0 DEFPROCload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0 *LOAD P2 1A0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 PROC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0 ENDPRO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ample 6.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 DEFPROC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0 PRINT"This is Primary Overlay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0 PRINT"Press space to continu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0 G$=GET$:IFG$&lt;&gt;" " THEN 23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0 ENDPRO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Example 6.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 DEFPROC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0 PRINT"This is Primary Overlay 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0 PRINT"Press space to continu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0 G$=GET$:IFG$&lt;&gt;" " THEN 23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40 ENDPRO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se simple techniques work perfectly well but with one drawback. If we make any change to the zero overlay the value of TOP will change accordingly and we have to calculate TOP-2 and manually alter the load address of the primary overlays. When a program is in the development stages it is extremely inconvenient and it would be easier if we could use it in its variable form in the *LOAD command. Unfortunately in the present state this is not possible but with the help of OSCLI we can indeed use variables in *commands. *Commands are Operating System commands which are automatically passed to the command line interpreter. Using OSCLI (Operating System Command Line Interpreter) is just another way of performing a *command which takes the instructions in the form of a str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use this system with *LOAD, each part of the command is put into a string and concatenated (joined together) within bracke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AD with the following space can be expressed as "LOAD ". The filename is placed in a string variable, i.e. overlay$. The space between the filename and the load address is treated separately e.g. " ". The load address (TOP-2) is converted to a string using STR$ i.e. STR$~(TOP-2) ..... the tild ensures that the result is hexadecim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 after concatenation the complete line i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SCLI("LOAD "+overlay$+" "+STR$~(TOP-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sing this method overlays will take care of themselves and always be loaded at the correct address thus making the programmer's task simpler and less tedious. The new version of the zero overlay is given be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ample 6.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LOMEM=TOP+9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REPEA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PRINT"To Load Primary Overlay 1 Press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PRINT"To Load Primary Overlay 2 Press 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G$=GET$:IF G$&lt;"1"ORG$&gt;"2" THEN 5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 IF G$="1" THEN PROCload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 IF G$="2" THEN PROCload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 PROCloa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0 UNTIL FAL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 DEFPROCloa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0 OSCLI("LOAD "+overlay$+" "+STR$~(TOP-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0 IF G$="1" THEN PROC1 ELSE PROC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0 ENDPROC</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The use of OSCLI is not restricted to *LOAD but can be used on all *commands.</w:t>
      </w:r>
      <w:r>
        <w:br w:type="page"/>
      </w:r>
    </w:p>
    <w:p>
      <w:pPr>
        <w:pStyle w:val="Normal"/>
        <w:jc w:val="center"/>
        <w:rPr>
          <w:rFonts w:ascii="Courier New" w:hAnsi="Courier New" w:cs="Courier New"/>
          <w:b/>
          <w:b/>
        </w:rPr>
      </w:pPr>
      <w:r>
        <w:rPr>
          <w:rFonts w:cs="Courier New" w:ascii="Courier New" w:hAnsi="Courier New"/>
          <w:b/>
        </w:rPr>
        <w:t>CHAPTER SEVE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ORE SEDFS COMMAND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OPT</w:t>
      </w:r>
    </w:p>
    <w:p>
      <w:pPr>
        <w:pStyle w:val="Normal"/>
        <w:jc w:val="both"/>
        <w:rPr>
          <w:rFonts w:ascii="Courier New" w:hAnsi="Courier New" w:cs="Courier New"/>
        </w:rPr>
      </w:pPr>
      <w:r>
        <w:rPr>
          <w:rFonts w:cs="Courier New" w:ascii="Courier New" w:hAnsi="Courier New"/>
        </w:rPr>
        <w:t>*OPT has been extended to encompass some of the original SEDFS commands and takes the fo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T &lt;value&gt; &lt;valu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OPT 1, &lt;valu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T   1,0 turns off the filing system messag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T   1,1 turns on the filing system messag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T   1,2 turns on the extended messag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OPT 7, &lt;value&gt;</w:t>
      </w:r>
    </w:p>
    <w:p>
      <w:pPr>
        <w:pStyle w:val="Normal"/>
        <w:jc w:val="both"/>
        <w:rPr>
          <w:rFonts w:ascii="Courier New" w:hAnsi="Courier New" w:cs="Courier New"/>
        </w:rPr>
      </w:pPr>
      <w:r>
        <w:rPr>
          <w:rFonts w:cs="Courier New" w:ascii="Courier New" w:hAnsi="Courier New"/>
        </w:rPr>
        <w:t>*OPT 7 allows the drive to operate at full speed. As access time accounts for the greater proportion of total operation time, this simple command will greatly speed up any program which relies heavily on disk oper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T 7,0              sets STEP RATE to 15 msec</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T 7,1              sets STEP RATE to 10 msec</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T 7,2              sets STEP RATE to  6 msec</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T 7,3              sets STEP RATE to  3 mse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OPT 8, &lt;value&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T   8,0   allows the filing system to read 40 Track disks 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Track drives and 80 Track disks in 80 Track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rives. (This is the defaul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T   8,1   makes an 80 Track drive double step so that it ca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nly read 40 Track disk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T 8,255   causes automatic Track detection to be activat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abling 40 and 80 Track drives to be read in a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 Track Dri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FX255,value</w:t>
      </w:r>
      <w:r>
        <w:rPr>
          <w:rFonts w:cs="Courier New" w:ascii="Courier New" w:hAnsi="Courier New"/>
        </w:rPr>
        <w:t xml:space="preserve"> ..... Read write start-up options (value in decim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DFS uses two bits (4 and 5) of this as an alternative to setting up the step rate. These are defined as fol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its 0 to 2 ... Screen mode</w:t>
      </w:r>
    </w:p>
    <w:p>
      <w:pPr>
        <w:pStyle w:val="Normal"/>
        <w:jc w:val="both"/>
        <w:rPr>
          <w:rFonts w:ascii="Courier New" w:hAnsi="Courier New" w:cs="Courier New"/>
        </w:rPr>
      </w:pPr>
      <w:r>
        <w:rPr>
          <w:rFonts w:cs="Courier New" w:ascii="Courier New" w:hAnsi="Courier New"/>
        </w:rPr>
        <w:t>Bit  3 ........ Reverse action of &lt;SHIFT&gt;&lt;BREAK&gt;</w:t>
      </w:r>
    </w:p>
    <w:p>
      <w:pPr>
        <w:pStyle w:val="Normal"/>
        <w:jc w:val="both"/>
        <w:rPr>
          <w:rFonts w:ascii="Courier New" w:hAnsi="Courier New" w:cs="Courier New"/>
        </w:rPr>
      </w:pPr>
      <w:r>
        <w:rPr>
          <w:rFonts w:cs="Courier New" w:ascii="Courier New" w:hAnsi="Courier New"/>
        </w:rPr>
        <w:t>Bits 4 to 5 ... Step rate</w:t>
      </w:r>
    </w:p>
    <w:p>
      <w:pPr>
        <w:pStyle w:val="Normal"/>
        <w:jc w:val="both"/>
        <w:rPr>
          <w:rFonts w:ascii="Courier New" w:hAnsi="Courier New" w:cs="Courier New"/>
        </w:rPr>
      </w:pPr>
      <w:r>
        <w:rPr>
          <w:rFonts w:cs="Courier New" w:ascii="Courier New" w:hAnsi="Courier New"/>
        </w:rPr>
        <w:t>Bits 6 to 7 ... Future 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ample:   *FX255,63       Set 15 msec step rate (default valu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X255,47       Set 10 msec step ra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X255,31       Set  6 msec step ra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X255,15       Set  3 msec step r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that for the *FX255 command to take effect, the &lt;BREAK&gt; key must be pressed (&lt;CTRL&gt;&lt;BREAK&gt; will restore these values to defau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ate and time are kept within the disk interface even when the computer is switched off and can be accessed through the DFS utility command *DATE. Unlike the standard Cumana system, the date and time are also altered using *DATE rather than the SET_TIME program. So, to set the correct date and time, type *DATE followed by the date and time as in the following 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TE Mo 24:11:86 15:3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Y   DATE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n, by typing *DATE, the SEDFS will return the correct day and date and time as just ente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FDCST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a disk error occurs during the operation of SEDFS then it is possible to determine the type of fault using the *FDCSTAT command. This command returns the error of the last disk operation from the disk interface and was non-zero for the error condition to arise. The section on error messages at the end of the manual gives full details of the errors reported by *FDCST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RUNPRO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command is associated with the Slogger T2SEDFS Tape 2 Disk ROM. The T2SEDFS requires a page of 256 bytes of RAM from the Electron during the loading of a game from disk. This is not the case with *RUNPROT as it utilises the memory of the Disk Interface its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run a game simply typ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UNPROT T.&lt;filename&gt;     (*RUNP. T.&lt;filenam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re &lt;filename&gt; is the name of the g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r>
        <w:br w:type="page"/>
      </w:r>
    </w:p>
    <w:p>
      <w:pPr>
        <w:pStyle w:val="Normal"/>
        <w:jc w:val="both"/>
        <w:rPr>
          <w:rFonts w:ascii="Courier New" w:hAnsi="Courier New" w:cs="Courier New"/>
        </w:rPr>
      </w:pPr>
      <w:r>
        <w:rPr>
          <w:rFonts w:cs="Courier New" w:ascii="Courier New" w:hAnsi="Courier New"/>
          <w:b/>
        </w:rPr>
        <w:t>*HELP (&lt;keyword&gt;) or *H. (&lt;keyword&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plain *HELP (without a keyword) provides a list of all the sideways ROMs, each of which may or may not produce a list of keywords by which more help can be obtained. After *HELP, if present, SEDFS will respond with the followin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logger DFS &lt;version No.&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FS                      |  Keyword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TIL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sing the keywords, we can call up list of the commands open to us. *H.DFS gives the following list of SEDFS command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logger EDF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ESS       &lt;afsp&gt;  (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CKUP       &lt;src drv&gt;  &lt;dest drv&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PACT      (&lt;drv&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PY         (src drv)  &lt;dest drv&gt;  &lt;afsp&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ETE       &lt;fsp&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STROY      &lt;afsp&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R          (&lt;dir&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RIVE        (&lt;drv&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AB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FO         &lt;src drv&gt;  &lt;dest drv&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          &lt;old fsp&gt;  &lt;new fsp&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COPY        &lt;src drv&gt;  &lt;dest drv&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NAME       &lt;old fsp&gt;  &lt;new fsp&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UNPROT      &lt;fsp&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         (&lt;drv&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TLE        &lt;title&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IPE         &lt;afsp&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UTILS gives the following list of SEDFS utiliti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logger EDF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ILD        &lt;fsp&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K</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UMP         &lt;fsp&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MAT       &lt;argument&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DCSTA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ST         &lt;fsp&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YPE         &lt;fsp&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ERIFY       (&lt;drv&gt;)</w:t>
      </w:r>
      <w:r>
        <w:br w:type="page"/>
      </w:r>
    </w:p>
    <w:p>
      <w:pPr>
        <w:pStyle w:val="Normal"/>
        <w:jc w:val="both"/>
        <w:rPr>
          <w:rFonts w:ascii="Courier New" w:hAnsi="Courier New" w:cs="Courier New"/>
          <w:b/>
          <w:b/>
        </w:rPr>
      </w:pPr>
      <w:r>
        <w:rPr>
          <w:rFonts w:cs="Courier New" w:ascii="Courier New" w:hAnsi="Courier New"/>
          <w:b/>
        </w:rPr>
        <w:t>*MAP &lt;volspec&gt; or *MA. &lt;volsp&g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Related to *STAT, this command shows the occupied and free space on the specified drive in terms of sectors. If the drive is not specified then the current drive is mapped. A list of filenames and locked status is produced with the start sector and length in sectors of each particular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t us suppose that two files "BOOGIE" and "MINUET" are saved on disk. "BOOGIE" is &amp;1E sectors in length and "MINUET" is &amp;11 sectors is leng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P will produ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NUET      002 01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OOGIE      013 01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ee space  031 2EF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ree sectors 2E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rst column of figures indicates the start sector. Notice that "MINUET" begins at sector 2 because sectors 0 and 1 are occupied by the catalogue. The second column of figures indicates the length of the file. To gain familiarity with these figures, try to verify them by calculating the next sector after "MINUET". Starting at sector 2 + length (&amp;11) = &amp;13. This is the start sector for "BOOGIE" as can be seen above. &amp;13 + &amp;1E = &amp;31 which is the next sector after "BOOGIE". This is shown above by "Free space" and also shows that there are &amp;2EF sectors empty. Finally, *MAP shows the number of free secto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OOGIE      000 01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NUET      01E 01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ree space  02F 0F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ree sectors 0F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rPr>
      </w:pPr>
      <w:r>
        <w:rPr>
          <w:rFonts w:cs="Courier New" w:ascii="Courier New" w:hAnsi="Courier New"/>
          <w:b/>
        </w:rPr>
        <w:t>CHAPTER EIGH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DFS DISK STRUCTUR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SEDFS Disk Structu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tors 0,1        Catalogue of fil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tor 2 onwards   The files themsel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atalogue struc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catalogue occupies two sectors and takes the fo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rst sec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y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mp;00 - &amp;07     First eight bytes of the file TIT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mp;08 - &amp;0E     First file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mp;0F           Directory of first filename (bit 7 = 1 if lock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mp;10 - &amp;17     Second file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mp;18 - &amp;1F     Third filename</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continuing for 31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cond secto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y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p;00 - &amp;03   Last four bytes of disk TIT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p;04         Cycle numb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p;05         Number of filenames in the catalogue (x 8)</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p;06         Bits 0,1   Number of sectors referenced by th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alogue (2 high order bits of 10 bi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b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ts 4,5   Start up option (BOO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p;07         Number of sectors referenced by the catalogue (18</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w order bits of 10 bit numb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le address and length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p;08         Load address                  8 low order bit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p;09         Load address                  8 middle order bit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p;0A         Execution address             8 low order bit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p;0B         Execution address             8 middle order bit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p;0C         File length                   8 low order bit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p;0D         File length                   8 middle order bit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p;0E         bits 0,1   File start sector  2 high order bit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ts 2,3   Load address       2 high order bit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ts 4,5   File length        2 high order bit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ts 6,7   Execution address  2 high order bit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p;0F         File start sector             8 low order bi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le addresses and lengths are repeated for each of the 31 files possi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b/>
          <w:b/>
        </w:rPr>
      </w:pPr>
      <w:r>
        <w:rPr>
          <w:rFonts w:cs="Courier New" w:ascii="Courier New" w:hAnsi="Courier New"/>
          <w:b/>
        </w:rPr>
        <w:t>SEDFS I/O Port Definitions for WD 1793</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ad                              Write</w:t>
      </w:r>
    </w:p>
    <w:p>
      <w:pPr>
        <w:pStyle w:val="Normal"/>
        <w:jc w:val="both"/>
        <w:rPr>
          <w:rFonts w:ascii="Courier New" w:hAnsi="Courier New" w:cs="Courier New"/>
        </w:rPr>
      </w:pPr>
      <w:r>
        <w:rPr>
          <w:rFonts w:cs="Courier New" w:ascii="Courier New" w:hAnsi="Courier New"/>
        </w:rPr>
        <w:t>&amp;FC90   Status register                  Command register</w:t>
      </w:r>
    </w:p>
    <w:p>
      <w:pPr>
        <w:pStyle w:val="Normal"/>
        <w:jc w:val="both"/>
        <w:rPr>
          <w:rFonts w:ascii="Courier New" w:hAnsi="Courier New" w:cs="Courier New"/>
        </w:rPr>
      </w:pPr>
      <w:r>
        <w:rPr>
          <w:rFonts w:cs="Courier New" w:ascii="Courier New" w:hAnsi="Courier New"/>
        </w:rPr>
        <w:t>&amp;FC91   Track register                   Track register</w:t>
      </w:r>
    </w:p>
    <w:p>
      <w:pPr>
        <w:pStyle w:val="Normal"/>
        <w:jc w:val="both"/>
        <w:rPr>
          <w:rFonts w:ascii="Courier New" w:hAnsi="Courier New" w:cs="Courier New"/>
        </w:rPr>
      </w:pPr>
      <w:r>
        <w:rPr>
          <w:rFonts w:cs="Courier New" w:ascii="Courier New" w:hAnsi="Courier New"/>
        </w:rPr>
        <w:t>&amp;FC92   Sector register                  Sector register</w:t>
      </w:r>
    </w:p>
    <w:p>
      <w:pPr>
        <w:pStyle w:val="Normal"/>
        <w:jc w:val="both"/>
        <w:rPr>
          <w:rFonts w:ascii="Courier New" w:hAnsi="Courier New" w:cs="Courier New"/>
        </w:rPr>
      </w:pPr>
      <w:r>
        <w:rPr>
          <w:rFonts w:cs="Courier New" w:ascii="Courier New" w:hAnsi="Courier New"/>
        </w:rPr>
        <w:t>&amp;FC93   Data register                    Data regis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mp;FC94   Control port       Bit 7</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t 6</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t 5         Head loa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t 4         Motor o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t 3         Density...1=FM , 0=MF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t 2         Drive Select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t 1         Drive Select 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t 0         Si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mp;FC90  Status po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esult of an FDC operation is returned in the status register. Certain bits are extracted from this result which may be displayed by the command *FDCSTAT in the form of a hexadecimal number. The format of the byte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it</w:t>
      </w:r>
    </w:p>
    <w:p>
      <w:pPr>
        <w:pStyle w:val="Normal"/>
        <w:jc w:val="both"/>
        <w:rPr>
          <w:rFonts w:ascii="Courier New" w:hAnsi="Courier New" w:cs="Courier New"/>
        </w:rPr>
      </w:pPr>
      <w:r>
        <w:rPr>
          <w:rFonts w:cs="Courier New" w:ascii="Courier New" w:hAnsi="Courier New"/>
        </w:rPr>
        <w:t xml:space="preserve">7               Drive not ready (NOT displayed by FDCSTAT) </w:t>
      </w:r>
    </w:p>
    <w:p>
      <w:pPr>
        <w:pStyle w:val="Normal"/>
        <w:jc w:val="both"/>
        <w:rPr>
          <w:rFonts w:ascii="Courier New" w:hAnsi="Courier New" w:cs="Courier New"/>
        </w:rPr>
      </w:pPr>
      <w:r>
        <w:rPr>
          <w:rFonts w:cs="Courier New" w:ascii="Courier New" w:hAnsi="Courier New"/>
        </w:rPr>
        <w:t>6               Write protect only on a write operation</w:t>
      </w:r>
    </w:p>
    <w:p>
      <w:pPr>
        <w:pStyle w:val="Normal"/>
        <w:jc w:val="both"/>
        <w:rPr>
          <w:rFonts w:ascii="Courier New" w:hAnsi="Courier New" w:cs="Courier New"/>
        </w:rPr>
      </w:pPr>
      <w:r>
        <w:rPr>
          <w:rFonts w:cs="Courier New" w:ascii="Courier New" w:hAnsi="Courier New"/>
        </w:rPr>
        <w:t>5               RECORD type = 1 if read deleted data</w:t>
      </w:r>
    </w:p>
    <w:p>
      <w:pPr>
        <w:pStyle w:val="Normal"/>
        <w:jc w:val="both"/>
        <w:rPr>
          <w:rFonts w:ascii="Courier New" w:hAnsi="Courier New" w:cs="Courier New"/>
        </w:rPr>
      </w:pPr>
      <w:r>
        <w:rPr>
          <w:rFonts w:cs="Courier New" w:ascii="Courier New" w:hAnsi="Courier New"/>
        </w:rPr>
        <w:t>4               RECORD NOT FOUND (RNF) - sector completely lost</w:t>
      </w:r>
    </w:p>
    <w:p>
      <w:pPr>
        <w:pStyle w:val="Normal"/>
        <w:jc w:val="both"/>
        <w:rPr>
          <w:rFonts w:ascii="Courier New" w:hAnsi="Courier New" w:cs="Courier New"/>
        </w:rPr>
      </w:pPr>
      <w:r>
        <w:rPr>
          <w:rFonts w:cs="Courier New" w:ascii="Courier New" w:hAnsi="Courier New"/>
        </w:rPr>
        <w:t>3               CRC error - bad sector</w:t>
      </w:r>
    </w:p>
    <w:p>
      <w:pPr>
        <w:pStyle w:val="Normal"/>
        <w:jc w:val="both"/>
        <w:rPr>
          <w:rFonts w:ascii="Courier New" w:hAnsi="Courier New" w:cs="Courier New"/>
        </w:rPr>
      </w:pPr>
      <w:r>
        <w:rPr>
          <w:rFonts w:cs="Courier New" w:ascii="Courier New" w:hAnsi="Courier New"/>
        </w:rPr>
        <w:t>2               n/a</w:t>
      </w:r>
    </w:p>
    <w:p>
      <w:pPr>
        <w:pStyle w:val="Normal"/>
        <w:jc w:val="both"/>
        <w:rPr>
          <w:rFonts w:ascii="Courier New" w:hAnsi="Courier New" w:cs="Courier New"/>
        </w:rPr>
      </w:pPr>
      <w:r>
        <w:rPr>
          <w:rFonts w:cs="Courier New" w:ascii="Courier New" w:hAnsi="Courier New"/>
        </w:rPr>
        <w:t>1               Data request (NOT displayed by FDCSTAT)</w:t>
      </w:r>
    </w:p>
    <w:p>
      <w:pPr>
        <w:pStyle w:val="Normal"/>
        <w:jc w:val="both"/>
        <w:rPr>
          <w:rFonts w:ascii="Courier New" w:hAnsi="Courier New" w:cs="Courier New"/>
        </w:rPr>
      </w:pPr>
      <w:r>
        <w:rPr>
          <w:rFonts w:cs="Courier New" w:ascii="Courier New" w:hAnsi="Courier New"/>
        </w:rPr>
        <w:t>0               Command busy (NOT displayed by FDCST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RN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error is not recoverable and the whole track would need formatting. For most people the easiest solution is to copy as much as possible to another disk and reformat the whole di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RC (Cycle Redundancy Che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the disk is written to, this error will most likely be corrected. A Disk Editor will correct any errors if possible.</w:t>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rPr>
      </w:pPr>
      <w:r>
        <w:rPr>
          <w:rFonts w:cs="Courier New" w:ascii="Courier New" w:hAnsi="Courier New"/>
          <w:b/>
        </w:rPr>
        <w:t>CHAPTER NIN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OPERATING SYSTEM ROUTIN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ll file operations in BASIC use Operating System routines. When writing in assembly language, the friendliness of BASIC is not available and the Operating System routines must be accessed directly. This can be a little tedious at times due to the amount of data which has to be provided for the routines to work on but some facilities are opened up which are not accessible from BASIC. Below is a list of BASIC routines against the equivalent Operating System routine.</w:t>
      </w:r>
    </w:p>
    <w:p>
      <w:pPr>
        <w:pStyle w:val="Normal"/>
        <w:jc w:val="both"/>
        <w:rPr>
          <w:rFonts w:ascii="Courier New" w:hAnsi="Courier New" w:cs="Courier New"/>
        </w:rPr>
      </w:pPr>
      <w:r>
        <w:rPr>
          <w:rFonts w:cs="Courier New" w:ascii="Courier New" w:hAnsi="Courier New"/>
        </w:rPr>
      </w:r>
    </w:p>
    <w:p>
      <w:pPr>
        <w:pStyle w:val="Normal"/>
        <w:tabs>
          <w:tab w:val="clear" w:pos="720"/>
          <w:tab w:val="left" w:pos="851" w:leader="none"/>
          <w:tab w:val="left" w:pos="1701" w:leader="none"/>
          <w:tab w:val="left" w:pos="3686" w:leader="none"/>
          <w:tab w:val="left" w:pos="3828" w:leader="none"/>
          <w:tab w:val="left" w:pos="4395" w:leader="none"/>
          <w:tab w:val="left" w:pos="5670" w:leader="none"/>
          <w:tab w:val="left" w:pos="5812" w:leader="none"/>
        </w:tabs>
        <w:jc w:val="both"/>
        <w:rPr>
          <w:rFonts w:ascii="Courier New" w:hAnsi="Courier New" w:cs="Courier New"/>
        </w:rPr>
      </w:pPr>
      <w:r>
        <w:rPr>
          <w:rFonts w:cs="Courier New" w:ascii="Courier New" w:hAnsi="Courier New"/>
        </w:rPr>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tab/>
        <w:tab/>
        <w:t>LOAD  SAVE</w:t>
        <w:tab/>
        <w:tab/>
        <w:tab/>
        <w:tab/>
        <w:t xml:space="preserve"> OSFILE</w:t>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tab/>
        <w:tab/>
        <w:t>*LOAD  *SAVE</w:t>
        <w:tab/>
        <w:tab/>
        <w:tab/>
        <w:tab/>
        <w:t>_________</w:t>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tab/>
        <w:tab/>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tab/>
        <w:tab/>
        <w:t>OPENIN</w:t>
        <w:tab/>
        <w:tab/>
        <w:tab/>
        <w:tab/>
        <w:t xml:space="preserve"> OSFIND</w:t>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tab/>
        <w:tab/>
        <w:t>OPENOUT</w:t>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tab/>
        <w:tab/>
        <w:t>OPENUP</w:t>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tab/>
        <w:tab/>
        <w:t>CLOSE#</w:t>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tab/>
        <w:tab/>
        <w:tab/>
        <w:tab/>
        <w:tab/>
        <w:tab/>
        <w:tab/>
        <w:t>_________</w:t>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tab/>
        <w:tab/>
        <w:t>BGET#</w:t>
        <w:tab/>
        <w:tab/>
        <w:tab/>
        <w:tab/>
        <w:t xml:space="preserve"> OSBGET</w:t>
        <w:tab/>
        <w:tab/>
        <w:t>File must first be</w:t>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tab/>
        <w:tab/>
        <w:t>BPUT#</w:t>
        <w:tab/>
        <w:tab/>
        <w:tab/>
        <w:tab/>
        <w:t xml:space="preserve"> OSBPUT</w:t>
        <w:tab/>
        <w:tab/>
        <w:t>opened using OSFIND.</w:t>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tab/>
        <w:tab/>
        <w:tab/>
        <w:tab/>
        <w:tab/>
        <w:tab/>
        <w:t xml:space="preserve"> _________</w:t>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tab/>
        <w:tab/>
        <w:tab/>
        <w:tab/>
        <w:tab/>
        <w:tab/>
        <w:tab/>
        <w:t xml:space="preserve"> OSGBPB</w:t>
        <w:tab/>
        <w:tab/>
        <w:t>Reads or writes</w:t>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tab/>
        <w:tab/>
        <w:tab/>
        <w:tab/>
        <w:tab/>
        <w:tab/>
        <w:tab/>
        <w:tab/>
        <w:tab/>
        <w:t xml:space="preserve"> </w:t>
        <w:tab/>
        <w:t>groups of bytes.</w:t>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tab/>
        <w:tab/>
        <w:tab/>
        <w:tab/>
        <w:tab/>
        <w:tab/>
        <w:tab/>
        <w:t>_________</w:t>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tab/>
        <w:tab/>
        <w:t>PTR# }</w:t>
        <w:tab/>
        <w:tab/>
        <w:tab/>
        <w:tab/>
        <w:t xml:space="preserve"> OSARGS</w:t>
        <w:tab/>
        <w:tab/>
        <w:t>Also does much more</w:t>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tab/>
        <w:tab/>
        <w:tab/>
        <w:tab/>
        <w:tab/>
        <w:tab/>
        <w:tab/>
        <w:tab/>
        <w:tab/>
        <w:tab/>
        <w:t>than BASIC.</w:t>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tab/>
        <w:tab/>
        <w:t>EXT# }</w:t>
        <w:tab/>
        <w:tab/>
        <w:tab/>
        <w:tab/>
        <w:t>_________</w:t>
      </w:r>
    </w:p>
    <w:p>
      <w:pPr>
        <w:pStyle w:val="Normal"/>
        <w:tabs>
          <w:tab w:val="clear" w:pos="720"/>
          <w:tab w:val="left" w:pos="851" w:leader="none"/>
          <w:tab w:val="left" w:pos="1560" w:leader="none"/>
          <w:tab w:val="left" w:pos="1701" w:leader="none"/>
          <w:tab w:val="left" w:pos="3544" w:leader="none"/>
          <w:tab w:val="left" w:pos="3828" w:leader="none"/>
          <w:tab w:val="left" w:pos="4395" w:leader="none"/>
          <w:tab w:val="left" w:pos="4536" w:leader="none"/>
          <w:tab w:val="left" w:pos="4678" w:leader="none"/>
          <w:tab w:val="left" w:pos="5670" w:leader="none"/>
          <w:tab w:val="left" w:pos="581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OSFIL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Call address &amp;FFDD</w:t>
        <w:tab/>
        <w:tab/>
        <w:tab/>
        <w:tab/>
        <w:t>Indirect address &amp;2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routine is used for the following operations on whole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1. Loading into memory</w:t>
      </w:r>
    </w:p>
    <w:p>
      <w:pPr>
        <w:pStyle w:val="Normal"/>
        <w:jc w:val="both"/>
        <w:rPr>
          <w:rFonts w:ascii="Courier New" w:hAnsi="Courier New" w:cs="Courier New"/>
        </w:rPr>
      </w:pPr>
      <w:r>
        <w:rPr>
          <w:rFonts w:cs="Courier New" w:ascii="Courier New" w:hAnsi="Courier New"/>
        </w:rPr>
        <w:tab/>
        <w:t>2. Saving from memory</w:t>
      </w:r>
    </w:p>
    <w:p>
      <w:pPr>
        <w:pStyle w:val="Normal"/>
        <w:jc w:val="both"/>
        <w:rPr>
          <w:rFonts w:ascii="Courier New" w:hAnsi="Courier New" w:cs="Courier New"/>
        </w:rPr>
      </w:pPr>
      <w:r>
        <w:rPr>
          <w:rFonts w:cs="Courier New" w:ascii="Courier New" w:hAnsi="Courier New"/>
        </w:rPr>
        <w:tab/>
        <w:t>3. Writing attributes .............</w:t>
        <w:tab/>
        <w:t>Load Address</w:t>
      </w:r>
    </w:p>
    <w:p>
      <w:pPr>
        <w:pStyle w:val="Normal"/>
        <w:jc w:val="both"/>
        <w:rPr>
          <w:rFonts w:ascii="Courier New" w:hAnsi="Courier New" w:cs="Courier New"/>
        </w:rPr>
      </w:pPr>
      <w:r>
        <w:rPr>
          <w:rFonts w:cs="Courier New" w:ascii="Courier New" w:hAnsi="Courier New"/>
        </w:rPr>
        <w:tab/>
        <w:tab/>
        <w:tab/>
        <w:tab/>
        <w:tab/>
        <w:tab/>
        <w:tab/>
        <w:t>Execution Address</w:t>
      </w:r>
    </w:p>
    <w:p>
      <w:pPr>
        <w:pStyle w:val="Normal"/>
        <w:jc w:val="both"/>
        <w:rPr>
          <w:rFonts w:ascii="Courier New" w:hAnsi="Courier New" w:cs="Courier New"/>
        </w:rPr>
      </w:pPr>
      <w:r>
        <w:rPr>
          <w:rFonts w:cs="Courier New" w:ascii="Courier New" w:hAnsi="Courier New"/>
        </w:rPr>
        <w:tab/>
        <w:tab/>
        <w:tab/>
        <w:tab/>
        <w:tab/>
        <w:tab/>
        <w:tab/>
        <w:t>Length</w:t>
      </w:r>
    </w:p>
    <w:p>
      <w:pPr>
        <w:pStyle w:val="Normal"/>
        <w:jc w:val="both"/>
        <w:rPr>
          <w:rFonts w:ascii="Courier New" w:hAnsi="Courier New" w:cs="Courier New"/>
        </w:rPr>
      </w:pPr>
      <w:r>
        <w:rPr>
          <w:rFonts w:cs="Courier New" w:ascii="Courier New" w:hAnsi="Courier New"/>
        </w:rPr>
        <w:tab/>
        <w:tab/>
        <w:tab/>
        <w:tab/>
        <w:tab/>
        <w:tab/>
        <w:tab/>
        <w:t>Locked Stat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outine is accessed using the Call address. This can be done from BASIC using the command CALL &amp;FFDD or from Assembly with the command JSR &amp;FFDD. Before we can call the routine, a block of memory is set aside into which all the data required by OSFILE is entered. This section of memory is called a "Parameter Block". The parameter block must contain 18 bytes and the file information should be laid out in the following manner:</w:t>
      </w:r>
    </w:p>
    <w:p>
      <w:pPr>
        <w:pStyle w:val="Normal"/>
        <w:jc w:val="both"/>
        <w:rPr>
          <w:rFonts w:ascii="Courier New" w:hAnsi="Courier New" w:cs="Courier New"/>
        </w:rPr>
      </w:pPr>
      <w:r>
        <w:rPr>
          <w:rFonts w:cs="Courier New" w:ascii="Courier New" w:hAnsi="Courier New"/>
        </w:rPr>
      </w:r>
      <w:r>
        <w:br w:type="page"/>
      </w:r>
    </w:p>
    <w:p>
      <w:pPr>
        <w:pStyle w:val="Normal"/>
        <w:tabs>
          <w:tab w:val="clear" w:pos="720"/>
          <w:tab w:val="left" w:pos="426" w:leader="none"/>
          <w:tab w:val="left" w:pos="1418" w:leader="none"/>
        </w:tabs>
        <w:jc w:val="both"/>
        <w:rPr>
          <w:rFonts w:ascii="Courier New" w:hAnsi="Courier New" w:cs="Courier New"/>
        </w:rPr>
      </w:pPr>
      <w:r>
        <w:rPr>
          <w:rFonts w:cs="Courier New" w:ascii="Courier New" w:hAnsi="Courier New"/>
        </w:rPr>
        <w:tab/>
        <w:t xml:space="preserve"> </w:t>
        <w:tab/>
        <w:t>Byte</w:t>
      </w:r>
    </w:p>
    <w:p>
      <w:pPr>
        <w:pStyle w:val="Normal"/>
        <w:tabs>
          <w:tab w:val="clear" w:pos="720"/>
          <w:tab w:val="left" w:pos="426" w:leader="none"/>
          <w:tab w:val="left" w:pos="1418" w:leader="none"/>
        </w:tabs>
        <w:jc w:val="both"/>
        <w:rPr>
          <w:rFonts w:ascii="Courier New" w:hAnsi="Courier New" w:cs="Courier New"/>
        </w:rPr>
      </w:pPr>
      <w:r>
        <w:rPr>
          <w:rFonts w:cs="Courier New" w:ascii="Courier New" w:hAnsi="Courier New"/>
        </w:rPr>
        <w:tab/>
        <w:t>----------------------------------------------------------------</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ab/>
        <w:t>Address of filename terminated by &amp;0D</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00</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01</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ab/>
        <w:t>Load address of file</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02</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03</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04</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05</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ab/>
        <w:t>Execution address of file</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06</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07</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08</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09</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ab/>
        <w:t>For SAVE - Start address of memory block</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For LOAD - Length of file to read</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0A</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0B</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0C</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ab/>
        <w:tab/>
        <w:t>0D</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w:t>
      </w:r>
    </w:p>
    <w:p>
      <w:pPr>
        <w:pStyle w:val="Normal"/>
        <w:tabs>
          <w:tab w:val="clear" w:pos="720"/>
          <w:tab w:val="left" w:pos="426" w:leader="none"/>
          <w:tab w:val="left" w:pos="1418" w:leader="none"/>
          <w:tab w:val="left" w:pos="1701" w:leader="none"/>
          <w:tab w:val="left" w:pos="2694" w:leader="none"/>
          <w:tab w:val="left" w:pos="4111" w:leader="none"/>
        </w:tabs>
        <w:jc w:val="both"/>
        <w:rPr>
          <w:rFonts w:ascii="Courier New" w:hAnsi="Courier New" w:cs="Courier New"/>
        </w:rPr>
      </w:pPr>
      <w:r>
        <w:rPr>
          <w:rFonts w:cs="Courier New" w:ascii="Courier New" w:hAnsi="Courier New"/>
        </w:rPr>
        <w:tab/>
        <w:tab/>
        <w:tab/>
        <w:tab/>
        <w:t xml:space="preserve">For SAVE - </w:t>
        <w:tab/>
        <w:t>Byte after the last address of</w:t>
      </w:r>
    </w:p>
    <w:p>
      <w:pPr>
        <w:pStyle w:val="Normal"/>
        <w:tabs>
          <w:tab w:val="clear" w:pos="720"/>
          <w:tab w:val="left" w:pos="426" w:leader="none"/>
          <w:tab w:val="left" w:pos="1418" w:leader="none"/>
          <w:tab w:val="left" w:pos="1701" w:leader="none"/>
          <w:tab w:val="left" w:pos="2694" w:leader="none"/>
          <w:tab w:val="left" w:pos="4111" w:leader="none"/>
        </w:tabs>
        <w:jc w:val="both"/>
        <w:rPr>
          <w:rFonts w:ascii="Courier New" w:hAnsi="Courier New" w:cs="Courier New"/>
        </w:rPr>
      </w:pPr>
      <w:r>
        <w:rPr>
          <w:rFonts w:cs="Courier New" w:ascii="Courier New" w:hAnsi="Courier New"/>
        </w:rPr>
        <w:tab/>
        <w:tab/>
        <w:tab/>
        <w:tab/>
        <w:tab/>
        <w:t>memory block</w:t>
      </w:r>
    </w:p>
    <w:p>
      <w:pPr>
        <w:pStyle w:val="Normal"/>
        <w:tabs>
          <w:tab w:val="clear" w:pos="720"/>
          <w:tab w:val="left" w:pos="426" w:leader="none"/>
          <w:tab w:val="left" w:pos="1418" w:leader="none"/>
          <w:tab w:val="left" w:pos="1701" w:leader="none"/>
          <w:tab w:val="left" w:pos="2694" w:leader="none"/>
          <w:tab w:val="left" w:pos="4111" w:leader="none"/>
        </w:tabs>
        <w:jc w:val="both"/>
        <w:rPr>
          <w:rFonts w:ascii="Courier New" w:hAnsi="Courier New" w:cs="Courier New"/>
        </w:rPr>
      </w:pPr>
      <w:r>
        <w:rPr>
          <w:rFonts w:cs="Courier New" w:ascii="Courier New" w:hAnsi="Courier New"/>
        </w:rPr>
        <w:tab/>
        <w:tab/>
        <w:tab/>
        <w:tab/>
        <w:t>For LOAD -</w:t>
        <w:tab/>
        <w:t>File alterations - Locked Status</w:t>
      </w:r>
    </w:p>
    <w:p>
      <w:pPr>
        <w:pStyle w:val="Normal"/>
        <w:tabs>
          <w:tab w:val="clear" w:pos="720"/>
          <w:tab w:val="left" w:pos="426" w:leader="none"/>
          <w:tab w:val="left" w:pos="1418" w:leader="none"/>
          <w:tab w:val="left" w:pos="1701" w:leader="none"/>
          <w:tab w:val="left" w:pos="2694" w:leader="none"/>
          <w:tab w:val="left" w:pos="4111" w:leader="none"/>
        </w:tabs>
        <w:jc w:val="both"/>
        <w:rPr>
          <w:rFonts w:ascii="Courier New" w:hAnsi="Courier New" w:cs="Courier New"/>
        </w:rPr>
      </w:pPr>
      <w:r>
        <w:rPr>
          <w:rFonts w:cs="Courier New" w:ascii="Courier New" w:hAnsi="Courier New"/>
        </w:rPr>
        <w:tab/>
        <w:tab/>
        <w:tab/>
        <w:t>0E</w:t>
      </w:r>
    </w:p>
    <w:p>
      <w:pPr>
        <w:pStyle w:val="Normal"/>
        <w:tabs>
          <w:tab w:val="clear" w:pos="720"/>
          <w:tab w:val="left" w:pos="426" w:leader="none"/>
          <w:tab w:val="left" w:pos="1418" w:leader="none"/>
          <w:tab w:val="left" w:pos="1701" w:leader="none"/>
          <w:tab w:val="left" w:pos="2694" w:leader="none"/>
          <w:tab w:val="left" w:pos="4111" w:leader="none"/>
        </w:tabs>
        <w:jc w:val="both"/>
        <w:rPr>
          <w:rFonts w:ascii="Courier New" w:hAnsi="Courier New" w:cs="Courier New"/>
        </w:rPr>
      </w:pPr>
      <w:r>
        <w:rPr>
          <w:rFonts w:cs="Courier New" w:ascii="Courier New" w:hAnsi="Courier New"/>
        </w:rPr>
        <w:tab/>
        <w:tab/>
        <w:tab/>
        <w:t>0F</w:t>
      </w:r>
    </w:p>
    <w:p>
      <w:pPr>
        <w:pStyle w:val="Normal"/>
        <w:tabs>
          <w:tab w:val="clear" w:pos="720"/>
          <w:tab w:val="left" w:pos="426" w:leader="none"/>
          <w:tab w:val="left" w:pos="1418" w:leader="none"/>
          <w:tab w:val="left" w:pos="1701" w:leader="none"/>
          <w:tab w:val="left" w:pos="2694" w:leader="none"/>
          <w:tab w:val="left" w:pos="4111" w:leader="none"/>
        </w:tabs>
        <w:jc w:val="both"/>
        <w:rPr>
          <w:rFonts w:ascii="Courier New" w:hAnsi="Courier New" w:cs="Courier New"/>
        </w:rPr>
      </w:pPr>
      <w:r>
        <w:rPr>
          <w:rFonts w:cs="Courier New" w:ascii="Courier New" w:hAnsi="Courier New"/>
        </w:rPr>
        <w:tab/>
        <w:tab/>
        <w:tab/>
        <w:t>10</w:t>
      </w:r>
    </w:p>
    <w:p>
      <w:pPr>
        <w:pStyle w:val="Normal"/>
        <w:tabs>
          <w:tab w:val="clear" w:pos="720"/>
          <w:tab w:val="left" w:pos="426" w:leader="none"/>
          <w:tab w:val="left" w:pos="1418" w:leader="none"/>
          <w:tab w:val="left" w:pos="1701" w:leader="none"/>
          <w:tab w:val="left" w:pos="2694" w:leader="none"/>
          <w:tab w:val="left" w:pos="4111" w:leader="none"/>
        </w:tabs>
        <w:jc w:val="both"/>
        <w:rPr>
          <w:rFonts w:ascii="Courier New" w:hAnsi="Courier New" w:cs="Courier New"/>
        </w:rPr>
      </w:pPr>
      <w:r>
        <w:rPr>
          <w:rFonts w:cs="Courier New" w:ascii="Courier New" w:hAnsi="Courier New"/>
        </w:rPr>
        <w:tab/>
        <w:tab/>
        <w:tab/>
        <w:t>11</w:t>
      </w:r>
    </w:p>
    <w:p>
      <w:pPr>
        <w:pStyle w:val="Normal"/>
        <w:tabs>
          <w:tab w:val="clear" w:pos="720"/>
          <w:tab w:val="left" w:pos="426" w:leader="none"/>
          <w:tab w:val="left" w:pos="1418" w:leader="none"/>
          <w:tab w:val="left" w:pos="1701" w:leader="none"/>
          <w:tab w:val="left" w:pos="2694" w:leader="none"/>
        </w:tabs>
        <w:jc w:val="both"/>
        <w:rPr>
          <w:rFonts w:ascii="Courier New" w:hAnsi="Courier New" w:cs="Courier New"/>
        </w:rPr>
      </w:pPr>
      <w:r>
        <w:rPr>
          <w:rFonts w:cs="Courier New" w:ascii="Courier New" w:hAnsi="Courier New"/>
        </w:rPr>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are a number of ways to set up the parameter block and possibly the easiest to understand is from BASIC using the indirection operators. First reserve a section of memory usin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M BLOCK 1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reserves a block of 18 bytes (0 to 17) starting at the address contained in the variable BLOCK. You can test this with the following lin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DIM BLOCK 17</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PRINT ~BLO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page is set to &amp;E00 as it should be on SEDFS then the program will give &amp;29 as the address of BLOCK. It is situated at the end of the program. We write values to BLOCK by specifying the address with BLOCK + (relevant number of bytes). For example, the address of the filename must go into BLOCK+0, the load address of the file must go into BLOCK+2 etc. Now let us look at the parameter block in more deta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Bytes 00 - 0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user must write the filename to a specify memory location and write this location to the parameter block. The filename must be terminated with &amp;0D. Take the filename "STEVE" and place it in location &amp;2000. Using indirection operators we could do this in one of two way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w:t>
        <w:tab/>
        <w:t xml:space="preserve">Using the query indirection operator to write single bytes. The </w:t>
      </w:r>
    </w:p>
    <w:p>
      <w:pPr>
        <w:pStyle w:val="Normal"/>
        <w:jc w:val="both"/>
        <w:rPr>
          <w:rFonts w:ascii="Courier New" w:hAnsi="Courier New" w:cs="Courier New"/>
        </w:rPr>
      </w:pPr>
      <w:r>
        <w:rPr>
          <w:rFonts w:cs="Courier New" w:ascii="Courier New" w:hAnsi="Courier New"/>
        </w:rPr>
        <w:tab/>
        <w:t xml:space="preserve">following program works but remember to add &amp;0D to the end of </w:t>
      </w:r>
    </w:p>
    <w:p>
      <w:pPr>
        <w:pStyle w:val="Normal"/>
        <w:jc w:val="both"/>
        <w:rPr>
          <w:rFonts w:ascii="Courier New" w:hAnsi="Courier New" w:cs="Courier New"/>
        </w:rPr>
      </w:pPr>
      <w:r>
        <w:rPr>
          <w:rFonts w:cs="Courier New" w:ascii="Courier New" w:hAnsi="Courier New"/>
        </w:rPr>
        <w:tab/>
        <w:t>the str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ample 10.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BASE=&amp;20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BASE?0=ASC("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BASE?1=ASC("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BASE?2=AS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BASE?3=ASC("V")</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 BASE?4=AS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 BASE?5=&amp;0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method is adequate but rather long-winded. An easier solution is to use the string indirection opera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w:t>
        <w:tab/>
        <w:t>The string indirection operator writes the whole word with &amp;0D</w:t>
      </w:r>
    </w:p>
    <w:p>
      <w:pPr>
        <w:pStyle w:val="Normal"/>
        <w:jc w:val="both"/>
        <w:rPr>
          <w:rFonts w:ascii="Courier New" w:hAnsi="Courier New" w:cs="Courier New"/>
        </w:rPr>
      </w:pPr>
      <w:r>
        <w:rPr>
          <w:rFonts w:cs="Courier New" w:ascii="Courier New" w:hAnsi="Courier New"/>
        </w:rPr>
        <w:tab/>
        <w:t>automatically terminating it in one 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BASE=&amp;20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amp;BASE="STE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 now be have the filename in memory at address &amp;2000. To insert the address &amp;2000 into the parameter block is not an easy mat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ow byte of the address must be entered first. This seems a little backward but is standard 6502 practise. As two digits in a hexadecimal number = 1 byte and the low byte is on the right then &amp;2000 will be stored 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p;00   Low  by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p;20   High by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 our program to set up the parameter block should look like th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ample 10.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DIM BLOCK 17</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BASE=&amp;20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BASE="STEV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BLOCK?0=&amp;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BLOCK?1=&amp;2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Bytes 02 - 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our next sections of the parameter block are each four bytes long so they can be written using the pling indirection operator. The load address of the file is the location where it will be placed on loading back into the memory. For BASIC programs this will be PAGE. In our case this will normally be &amp;E00. Add the following to the progra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 BLOCK!2=&amp;E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b/>
        </w:rPr>
        <w:t>Bytes 06 - 0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a BASIC program the execution address will be the same as the load addres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 BLOCK!6=&amp;E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Bytes 0A - 0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has two functions depending on whether the operation is to save or load. On saving, these bytes must contain the start address of the memory block we are saving. We will save the program we are currently writing. i.e. it will save itself therefore if the start address is PAGE then the instruction will b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 BLOCK!&amp;A=&amp;E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Bytes 0E - 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saving these bytes contain the first free address after the section of memory to be saved. For a BASIC program this is given by TOP. For examp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TO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the value of TOP will not be known until the program is complete, the variable itself has to be entered rather than its valu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0 BLOCK!&amp;E=TOP</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 BLOCK?&amp;1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0 BLOCK?&amp;1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a file is to be saved, only the first two bytes of this four byte group are used so the last two are loaded with 0 to ensure that they are clear. Hence the need for lines 100 and 1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ther function for these bytes is to contain the Locked Status. If changing the locked status, all the bytes are occupied but only the first needs to be changed by the programmer. In this byte, if bits 1 and 3 or both 1 and 3 contain 1 then the file is locked. They must both contain 0 for the file to be unlocked. So, to lock the file you could u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OCK?&amp;1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unlock the file, us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OCK?&amp;11=0</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tabs>
          <w:tab w:val="clear" w:pos="720"/>
          <w:tab w:val="left" w:pos="5103" w:leader="none"/>
        </w:tabs>
        <w:jc w:val="center"/>
        <w:rPr>
          <w:rFonts w:ascii="Courier New" w:hAnsi="Courier New" w:cs="Courier New"/>
        </w:rPr>
      </w:pPr>
      <w:r>
        <w:rPr>
          <w:rFonts w:cs="Courier New" w:ascii="Courier New" w:hAnsi="Courier New"/>
        </w:rPr>
        <w:t>------------------------</w:t>
      </w:r>
    </w:p>
    <w:p>
      <w:pPr>
        <w:pStyle w:val="Normal"/>
        <w:tabs>
          <w:tab w:val="clear" w:pos="720"/>
          <w:tab w:val="left" w:pos="5103"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now have the completed parameter block and we have to inform the operating system of the address of the parameter block and what action to tak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X and Y registers are used to pass the address of the parameter block to the routine. The X register should contain the low byte of the parameter block and the Y register should contain the high byte. The high and low bytes can be separated by using BASIC's MOD and DIV functions and the values can be passed to the registers in the variables X% and Y%. Add to the progra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0 X%=BLOCK MOD256</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0 Y%=BLOCK DIV25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 register contains the type of action to be taken and can be set from BASIC by using the variable A%. To save a file, A must = 0 so ad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0 A%=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w that the information is set up, all we need to do is CALL OSFILE. This is accessed through location &amp;FFDD s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 CALL &amp;FFD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ompleted program should look like th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ample 10.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DIM BLOCK 17</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BASE=&amp;20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BASE="STEV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BLOCK?0=&amp;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BLOCK?1=&amp;2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 BLOCK!2=&amp;E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 BLOCK!6=&amp;E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 BLOCK!&amp;A=&amp;E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0 BLOCK!&amp;E=TOP</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 BLOCK?&amp;10=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0 BLOCK?&amp;11=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0 X%=BLOCK MOD256</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0 Y%=BLOCK DIV256</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0 A%=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 CALL &amp;FFD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running it will save its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ype of action taken is decided by the contents of the A register thu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0</w:t>
        <w:tab/>
        <w:t xml:space="preserve">Save a block of memory as a file. File information is </w:t>
      </w:r>
    </w:p>
    <w:p>
      <w:pPr>
        <w:pStyle w:val="Normal"/>
        <w:jc w:val="both"/>
        <w:rPr>
          <w:rFonts w:ascii="Courier New" w:hAnsi="Courier New" w:cs="Courier New"/>
        </w:rPr>
      </w:pPr>
      <w:r>
        <w:rPr>
          <w:rFonts w:cs="Courier New" w:ascii="Courier New" w:hAnsi="Courier New"/>
        </w:rPr>
        <w:tab/>
        <w:tab/>
        <w:t>provided in the parameter block.</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1</w:t>
        <w:tab/>
        <w:t>Write the load and execution address in the parameter</w:t>
      </w:r>
    </w:p>
    <w:p>
      <w:pPr>
        <w:pStyle w:val="Normal"/>
        <w:jc w:val="both"/>
        <w:rPr>
          <w:rFonts w:ascii="Courier New" w:hAnsi="Courier New" w:cs="Courier New"/>
        </w:rPr>
      </w:pPr>
      <w:r>
        <w:rPr>
          <w:rFonts w:cs="Courier New" w:ascii="Courier New" w:hAnsi="Courier New"/>
        </w:rPr>
        <w:tab/>
        <w:tab/>
        <w:t>block to the catalogue entry of the existing f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2</w:t>
        <w:tab/>
        <w:t>Write the load address only in the parameter block to th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catalogue entry of the existing f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3</w:t>
        <w:tab/>
        <w:t>Write the execution address only in the parameter block</w:t>
      </w:r>
    </w:p>
    <w:p>
      <w:pPr>
        <w:pStyle w:val="Normal"/>
        <w:jc w:val="both"/>
        <w:rPr>
          <w:rFonts w:ascii="Courier New" w:hAnsi="Courier New" w:cs="Courier New"/>
        </w:rPr>
      </w:pPr>
      <w:r>
        <w:rPr>
          <w:rFonts w:cs="Courier New" w:ascii="Courier New" w:hAnsi="Courier New"/>
        </w:rPr>
        <w:tab/>
        <w:tab/>
        <w:t>to the catalogue entry of the existing f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4</w:t>
        <w:tab/>
        <w:t>Write the locked status to the existing f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5</w:t>
        <w:tab/>
        <w:t>Reads the file's catalogue information into the parameter</w:t>
      </w:r>
    </w:p>
    <w:p>
      <w:pPr>
        <w:pStyle w:val="Normal"/>
        <w:jc w:val="both"/>
        <w:rPr>
          <w:rFonts w:ascii="Courier New" w:hAnsi="Courier New" w:cs="Courier New"/>
        </w:rPr>
      </w:pPr>
      <w:r>
        <w:rPr>
          <w:rFonts w:cs="Courier New" w:ascii="Courier New" w:hAnsi="Courier New"/>
        </w:rPr>
        <w:tab/>
        <w:tab/>
        <w:t xml:space="preserve">block. On completion, the A register will contain 1 if </w:t>
      </w:r>
    </w:p>
    <w:p>
      <w:pPr>
        <w:pStyle w:val="Normal"/>
        <w:jc w:val="both"/>
        <w:rPr>
          <w:rFonts w:ascii="Courier New" w:hAnsi="Courier New" w:cs="Courier New"/>
        </w:rPr>
      </w:pPr>
      <w:r>
        <w:rPr>
          <w:rFonts w:cs="Courier New" w:ascii="Courier New" w:hAnsi="Courier New"/>
        </w:rPr>
        <w:tab/>
        <w:tab/>
        <w:t>the file was found. If the file was not found it will</w:t>
      </w:r>
    </w:p>
    <w:p>
      <w:pPr>
        <w:pStyle w:val="Normal"/>
        <w:jc w:val="both"/>
        <w:rPr>
          <w:rFonts w:ascii="Courier New" w:hAnsi="Courier New" w:cs="Courier New"/>
        </w:rPr>
      </w:pPr>
      <w:r>
        <w:rPr>
          <w:rFonts w:cs="Courier New" w:ascii="Courier New" w:hAnsi="Courier New"/>
        </w:rPr>
        <w:tab/>
        <w:tab/>
        <w:t>contain 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6</w:t>
        <w:tab/>
        <w:t>Delete the named f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amp;FF</w:t>
        <w:tab/>
        <w:t>Load the named file. If the first byte in the execution</w:t>
      </w:r>
    </w:p>
    <w:p>
      <w:pPr>
        <w:pStyle w:val="Normal"/>
        <w:jc w:val="both"/>
        <w:rPr>
          <w:rFonts w:ascii="Courier New" w:hAnsi="Courier New" w:cs="Courier New"/>
        </w:rPr>
      </w:pPr>
      <w:r>
        <w:rPr>
          <w:rFonts w:cs="Courier New" w:ascii="Courier New" w:hAnsi="Courier New"/>
        </w:rPr>
        <w:tab/>
        <w:tab/>
        <w:t>address in the parameter block is &lt;&gt;0, the file will be</w:t>
      </w:r>
    </w:p>
    <w:p>
      <w:pPr>
        <w:pStyle w:val="Normal"/>
        <w:jc w:val="both"/>
        <w:rPr>
          <w:rFonts w:ascii="Courier New" w:hAnsi="Courier New" w:cs="Courier New"/>
        </w:rPr>
      </w:pPr>
      <w:r>
        <w:rPr>
          <w:rFonts w:cs="Courier New" w:ascii="Courier New" w:hAnsi="Courier New"/>
        </w:rPr>
        <w:tab/>
        <w:tab/>
        <w:t>loaded to the load address in the catalogue. If this byte</w:t>
      </w:r>
    </w:p>
    <w:p>
      <w:pPr>
        <w:pStyle w:val="Normal"/>
        <w:jc w:val="both"/>
        <w:rPr>
          <w:rFonts w:ascii="Courier New" w:hAnsi="Courier New" w:cs="Courier New"/>
        </w:rPr>
      </w:pPr>
      <w:r>
        <w:rPr>
          <w:rFonts w:cs="Courier New" w:ascii="Courier New" w:hAnsi="Courier New"/>
        </w:rPr>
        <w:tab/>
        <w:tab/>
        <w:t>= 0 then the load address in the parameter block is u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th all this information you should be able to load, save and read and write file information. It may seem a little long-winded but in machine code it is very fast. Also files, and indeed any block of data, can be loaded anywhere in mem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ext set of Operating System file routines depend on a file being opened before they can be used. To open and close files, OSFIND is called.</w:t>
      </w:r>
    </w:p>
    <w:p>
      <w:pPr>
        <w:pStyle w:val="Normal"/>
        <w:jc w:val="both"/>
        <w:rPr>
          <w:rFonts w:ascii="Courier New" w:hAnsi="Courier New" w:cs="Courier New"/>
          <w:b/>
          <w:b/>
        </w:rPr>
      </w:pPr>
      <w:r>
        <w:rPr>
          <w:rFonts w:cs="Courier New" w:ascii="Courier New" w:hAnsi="Courier New"/>
          <w:b/>
        </w:rPr>
        <w:t>OSFIN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Call address &amp;FF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routine opens and closes files. Up to five files may be open at any one time. When a file is opened, it is assigned a channel number by the Operating System so that it can be identified for further operations. In the disk filing system the channel numbers are 17 to 21 for files 1 to 5 respective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with OSFILE, the A register determines the action to be take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0</w:t>
        <w:tab/>
        <w:t>Close the file whose channel number is contained in Y.</w:t>
      </w:r>
    </w:p>
    <w:p>
      <w:pPr>
        <w:pStyle w:val="Normal"/>
        <w:jc w:val="both"/>
        <w:rPr>
          <w:rFonts w:ascii="Courier New" w:hAnsi="Courier New" w:cs="Courier New"/>
        </w:rPr>
      </w:pPr>
      <w:r>
        <w:rPr>
          <w:rFonts w:cs="Courier New" w:ascii="Courier New" w:hAnsi="Courier New"/>
        </w:rPr>
        <w:tab/>
        <w:tab/>
        <w:t>Close all files if Y=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t;&gt;0</w:t>
        <w:tab/>
        <w:t>Open the file whose name is pointed to by the address in</w:t>
      </w:r>
    </w:p>
    <w:p>
      <w:pPr>
        <w:pStyle w:val="Normal"/>
        <w:jc w:val="both"/>
        <w:rPr>
          <w:rFonts w:ascii="Courier New" w:hAnsi="Courier New" w:cs="Courier New"/>
        </w:rPr>
      </w:pPr>
      <w:r>
        <w:rPr>
          <w:rFonts w:cs="Courier New" w:ascii="Courier New" w:hAnsi="Courier New"/>
        </w:rPr>
        <w:tab/>
        <w:tab/>
        <w:t>X and Y.</w:t>
      </w:r>
    </w:p>
    <w:p>
      <w:pPr>
        <w:pStyle w:val="Normal"/>
        <w:jc w:val="both"/>
        <w:rPr>
          <w:rFonts w:ascii="Courier New" w:hAnsi="Courier New" w:cs="Courier New"/>
        </w:rPr>
      </w:pPr>
      <w:r>
        <w:rPr>
          <w:rFonts w:cs="Courier New" w:ascii="Courier New" w:hAnsi="Courier New"/>
        </w:rPr>
        <w:tab/>
        <w:tab/>
        <w:t>A=&amp;40 open the file for input (reading).</w:t>
      </w:r>
    </w:p>
    <w:p>
      <w:pPr>
        <w:pStyle w:val="Normal"/>
        <w:jc w:val="both"/>
        <w:rPr>
          <w:rFonts w:ascii="Courier New" w:hAnsi="Courier New" w:cs="Courier New"/>
        </w:rPr>
      </w:pPr>
      <w:r>
        <w:rPr>
          <w:rFonts w:cs="Courier New" w:ascii="Courier New" w:hAnsi="Courier New"/>
        </w:rPr>
        <w:tab/>
        <w:tab/>
        <w:t>A=&amp;80 open the file for output (writing).</w:t>
      </w:r>
    </w:p>
    <w:p>
      <w:pPr>
        <w:pStyle w:val="Normal"/>
        <w:jc w:val="both"/>
        <w:rPr>
          <w:rFonts w:ascii="Courier New" w:hAnsi="Courier New" w:cs="Courier New"/>
        </w:rPr>
      </w:pPr>
      <w:r>
        <w:rPr>
          <w:rFonts w:cs="Courier New" w:ascii="Courier New" w:hAnsi="Courier New"/>
        </w:rPr>
        <w:tab/>
        <w:tab/>
        <w:t>A=&amp;C0 open the file for input and output (random acc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with OPENOUT when A = &amp;80, opening a file will create a new file and if a file of the same name already exists on the current drive and directory it will be overwrit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exit from the routine, X and Y are unchanged. A is unchanged on closing but on opening will contain the channel number. If A = 0 after attempting to open then the file count not be open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ample 10.4 To open (create) the file "AILE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BASE=&amp;20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BASE="AILEE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X%=&amp;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Y%=&amp;2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A%=&amp;8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 CALL &amp;FF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 CHANNE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ample 10.5 To open the file "AILEEN" for inp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BASE=&amp;20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BASE="AILEE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X%=&amp;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Y%=&amp;2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A%=&amp;4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 CALL &amp;FF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 CHANNEL%=A%</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Example 10.6 To open the file "AILEEN" for input and outpu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BASE=&amp;20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BASE="AILEE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X%=&amp;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0 Y%=&amp;2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A%=&amp;C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 CALL &amp;FFC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0 CHANNEL%=A%</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To close the file "AILEEN" the channel number contained in the variable CHANNEL% in the previous examples must be transferred to the Y regis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Example 10.7 To close any fil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Y%=CHANNE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A%=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CALL &amp;FF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r. to close all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Example 10.8</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Y%=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 A%=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CALL &amp;FF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OSAR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ll address &amp;FF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routine reads an open file's attributes. The most frequently used attributes is most likely to be the sequential poin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entry, X points to a four byte parameter block in zero page. The most obvious place to locate this block is from &amp;70 - &amp;8F which is set aside for use by the user. On read operations this block is set up by OSARGS but on the only write operation (write the sequential pointer) the user must supply the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contains the channel number as provided by OSFIND 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 contains 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specifies the type of operatio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If Y=0 and A=0 the current filing system is returned in A. On exit, A will contain a number from 0 to 6 depending on the filing system you are using. As you have SEDFS, A will contain 4 but for completeness the list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   No filing syste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Cassette filing system at 1200 bau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Cassette filing system at 3000 bau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ROM filing syste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Disk filing syste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Econet filing syste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Telesoftware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0 and A=1 the address of the rest of the command line is placed in the zero page parameter block pointed to by X. By examining the address the parameters passed with *RUN can be obtain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0 and A=&amp;FF all files will be updated to the disk so that the current contents of the file buffer will be sav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 contains the channel number and A=0, read the sequential pointer. If Y contains the channel number A=1 write the sequential poin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 contains the channel number and A=2 read the length of the file. If Y contains the channel number and A=&amp;FF the file whose channel number is in Y will be updated to the di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tate of the registers after an OSARGS call will b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 and Y   Unalter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When entry is with A=0 and Y=0, the current filin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ystem is returned else A is unalter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N,V,Z    Undefined. D=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OSBG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ll address &amp;FFD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read a byte from an open file. On entry Y must contain the channel number as provided by OSFIND. The byte which is read is determined by the position of the sequential poin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ex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 and Y      Unchang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Contains the byte rea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Set if the end of the file has been reached. If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 then the byte in A is invali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V,Z        Undefin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OSBP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ll address &amp;FFD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writes a single byte to an open file. On entry, Y must contain the channel number as provided by OSFIND. A is loaded with the byte to be written. The sequential pointer determines the place in the file where the byte in A is to be writ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exi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 Y and A   Unalter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N,V,Z      Undefin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OSGBP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ll address &amp;FFD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reads or writes groups of bytes to or from an open file and has the facility to transfer filing system information. A parameter block must be set which is pointed to by X and Y. The parameter block format is:</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yt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    </w:t>
        <w:tab/>
        <w:t>Channel numb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w:t>
        <w:tab/>
        <w:t>Pointer to data in the I/O or tube processo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4</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tab/>
        <w:t>Number of bytes to transf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6</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7</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8</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9    </w:t>
        <w:tab/>
        <w:t>Value of sequential pointer used on transf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defines the type of action to be ta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1  Write bytes to disk using the new sequential poin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2  Write bytes to disk using the old sequential poin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3  Read bytes from disk using the new sequential poin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4  Read bytes from disk using the old sequential poin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5  Read the disk title and auto boot o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eturned data takes the fo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ngth of the title in one by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tle itself in ASCII valu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rt up option in one by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6  Read the current directory and dri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eturned data takes the fo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ngth of drive number identity in one by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rive number in ASCII character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ngth of directory name in one by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rectory name in ASCII charact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7  Read the current library and drive. (The format of th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ed information is the same as for A=6).</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8  Read the file names from the current drive and director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 each read of a filename, the control block is modifie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 that the next filename can be read. The channel numb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yte contains the cycle number. The sequential pointer i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justed to point to the next filen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ent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tab/>
        <w:t xml:space="preserve">Number of filenames to transfe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6</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7</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b/>
        </w:rPr>
        <w:t>OSFS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direct call addr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directed through &amp;21E. This is used from various filing system control functions. On entry:</w:t>
      </w:r>
    </w:p>
    <w:p>
      <w:pPr>
        <w:pStyle w:val="Normal"/>
        <w:jc w:val="both"/>
        <w:rPr>
          <w:rFonts w:ascii="Courier New" w:hAnsi="Courier New" w:cs="Courier New"/>
        </w:rPr>
      </w:pPr>
      <w:r>
        <w:rPr>
          <w:rFonts w:cs="Courier New" w:ascii="Courier New" w:hAnsi="Courier New"/>
        </w:rPr>
      </w:r>
    </w:p>
    <w:p>
      <w:pPr>
        <w:pStyle w:val="Normal"/>
        <w:tabs>
          <w:tab w:val="clear" w:pos="720"/>
          <w:tab w:val="left" w:pos="1134" w:leader="none"/>
        </w:tabs>
        <w:ind w:left="1134" w:hanging="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0</w:t>
        <w:tab/>
        <w:t>Performs a *OPT command with X and Y containing the two parameters.</w:t>
      </w:r>
    </w:p>
    <w:p>
      <w:pPr>
        <w:pStyle w:val="Normal"/>
        <w:tabs>
          <w:tab w:val="clear" w:pos="720"/>
          <w:tab w:val="left" w:pos="1134" w:leader="none"/>
        </w:tabs>
        <w:ind w:left="1134" w:hanging="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1</w:t>
        <w:tab/>
        <w:t>Check for EOF. On entry X must contain the channel number of the open file being checked and on exit X=&amp;FF if EOF has been reached else X=0.</w:t>
      </w:r>
    </w:p>
    <w:p>
      <w:pPr>
        <w:pStyle w:val="Normal"/>
        <w:tabs>
          <w:tab w:val="clear" w:pos="720"/>
          <w:tab w:val="left" w:pos="1134" w:leader="none"/>
        </w:tabs>
        <w:ind w:left="1134" w:hanging="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2</w:t>
        <w:tab/>
        <w:t>The same as for A=4.</w:t>
      </w:r>
    </w:p>
    <w:p>
      <w:pPr>
        <w:pStyle w:val="Normal"/>
        <w:tabs>
          <w:tab w:val="clear" w:pos="720"/>
          <w:tab w:val="left" w:pos="1134" w:leader="none"/>
        </w:tabs>
        <w:ind w:left="1134" w:hanging="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3</w:t>
        <w:tab/>
        <w:t>For unrecognised commands. The filing system will attempt to RUN any unrecognised command and if not able to do so quickly a "Bad Command" message will be issued.</w:t>
      </w:r>
    </w:p>
    <w:p>
      <w:pPr>
        <w:pStyle w:val="Normal"/>
        <w:tabs>
          <w:tab w:val="clear" w:pos="720"/>
          <w:tab w:val="left" w:pos="1134" w:leader="none"/>
        </w:tabs>
        <w:ind w:left="1134" w:hanging="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4</w:t>
        <w:tab/>
        <w:t>*RUN the file pointed to by X and Y. The current drive and library will be searched first and if the file is not found then the current library will be searched. If the file is found, it will be loaded according to its LOAD address and run from its EXECUTION address.</w:t>
      </w:r>
    </w:p>
    <w:p>
      <w:pPr>
        <w:pStyle w:val="Normal"/>
        <w:tabs>
          <w:tab w:val="clear" w:pos="720"/>
          <w:tab w:val="left" w:pos="1134" w:leader="none"/>
        </w:tabs>
        <w:ind w:left="1134" w:hanging="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5</w:t>
        <w:tab/>
        <w:t>This is used on *XCAT to produce the catalogue. The remainder of the command line is pointed to by X and Y for any parameters.</w:t>
      </w:r>
    </w:p>
    <w:p>
      <w:pPr>
        <w:pStyle w:val="Normal"/>
        <w:tabs>
          <w:tab w:val="clear" w:pos="720"/>
          <w:tab w:val="left" w:pos="1134" w:leader="none"/>
        </w:tabs>
        <w:ind w:left="1134" w:hanging="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6</w:t>
        <w:tab/>
        <w:t>Used when changing filing systems.</w:t>
      </w:r>
    </w:p>
    <w:p>
      <w:pPr>
        <w:pStyle w:val="Normal"/>
        <w:tabs>
          <w:tab w:val="clear" w:pos="720"/>
          <w:tab w:val="left" w:pos="1134" w:leader="none"/>
        </w:tabs>
        <w:ind w:left="1134" w:hanging="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7</w:t>
        <w:tab/>
        <w:t>This returns the range of channel numbers used by SEDFS.</w:t>
      </w:r>
    </w:p>
    <w:p>
      <w:pPr>
        <w:pStyle w:val="Normal"/>
        <w:tabs>
          <w:tab w:val="clear" w:pos="720"/>
          <w:tab w:val="left" w:pos="1134" w:leader="none"/>
        </w:tabs>
        <w:ind w:left="1134" w:hanging="1134"/>
        <w:jc w:val="both"/>
        <w:rPr>
          <w:rFonts w:ascii="Courier New" w:hAnsi="Courier New" w:cs="Courier New"/>
        </w:rPr>
      </w:pPr>
      <w:r>
        <w:rPr>
          <w:rFonts w:cs="Courier New" w:ascii="Courier New" w:hAnsi="Courier New"/>
        </w:rPr>
        <w:tab/>
        <w:t>On exit X contains the lowest number and Y contains the highest number. The range for SEDFS is 17 to 21.</w:t>
      </w:r>
    </w:p>
    <w:p>
      <w:pPr>
        <w:pStyle w:val="Normal"/>
        <w:tabs>
          <w:tab w:val="clear" w:pos="720"/>
          <w:tab w:val="left" w:pos="1134" w:leader="none"/>
        </w:tabs>
        <w:ind w:left="1134" w:hanging="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8 </w:t>
        <w:tab/>
        <w:t>This is used by SEDFS to ensure that *ENABLE precedes dangerous commands.</w:t>
      </w:r>
    </w:p>
    <w:p>
      <w:pPr>
        <w:pStyle w:val="Normal"/>
        <w:tabs>
          <w:tab w:val="clear" w:pos="720"/>
          <w:tab w:val="left" w:pos="1134" w:leader="none"/>
        </w:tabs>
        <w:ind w:left="1134" w:hanging="1134"/>
        <w:jc w:val="both"/>
        <w:rPr>
          <w:rFonts w:ascii="Courier New" w:hAnsi="Courier New" w:cs="Courier New"/>
        </w:rPr>
      </w:pPr>
      <w:r>
        <w:rPr>
          <w:rFonts w:cs="Courier New" w:ascii="Courier New" w:hAnsi="Courier New"/>
        </w:rPr>
      </w:r>
    </w:p>
    <w:p>
      <w:pPr>
        <w:pStyle w:val="Normal"/>
        <w:tabs>
          <w:tab w:val="clear" w:pos="720"/>
          <w:tab w:val="left" w:pos="1134" w:leader="none"/>
        </w:tabs>
        <w:ind w:left="1134" w:hanging="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n exit:</w:t>
      </w:r>
    </w:p>
    <w:p>
      <w:pPr>
        <w:pStyle w:val="Normal"/>
        <w:tabs>
          <w:tab w:val="clear" w:pos="720"/>
          <w:tab w:val="left" w:pos="1134" w:leader="none"/>
        </w:tabs>
        <w:ind w:left="1134" w:hanging="1134"/>
        <w:jc w:val="both"/>
        <w:rPr>
          <w:rFonts w:ascii="Courier New" w:hAnsi="Courier New" w:cs="Courier New"/>
        </w:rPr>
      </w:pPr>
      <w:r>
        <w:rPr>
          <w:rFonts w:cs="Courier New" w:ascii="Courier New" w:hAnsi="Courier New"/>
        </w:rPr>
      </w:r>
    </w:p>
    <w:p>
      <w:pPr>
        <w:pStyle w:val="Normal"/>
        <w:tabs>
          <w:tab w:val="clear" w:pos="720"/>
          <w:tab w:val="left" w:pos="1134" w:leader="none"/>
        </w:tabs>
        <w:ind w:left="1134" w:hanging="1134"/>
        <w:jc w:val="both"/>
        <w:rPr>
          <w:rFonts w:ascii="Courier New" w:hAnsi="Courier New" w:cs="Courier New"/>
        </w:rPr>
      </w:pPr>
      <w:r>
        <w:rPr>
          <w:rFonts w:cs="Courier New" w:ascii="Courier New" w:hAnsi="Courier New"/>
        </w:rPr>
        <w:tab/>
        <w:t>All registers undefined.</w:t>
      </w:r>
    </w:p>
    <w:p>
      <w:pPr>
        <w:pStyle w:val="Normal"/>
        <w:tabs>
          <w:tab w:val="clear" w:pos="720"/>
          <w:tab w:val="left" w:pos="1134" w:leader="none"/>
        </w:tabs>
        <w:ind w:left="1134" w:hanging="1134"/>
        <w:jc w:val="both"/>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On the first c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9</w:t>
        <w:tab/>
        <w:t>Sequential pointer should = 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eturned data takes the form:</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ngth of filename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ename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ngth of filename 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ename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ex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Y,A   Unalter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V,Z   Undefin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Is set if the transfer would not be completed (if</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are no more filenames or the end of the fil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d been reached). The number of bytes or nam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at failed to be transferred are written to th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rameter block in bytes 05 - 0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OSWO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gain greater BBC compatibility, SEDFS supports three OSWORD calls which are defined as fol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SWORD &amp;7D     Read number of times disk has been written to</w:t>
      </w:r>
    </w:p>
    <w:p>
      <w:pPr>
        <w:pStyle w:val="Normal"/>
        <w:jc w:val="both"/>
        <w:rPr>
          <w:rFonts w:ascii="Courier New" w:hAnsi="Courier New" w:cs="Courier New"/>
        </w:rPr>
      </w:pPr>
      <w:r>
        <w:rPr>
          <w:rFonts w:cs="Courier New" w:ascii="Courier New" w:hAnsi="Courier New"/>
        </w:rPr>
        <w:t>OSWORD &amp;7E     Read number of sectors in disk catalogue</w:t>
      </w:r>
    </w:p>
    <w:p>
      <w:pPr>
        <w:pStyle w:val="Normal"/>
        <w:jc w:val="both"/>
        <w:rPr>
          <w:rFonts w:ascii="Courier New" w:hAnsi="Courier New" w:cs="Courier New"/>
        </w:rPr>
      </w:pPr>
      <w:r>
        <w:rPr>
          <w:rFonts w:cs="Courier New" w:ascii="Courier New" w:hAnsi="Courier New"/>
        </w:rPr>
        <w:t xml:space="preserve">OSWORD &amp;7F     Perform emulation of the BBC 8271 FDC direct disk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ess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OSWORD &amp;7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ll address &amp;FFF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reads the catalogue of the current drive to ascertain the number of times the disk has been written to. The result is placed in a 1 byte address as pointed to by the X and Y regist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ent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amp;7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 = LSB of result addres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 = MSB of result addr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ex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X, Y  Unchang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OSWORD &amp;7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ll address &amp;FFF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reads the catalogue of the current drive to ascertain the number of sectors available to the catalogue. The result is placed in a 4 byte block as pointed to by the X and Y regist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ent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amp;7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 = LSB of result addres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 = MSB of result addr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exit the result block takes the fo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yt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 = 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 LSB of sector cou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 MSB of sector cou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OSWORD &amp;7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ll address &amp;FFF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used for direct disk access. Using OSWORD with A=&amp;7F and X and Y pointing to a parameter block, the normal SEDFS can be bypas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ent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amp;7F</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 = LSB of parameter block addres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 = MSB of parameter block addr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ex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X, Y  Unchang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arameter block is slightly different depending on which command is being used. The command is specified in byte 6 of the parameter blo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ommands supported by SEDFS are:</w:t>
      </w:r>
    </w:p>
    <w:p>
      <w:pPr>
        <w:pStyle w:val="Normal"/>
        <w:jc w:val="both"/>
        <w:rPr>
          <w:rFonts w:ascii="Courier New" w:hAnsi="Courier New" w:cs="Courier New"/>
        </w:rPr>
      </w:pPr>
      <w:r>
        <w:rPr>
          <w:rFonts w:cs="Courier New" w:ascii="Courier New" w:hAnsi="Courier New"/>
        </w:rPr>
      </w:r>
    </w:p>
    <w:p>
      <w:pPr>
        <w:pStyle w:val="Normal"/>
        <w:tabs>
          <w:tab w:val="clear" w:pos="720"/>
          <w:tab w:val="left" w:pos="1985" w:leader="none"/>
          <w:tab w:val="left" w:pos="2268" w:leader="none"/>
        </w:tabs>
        <w:ind w:left="1560" w:hanging="0"/>
        <w:jc w:val="both"/>
        <w:rPr>
          <w:rFonts w:ascii="Courier New" w:hAnsi="Courier New" w:cs="Courier New"/>
        </w:rPr>
      </w:pPr>
      <w:r>
        <w:rPr>
          <w:rFonts w:cs="Courier New" w:ascii="Courier New" w:hAnsi="Courier New"/>
        </w:rPr>
        <w:tab/>
        <w:tab/>
        <w:t>INITIALISE</w:t>
        <w:tab/>
        <w:tab/>
        <w:tab/>
        <w:tab/>
        <w:t>&amp;75</w:t>
      </w:r>
    </w:p>
    <w:p>
      <w:pPr>
        <w:pStyle w:val="Normal"/>
        <w:tabs>
          <w:tab w:val="clear" w:pos="720"/>
          <w:tab w:val="left" w:pos="1985" w:leader="none"/>
          <w:tab w:val="left" w:pos="2268" w:leader="none"/>
        </w:tabs>
        <w:ind w:left="1560" w:hanging="0"/>
        <w:jc w:val="both"/>
        <w:rPr>
          <w:rFonts w:ascii="Courier New" w:hAnsi="Courier New" w:cs="Courier New"/>
        </w:rPr>
      </w:pPr>
      <w:r>
        <w:rPr>
          <w:rFonts w:cs="Courier New" w:ascii="Courier New" w:hAnsi="Courier New"/>
        </w:rPr>
        <w:tab/>
        <w:tab/>
        <w:t>SEEK</w:t>
        <w:tab/>
        <w:tab/>
        <w:tab/>
        <w:tab/>
        <w:tab/>
        <w:t>&amp;69</w:t>
      </w:r>
    </w:p>
    <w:p>
      <w:pPr>
        <w:pStyle w:val="Normal"/>
        <w:tabs>
          <w:tab w:val="clear" w:pos="720"/>
          <w:tab w:val="left" w:pos="1985" w:leader="none"/>
          <w:tab w:val="left" w:pos="2268" w:leader="none"/>
        </w:tabs>
        <w:ind w:left="1560" w:hanging="0"/>
        <w:jc w:val="both"/>
        <w:rPr>
          <w:rFonts w:ascii="Courier New" w:hAnsi="Courier New" w:cs="Courier New"/>
        </w:rPr>
      </w:pPr>
      <w:r>
        <w:rPr>
          <w:rFonts w:cs="Courier New" w:ascii="Courier New" w:hAnsi="Courier New"/>
        </w:rPr>
        <w:tab/>
        <w:tab/>
        <w:t>READ DRIVE Status</w:t>
        <w:tab/>
        <w:tab/>
        <w:tab/>
        <w:t>&amp;6C</w:t>
      </w:r>
    </w:p>
    <w:p>
      <w:pPr>
        <w:pStyle w:val="Normal"/>
        <w:tabs>
          <w:tab w:val="clear" w:pos="720"/>
          <w:tab w:val="left" w:pos="1985" w:leader="none"/>
          <w:tab w:val="left" w:pos="2268" w:leader="none"/>
        </w:tabs>
        <w:ind w:left="1560" w:hanging="0"/>
        <w:jc w:val="both"/>
        <w:rPr>
          <w:rFonts w:ascii="Courier New" w:hAnsi="Courier New" w:cs="Courier New"/>
        </w:rPr>
      </w:pPr>
      <w:r>
        <w:rPr>
          <w:rFonts w:cs="Courier New" w:ascii="Courier New" w:hAnsi="Courier New"/>
        </w:rPr>
      </w:r>
    </w:p>
    <w:p>
      <w:pPr>
        <w:pStyle w:val="Normal"/>
        <w:tabs>
          <w:tab w:val="clear" w:pos="720"/>
          <w:tab w:val="left" w:pos="1985" w:leader="none"/>
          <w:tab w:val="left" w:pos="2268" w:leader="none"/>
        </w:tabs>
        <w:ind w:left="1560" w:hanging="0"/>
        <w:jc w:val="both"/>
        <w:rPr>
          <w:rFonts w:ascii="Courier New" w:hAnsi="Courier New" w:cs="Courier New"/>
        </w:rPr>
      </w:pPr>
      <w:r>
        <w:rPr>
          <w:rFonts w:cs="Courier New" w:ascii="Courier New" w:hAnsi="Courier New"/>
        </w:rPr>
        <w:tab/>
        <w:tab/>
        <w:t>READ/WRITE SPECIAL REGISTERS:</w:t>
      </w:r>
    </w:p>
    <w:p>
      <w:pPr>
        <w:pStyle w:val="Normal"/>
        <w:tabs>
          <w:tab w:val="clear" w:pos="720"/>
          <w:tab w:val="left" w:pos="1985" w:leader="none"/>
          <w:tab w:val="left" w:pos="2268" w:leader="none"/>
        </w:tabs>
        <w:ind w:left="1560" w:hanging="0"/>
        <w:jc w:val="both"/>
        <w:rPr>
          <w:rFonts w:ascii="Courier New" w:hAnsi="Courier New" w:cs="Courier New"/>
        </w:rPr>
      </w:pPr>
      <w:r>
        <w:rPr>
          <w:rFonts w:cs="Courier New" w:ascii="Courier New" w:hAnsi="Courier New"/>
        </w:rPr>
      </w:r>
    </w:p>
    <w:p>
      <w:pPr>
        <w:pStyle w:val="Normal"/>
        <w:tabs>
          <w:tab w:val="clear" w:pos="720"/>
          <w:tab w:val="left" w:pos="1985" w:leader="none"/>
          <w:tab w:val="left" w:pos="2268" w:leader="none"/>
        </w:tabs>
        <w:ind w:left="1560" w:hanging="0"/>
        <w:jc w:val="both"/>
        <w:rPr>
          <w:rFonts w:ascii="Courier New" w:hAnsi="Courier New" w:cs="Courier New"/>
        </w:rPr>
      </w:pPr>
      <w:r>
        <w:rPr>
          <w:rFonts w:cs="Courier New" w:ascii="Courier New" w:hAnsi="Courier New"/>
        </w:rPr>
        <w:tab/>
        <w:tab/>
        <w:tab/>
        <w:t>READ    &amp;3D</w:t>
      </w:r>
    </w:p>
    <w:p>
      <w:pPr>
        <w:pStyle w:val="Normal"/>
        <w:tabs>
          <w:tab w:val="clear" w:pos="720"/>
          <w:tab w:val="left" w:pos="1985" w:leader="none"/>
          <w:tab w:val="left" w:pos="2268" w:leader="none"/>
        </w:tabs>
        <w:ind w:left="1560" w:hanging="0"/>
        <w:jc w:val="both"/>
        <w:rPr>
          <w:rFonts w:ascii="Courier New" w:hAnsi="Courier New" w:cs="Courier New"/>
        </w:rPr>
      </w:pPr>
      <w:r>
        <w:rPr>
          <w:rFonts w:cs="Courier New" w:ascii="Courier New" w:hAnsi="Courier New"/>
        </w:rPr>
        <w:tab/>
        <w:tab/>
        <w:tab/>
        <w:t>WRITE   &amp;3A</w:t>
      </w:r>
    </w:p>
    <w:p>
      <w:pPr>
        <w:pStyle w:val="Normal"/>
        <w:tabs>
          <w:tab w:val="clear" w:pos="720"/>
          <w:tab w:val="left" w:pos="1985" w:leader="none"/>
          <w:tab w:val="left" w:pos="2268" w:leader="none"/>
        </w:tabs>
        <w:ind w:left="1560" w:hanging="0"/>
        <w:jc w:val="both"/>
        <w:rPr>
          <w:rFonts w:ascii="Courier New" w:hAnsi="Courier New" w:cs="Courier New"/>
        </w:rPr>
      </w:pPr>
      <w:r>
        <w:rPr>
          <w:rFonts w:cs="Courier New" w:ascii="Courier New" w:hAnsi="Courier New"/>
        </w:rPr>
        <w:tab/>
        <w:tab/>
      </w:r>
    </w:p>
    <w:p>
      <w:pPr>
        <w:pStyle w:val="Normal"/>
        <w:tabs>
          <w:tab w:val="clear" w:pos="720"/>
          <w:tab w:val="left" w:pos="1985" w:leader="none"/>
          <w:tab w:val="left" w:pos="2268" w:leader="none"/>
        </w:tabs>
        <w:ind w:left="1560" w:hanging="0"/>
        <w:jc w:val="both"/>
        <w:rPr>
          <w:rFonts w:ascii="Courier New" w:hAnsi="Courier New" w:cs="Courier New"/>
        </w:rPr>
      </w:pPr>
      <w:r>
        <w:rPr>
          <w:rFonts w:cs="Courier New" w:ascii="Courier New" w:hAnsi="Courier New"/>
        </w:rPr>
        <w:tab/>
        <w:tab/>
        <w:t>READ I.D.</w:t>
        <w:tab/>
        <w:tab/>
        <w:tab/>
        <w:tab/>
        <w:t>&amp;5B</w:t>
      </w:r>
    </w:p>
    <w:p>
      <w:pPr>
        <w:pStyle w:val="Normal"/>
        <w:tabs>
          <w:tab w:val="clear" w:pos="720"/>
          <w:tab w:val="left" w:pos="1985" w:leader="none"/>
          <w:tab w:val="left" w:pos="2268" w:leader="none"/>
        </w:tabs>
        <w:ind w:left="1560" w:hanging="0"/>
        <w:jc w:val="both"/>
        <w:rPr>
          <w:rFonts w:ascii="Courier New" w:hAnsi="Courier New" w:cs="Courier New"/>
        </w:rPr>
      </w:pPr>
      <w:r>
        <w:rPr>
          <w:rFonts w:cs="Courier New" w:ascii="Courier New" w:hAnsi="Courier New"/>
        </w:rPr>
        <w:tab/>
        <w:tab/>
        <w:t>READ data</w:t>
        <w:tab/>
        <w:tab/>
        <w:tab/>
        <w:tab/>
        <w:t>&amp;53</w:t>
      </w:r>
    </w:p>
    <w:p>
      <w:pPr>
        <w:pStyle w:val="Normal"/>
        <w:tabs>
          <w:tab w:val="clear" w:pos="720"/>
          <w:tab w:val="left" w:pos="1985" w:leader="none"/>
          <w:tab w:val="left" w:pos="2268" w:leader="none"/>
        </w:tabs>
        <w:ind w:left="1560" w:hanging="0"/>
        <w:jc w:val="both"/>
        <w:rPr>
          <w:rFonts w:ascii="Courier New" w:hAnsi="Courier New" w:cs="Courier New"/>
        </w:rPr>
      </w:pPr>
      <w:r>
        <w:rPr>
          <w:rFonts w:cs="Courier New" w:ascii="Courier New" w:hAnsi="Courier New"/>
        </w:rPr>
        <w:tab/>
        <w:tab/>
        <w:t>WRITE data</w:t>
        <w:tab/>
        <w:tab/>
        <w:tab/>
        <w:tab/>
        <w:t>&amp;4B</w:t>
      </w:r>
    </w:p>
    <w:p>
      <w:pPr>
        <w:pStyle w:val="Normal"/>
        <w:tabs>
          <w:tab w:val="clear" w:pos="720"/>
          <w:tab w:val="left" w:pos="1985" w:leader="none"/>
          <w:tab w:val="left" w:pos="2268" w:leader="none"/>
        </w:tabs>
        <w:ind w:left="1560" w:hanging="0"/>
        <w:jc w:val="both"/>
        <w:rPr>
          <w:rFonts w:ascii="Courier New" w:hAnsi="Courier New" w:cs="Courier New"/>
        </w:rPr>
      </w:pPr>
      <w:r>
        <w:rPr>
          <w:rFonts w:cs="Courier New" w:ascii="Courier New" w:hAnsi="Courier New"/>
        </w:rPr>
        <w:tab/>
        <w:tab/>
        <w:t>VERIFY</w:t>
        <w:tab/>
        <w:tab/>
        <w:tab/>
        <w:tab/>
        <w:t>&amp;5F</w:t>
      </w:r>
    </w:p>
    <w:p>
      <w:pPr>
        <w:pStyle w:val="Normal"/>
        <w:tabs>
          <w:tab w:val="clear" w:pos="720"/>
          <w:tab w:val="left" w:pos="1985" w:leader="none"/>
          <w:tab w:val="left" w:pos="2268" w:leader="none"/>
        </w:tabs>
        <w:ind w:left="1560" w:hanging="0"/>
        <w:jc w:val="both"/>
        <w:rPr>
          <w:rFonts w:ascii="Courier New" w:hAnsi="Courier New" w:cs="Courier New"/>
        </w:rPr>
      </w:pPr>
      <w:r>
        <w:rPr>
          <w:rFonts w:cs="Courier New" w:ascii="Courier New" w:hAnsi="Courier New"/>
        </w:rPr>
        <w:tab/>
        <w:tab/>
        <w:t>READ data &amp; deleted data</w:t>
        <w:tab/>
        <w:t>&amp;57</w:t>
      </w:r>
    </w:p>
    <w:p>
      <w:pPr>
        <w:pStyle w:val="Normal"/>
        <w:tabs>
          <w:tab w:val="clear" w:pos="720"/>
          <w:tab w:val="left" w:pos="1985" w:leader="none"/>
          <w:tab w:val="left" w:pos="2268" w:leader="none"/>
        </w:tabs>
        <w:ind w:left="1560" w:hanging="0"/>
        <w:jc w:val="both"/>
        <w:rPr>
          <w:rFonts w:ascii="Courier New" w:hAnsi="Courier New" w:cs="Courier New"/>
        </w:rPr>
      </w:pPr>
      <w:r>
        <w:rPr>
          <w:rFonts w:cs="Courier New" w:ascii="Courier New" w:hAnsi="Courier New"/>
        </w:rPr>
        <w:tab/>
        <w:tab/>
        <w:t>WRITE deleted data</w:t>
        <w:tab/>
        <w:tab/>
        <w:t>&amp;4F</w:t>
      </w:r>
    </w:p>
    <w:p>
      <w:pPr>
        <w:pStyle w:val="Normal"/>
        <w:tabs>
          <w:tab w:val="clear" w:pos="720"/>
          <w:tab w:val="left" w:pos="1985" w:leader="none"/>
          <w:tab w:val="left" w:pos="2268" w:leader="none"/>
        </w:tabs>
        <w:ind w:left="1560" w:hanging="0"/>
        <w:jc w:val="both"/>
        <w:rPr>
          <w:rFonts w:ascii="Courier New" w:hAnsi="Courier New" w:cs="Courier New"/>
        </w:rPr>
      </w:pPr>
      <w:r>
        <w:rPr>
          <w:rFonts w:cs="Courier New" w:ascii="Courier New" w:hAnsi="Courier New"/>
        </w:rPr>
        <w:tab/>
        <w:tab/>
        <w:t>FORMAT track</w:t>
        <w:tab/>
        <w:tab/>
        <w:tab/>
        <w:t>&amp;6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Initialis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Initialises the step rate of the floppy disk controller. The parameter block takes the fo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   Bytes</w:t>
      </w:r>
    </w:p>
    <w:p>
      <w:pPr>
        <w:pStyle w:val="Normal"/>
        <w:jc w:val="both"/>
        <w:rPr>
          <w:rFonts w:ascii="Courier New" w:hAnsi="Courier New" w:cs="Courier New"/>
        </w:rPr>
      </w:pPr>
      <w:r>
        <w:rPr>
          <w:rFonts w:cs="Courier New" w:ascii="Courier New" w:hAnsi="Courier New"/>
        </w:rPr>
        <w:tab/>
        <w:t xml:space="preserve">    00</w:t>
        <w:tab/>
        <w:t>Drive number</w:t>
      </w:r>
    </w:p>
    <w:p>
      <w:pPr>
        <w:pStyle w:val="Normal"/>
        <w:jc w:val="both"/>
        <w:rPr>
          <w:rFonts w:ascii="Courier New" w:hAnsi="Courier New" w:cs="Courier New"/>
        </w:rPr>
      </w:pPr>
      <w:r>
        <w:rPr>
          <w:rFonts w:cs="Courier New" w:ascii="Courier New" w:hAnsi="Courier New"/>
        </w:rPr>
        <w:tab/>
        <w:t xml:space="preserve">    01 - 04</w:t>
        <w:tab/>
        <w:t>Not used</w:t>
      </w:r>
    </w:p>
    <w:p>
      <w:pPr>
        <w:pStyle w:val="Normal"/>
        <w:jc w:val="both"/>
        <w:rPr>
          <w:rFonts w:ascii="Courier New" w:hAnsi="Courier New" w:cs="Courier New"/>
        </w:rPr>
      </w:pPr>
      <w:r>
        <w:rPr>
          <w:rFonts w:cs="Courier New" w:ascii="Courier New" w:hAnsi="Courier New"/>
        </w:rPr>
        <w:tab/>
        <w:t xml:space="preserve">    05</w:t>
        <w:tab/>
        <w:t>Number of parameters (4)</w:t>
      </w:r>
    </w:p>
    <w:p>
      <w:pPr>
        <w:pStyle w:val="Normal"/>
        <w:jc w:val="both"/>
        <w:rPr>
          <w:rFonts w:ascii="Courier New" w:hAnsi="Courier New" w:cs="Courier New"/>
        </w:rPr>
      </w:pPr>
      <w:r>
        <w:rPr>
          <w:rFonts w:cs="Courier New" w:ascii="Courier New" w:hAnsi="Courier New"/>
        </w:rPr>
        <w:tab/>
        <w:t xml:space="preserve">    06</w:t>
        <w:tab/>
        <w:t>Command = &amp;75</w:t>
      </w:r>
    </w:p>
    <w:p>
      <w:pPr>
        <w:pStyle w:val="Normal"/>
        <w:jc w:val="both"/>
        <w:rPr>
          <w:rFonts w:ascii="Courier New" w:hAnsi="Courier New" w:cs="Courier New"/>
        </w:rPr>
      </w:pPr>
      <w:r>
        <w:rPr>
          <w:rFonts w:cs="Courier New" w:ascii="Courier New" w:hAnsi="Courier New"/>
        </w:rPr>
        <w:tab/>
        <w:t xml:space="preserve">    07</w:t>
        <w:tab/>
        <w:t>Parameter #1 = &amp;0D</w:t>
      </w:r>
    </w:p>
    <w:p>
      <w:pPr>
        <w:pStyle w:val="Normal"/>
        <w:jc w:val="both"/>
        <w:rPr>
          <w:rFonts w:ascii="Courier New" w:hAnsi="Courier New" w:cs="Courier New"/>
        </w:rPr>
      </w:pPr>
      <w:r>
        <w:rPr>
          <w:rFonts w:cs="Courier New" w:ascii="Courier New" w:hAnsi="Courier New"/>
        </w:rPr>
        <w:tab/>
        <w:t xml:space="preserve">    08</w:t>
        <w:tab/>
        <w:t>Parameter #2 Step rate (See below)</w:t>
      </w:r>
    </w:p>
    <w:p>
      <w:pPr>
        <w:pStyle w:val="Normal"/>
        <w:jc w:val="both"/>
        <w:rPr>
          <w:rFonts w:ascii="Courier New" w:hAnsi="Courier New" w:cs="Courier New"/>
        </w:rPr>
      </w:pPr>
      <w:r>
        <w:rPr>
          <w:rFonts w:cs="Courier New" w:ascii="Courier New" w:hAnsi="Courier New"/>
        </w:rPr>
        <w:tab/>
        <w:t xml:space="preserve">    09</w:t>
        <w:tab/>
        <w:t>Parameter #3 not used</w:t>
      </w:r>
    </w:p>
    <w:p>
      <w:pPr>
        <w:pStyle w:val="Normal"/>
        <w:jc w:val="both"/>
        <w:rPr>
          <w:rFonts w:ascii="Courier New" w:hAnsi="Courier New" w:cs="Courier New"/>
        </w:rPr>
      </w:pPr>
      <w:r>
        <w:rPr>
          <w:rFonts w:cs="Courier New" w:ascii="Courier New" w:hAnsi="Courier New"/>
        </w:rPr>
        <w:tab/>
        <w:t xml:space="preserve">    0A</w:t>
        <w:tab/>
        <w:t>Parameter #4 not used</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The step rate is determined by the 2 l.s. bits:</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ab/>
        <w:t xml:space="preserve">    11  =  15 m.s.</w:t>
      </w:r>
    </w:p>
    <w:p>
      <w:pPr>
        <w:pStyle w:val="Normal"/>
        <w:jc w:val="both"/>
        <w:rPr>
          <w:rFonts w:ascii="Courier New" w:hAnsi="Courier New" w:cs="Courier New"/>
        </w:rPr>
      </w:pPr>
      <w:r>
        <w:rPr>
          <w:rFonts w:cs="Courier New" w:ascii="Courier New" w:hAnsi="Courier New"/>
        </w:rPr>
        <w:tab/>
        <w:t xml:space="preserve">    10  =  10 m.s.</w:t>
      </w:r>
    </w:p>
    <w:p>
      <w:pPr>
        <w:pStyle w:val="Normal"/>
        <w:jc w:val="both"/>
        <w:rPr>
          <w:rFonts w:ascii="Courier New" w:hAnsi="Courier New" w:cs="Courier New"/>
        </w:rPr>
      </w:pPr>
      <w:r>
        <w:rPr>
          <w:rFonts w:cs="Courier New" w:ascii="Courier New" w:hAnsi="Courier New"/>
        </w:rPr>
        <w:tab/>
        <w:t xml:space="preserve">    01  =   6 m.s.</w:t>
      </w:r>
    </w:p>
    <w:p>
      <w:pPr>
        <w:pStyle w:val="Normal"/>
        <w:jc w:val="both"/>
        <w:rPr>
          <w:rFonts w:ascii="Courier New" w:hAnsi="Courier New" w:cs="Courier New"/>
        </w:rPr>
      </w:pPr>
      <w:r>
        <w:rPr>
          <w:rFonts w:cs="Courier New" w:ascii="Courier New" w:hAnsi="Courier New"/>
        </w:rPr>
        <w:tab/>
        <w:t xml:space="preserve">    00  =   3 m.s.</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b/>
        </w:rPr>
        <w:t>Seek</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To seek a specific track:</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ab/>
        <w:t xml:space="preserve">   Bytes</w:t>
      </w:r>
    </w:p>
    <w:p>
      <w:pPr>
        <w:pStyle w:val="Normal"/>
        <w:jc w:val="both"/>
        <w:rPr>
          <w:rFonts w:ascii="Courier New" w:hAnsi="Courier New" w:cs="Courier New"/>
        </w:rPr>
      </w:pPr>
      <w:r>
        <w:rPr>
          <w:rFonts w:cs="Courier New" w:ascii="Courier New" w:hAnsi="Courier New"/>
        </w:rPr>
        <w:tab/>
        <w:t xml:space="preserve">    00</w:t>
        <w:tab/>
        <w:t>Drive number</w:t>
      </w:r>
    </w:p>
    <w:p>
      <w:pPr>
        <w:pStyle w:val="Normal"/>
        <w:jc w:val="both"/>
        <w:rPr>
          <w:rFonts w:ascii="Courier New" w:hAnsi="Courier New" w:cs="Courier New"/>
        </w:rPr>
      </w:pPr>
      <w:r>
        <w:rPr>
          <w:rFonts w:cs="Courier New" w:ascii="Courier New" w:hAnsi="Courier New"/>
        </w:rPr>
        <w:tab/>
        <w:t xml:space="preserve">    01 - 04</w:t>
        <w:tab/>
        <w:t>Not used</w:t>
      </w:r>
    </w:p>
    <w:p>
      <w:pPr>
        <w:pStyle w:val="Normal"/>
        <w:jc w:val="both"/>
        <w:rPr>
          <w:rFonts w:ascii="Courier New" w:hAnsi="Courier New" w:cs="Courier New"/>
        </w:rPr>
      </w:pPr>
      <w:r>
        <w:rPr>
          <w:rFonts w:cs="Courier New" w:ascii="Courier New" w:hAnsi="Courier New"/>
        </w:rPr>
        <w:tab/>
        <w:t xml:space="preserve">    05</w:t>
        <w:tab/>
        <w:t>Number of parameters (1)</w:t>
      </w:r>
    </w:p>
    <w:p>
      <w:pPr>
        <w:pStyle w:val="Normal"/>
        <w:jc w:val="both"/>
        <w:rPr>
          <w:rFonts w:ascii="Courier New" w:hAnsi="Courier New" w:cs="Courier New"/>
        </w:rPr>
      </w:pPr>
      <w:r>
        <w:rPr>
          <w:rFonts w:cs="Courier New" w:ascii="Courier New" w:hAnsi="Courier New"/>
        </w:rPr>
        <w:tab/>
        <w:t xml:space="preserve">    06</w:t>
        <w:tab/>
        <w:t>Command = &amp;69</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07</w:t>
        <w:tab/>
        <w:t>Parameter # 1 Track address 0 - 255</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b/>
        </w:rPr>
        <w:t>Read drive status</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To check whether or not the disk is write protected.</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The parameter block is:</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ab/>
        <w:t xml:space="preserve">   Bytes</w:t>
      </w:r>
    </w:p>
    <w:p>
      <w:pPr>
        <w:pStyle w:val="Normal"/>
        <w:jc w:val="both"/>
        <w:rPr>
          <w:rFonts w:ascii="Courier New" w:hAnsi="Courier New" w:cs="Courier New"/>
        </w:rPr>
      </w:pPr>
      <w:r>
        <w:rPr>
          <w:rFonts w:cs="Courier New" w:ascii="Courier New" w:hAnsi="Courier New"/>
        </w:rPr>
        <w:tab/>
        <w:t xml:space="preserve">    00</w:t>
        <w:tab/>
        <w:t>Drive number</w:t>
      </w:r>
    </w:p>
    <w:p>
      <w:pPr>
        <w:pStyle w:val="Normal"/>
        <w:jc w:val="both"/>
        <w:rPr>
          <w:rFonts w:ascii="Courier New" w:hAnsi="Courier New" w:cs="Courier New"/>
        </w:rPr>
      </w:pPr>
      <w:r>
        <w:rPr>
          <w:rFonts w:cs="Courier New" w:ascii="Courier New" w:hAnsi="Courier New"/>
        </w:rPr>
        <w:tab/>
        <w:t xml:space="preserve">    01 - 04</w:t>
        <w:tab/>
        <w:t>Not used</w:t>
      </w:r>
    </w:p>
    <w:p>
      <w:pPr>
        <w:pStyle w:val="Normal"/>
        <w:jc w:val="both"/>
        <w:rPr>
          <w:rFonts w:ascii="Courier New" w:hAnsi="Courier New" w:cs="Courier New"/>
        </w:rPr>
      </w:pPr>
      <w:r>
        <w:rPr>
          <w:rFonts w:cs="Courier New" w:ascii="Courier New" w:hAnsi="Courier New"/>
        </w:rPr>
        <w:tab/>
        <w:t xml:space="preserve">    05</w:t>
        <w:tab/>
        <w:t>Number of parameters (0)</w:t>
      </w:r>
    </w:p>
    <w:p>
      <w:pPr>
        <w:pStyle w:val="Normal"/>
        <w:jc w:val="both"/>
        <w:rPr>
          <w:rFonts w:ascii="Courier New" w:hAnsi="Courier New" w:cs="Courier New"/>
        </w:rPr>
      </w:pPr>
      <w:r>
        <w:rPr>
          <w:rFonts w:cs="Courier New" w:ascii="Courier New" w:hAnsi="Courier New"/>
        </w:rPr>
        <w:tab/>
        <w:t xml:space="preserve">    06</w:t>
        <w:tab/>
        <w:t>Command = &amp;6C</w:t>
      </w:r>
    </w:p>
    <w:p>
      <w:pPr>
        <w:pStyle w:val="Normal"/>
        <w:jc w:val="both"/>
        <w:rPr>
          <w:rFonts w:ascii="Courier New" w:hAnsi="Courier New" w:cs="Courier New"/>
        </w:rPr>
      </w:pPr>
      <w:r>
        <w:rPr>
          <w:rFonts w:cs="Courier New" w:ascii="Courier New" w:hAnsi="Courier New"/>
        </w:rPr>
        <w:tab/>
        <w:t xml:space="preserve">    07</w:t>
        <w:tab/>
        <w:t>Resu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esult byte takes the for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ab/>
        <w:t xml:space="preserve">    Bit</w:t>
      </w:r>
    </w:p>
    <w:p>
      <w:pPr>
        <w:pStyle w:val="Normal"/>
        <w:jc w:val="both"/>
        <w:rPr>
          <w:rFonts w:ascii="Courier New" w:hAnsi="Courier New" w:cs="Courier New"/>
        </w:rPr>
      </w:pPr>
      <w:r>
        <w:rPr>
          <w:rFonts w:cs="Courier New" w:ascii="Courier New" w:hAnsi="Courier New"/>
        </w:rPr>
        <w:tab/>
        <w:t xml:space="preserve">     7</w:t>
        <w:tab/>
        <w:tab/>
        <w:t>0</w:t>
      </w:r>
    </w:p>
    <w:p>
      <w:pPr>
        <w:pStyle w:val="Normal"/>
        <w:jc w:val="both"/>
        <w:rPr>
          <w:rFonts w:ascii="Courier New" w:hAnsi="Courier New" w:cs="Courier New"/>
        </w:rPr>
      </w:pPr>
      <w:r>
        <w:rPr>
          <w:rFonts w:cs="Courier New" w:ascii="Courier New" w:hAnsi="Courier New"/>
        </w:rPr>
        <w:tab/>
        <w:t xml:space="preserve">     6</w:t>
        <w:tab/>
        <w:tab/>
        <w:t>RDY1</w:t>
        <w:tab/>
        <w:tab/>
        <w:t>always 1</w:t>
      </w:r>
    </w:p>
    <w:p>
      <w:pPr>
        <w:pStyle w:val="Normal"/>
        <w:jc w:val="both"/>
        <w:rPr>
          <w:rFonts w:ascii="Courier New" w:hAnsi="Courier New" w:cs="Courier New"/>
        </w:rPr>
      </w:pPr>
      <w:r>
        <w:rPr>
          <w:rFonts w:cs="Courier New" w:ascii="Courier New" w:hAnsi="Courier New"/>
        </w:rPr>
        <w:tab/>
        <w:t xml:space="preserve">     5</w:t>
        <w:tab/>
        <w:tab/>
        <w:t>0</w:t>
      </w:r>
    </w:p>
    <w:p>
      <w:pPr>
        <w:pStyle w:val="Normal"/>
        <w:jc w:val="both"/>
        <w:rPr>
          <w:rFonts w:ascii="Courier New" w:hAnsi="Courier New" w:cs="Courier New"/>
        </w:rPr>
      </w:pPr>
      <w:r>
        <w:rPr>
          <w:rFonts w:cs="Courier New" w:ascii="Courier New" w:hAnsi="Courier New"/>
        </w:rPr>
        <w:tab/>
        <w:t xml:space="preserve">     4</w:t>
        <w:tab/>
        <w:tab/>
        <w:t>0</w:t>
      </w:r>
    </w:p>
    <w:p>
      <w:pPr>
        <w:pStyle w:val="Normal"/>
        <w:jc w:val="both"/>
        <w:rPr>
          <w:rFonts w:ascii="Courier New" w:hAnsi="Courier New" w:cs="Courier New"/>
        </w:rPr>
      </w:pPr>
      <w:r>
        <w:rPr>
          <w:rFonts w:cs="Courier New" w:ascii="Courier New" w:hAnsi="Courier New"/>
        </w:rPr>
        <w:tab/>
        <w:t xml:space="preserve">     3</w:t>
        <w:tab/>
        <w:tab/>
        <w:t>WR. PROT = if write protected</w:t>
      </w:r>
    </w:p>
    <w:p>
      <w:pPr>
        <w:pStyle w:val="Normal"/>
        <w:jc w:val="both"/>
        <w:rPr>
          <w:rFonts w:ascii="Courier New" w:hAnsi="Courier New" w:cs="Courier New"/>
        </w:rPr>
      </w:pPr>
      <w:r>
        <w:rPr>
          <w:rFonts w:cs="Courier New" w:ascii="Courier New" w:hAnsi="Courier New"/>
        </w:rPr>
        <w:tab/>
        <w:t xml:space="preserve">     2</w:t>
        <w:tab/>
        <w:tab/>
        <w:t>RDY 0   always 1</w:t>
      </w:r>
    </w:p>
    <w:p>
      <w:pPr>
        <w:pStyle w:val="Normal"/>
        <w:jc w:val="both"/>
        <w:rPr>
          <w:rFonts w:ascii="Courier New" w:hAnsi="Courier New" w:cs="Courier New"/>
        </w:rPr>
      </w:pPr>
      <w:r>
        <w:rPr>
          <w:rFonts w:cs="Courier New" w:ascii="Courier New" w:hAnsi="Courier New"/>
        </w:rPr>
        <w:tab/>
        <w:t xml:space="preserve">     1 </w:t>
        <w:tab/>
        <w:tab/>
        <w:t>0</w:t>
      </w:r>
    </w:p>
    <w:p>
      <w:pPr>
        <w:pStyle w:val="Normal"/>
        <w:jc w:val="both"/>
        <w:rPr>
          <w:rFonts w:ascii="Courier New" w:hAnsi="Courier New" w:cs="Courier New"/>
        </w:rPr>
      </w:pPr>
      <w:r>
        <w:rPr>
          <w:rFonts w:cs="Courier New" w:ascii="Courier New" w:hAnsi="Courier New"/>
        </w:rPr>
        <w:tab/>
        <w:t xml:space="preserve">     0</w:t>
        <w:tab/>
        <w:tab/>
        <w:t>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Read/Write Special Registers</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The parameter block is:</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ab/>
        <w:t xml:space="preserve">   Bytes</w:t>
      </w:r>
    </w:p>
    <w:p>
      <w:pPr>
        <w:pStyle w:val="Normal"/>
        <w:jc w:val="both"/>
        <w:rPr>
          <w:rFonts w:ascii="Courier New" w:hAnsi="Courier New" w:cs="Courier New"/>
        </w:rPr>
      </w:pPr>
      <w:r>
        <w:rPr>
          <w:rFonts w:cs="Courier New" w:ascii="Courier New" w:hAnsi="Courier New"/>
        </w:rPr>
        <w:tab/>
        <w:t xml:space="preserve">    00</w:t>
        <w:tab/>
        <w:t>Drive number</w:t>
      </w:r>
    </w:p>
    <w:p>
      <w:pPr>
        <w:pStyle w:val="Normal"/>
        <w:jc w:val="both"/>
        <w:rPr>
          <w:rFonts w:ascii="Courier New" w:hAnsi="Courier New" w:cs="Courier New"/>
        </w:rPr>
      </w:pPr>
      <w:r>
        <w:rPr>
          <w:rFonts w:cs="Courier New" w:ascii="Courier New" w:hAnsi="Courier New"/>
        </w:rPr>
        <w:tab/>
        <w:t xml:space="preserve">    01 - 04</w:t>
        <w:tab/>
        <w:t>Not us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05</w:t>
        <w:tab/>
        <w:t>Number of parameters (1 if READ...2 if WRITE)</w:t>
      </w:r>
    </w:p>
    <w:p>
      <w:pPr>
        <w:pStyle w:val="Normal"/>
        <w:jc w:val="both"/>
        <w:rPr>
          <w:rFonts w:ascii="Courier New" w:hAnsi="Courier New" w:cs="Courier New"/>
        </w:rPr>
      </w:pPr>
      <w:r>
        <w:rPr>
          <w:rFonts w:cs="Courier New" w:ascii="Courier New" w:hAnsi="Courier New"/>
        </w:rPr>
        <w:tab/>
        <w:t xml:space="preserve">    06</w:t>
        <w:tab/>
        <w:t>Command for READ  = &amp;7D</w:t>
      </w:r>
    </w:p>
    <w:p>
      <w:pPr>
        <w:pStyle w:val="Normal"/>
        <w:jc w:val="both"/>
        <w:rPr>
          <w:rFonts w:ascii="Courier New" w:hAnsi="Courier New" w:cs="Courier New"/>
        </w:rPr>
      </w:pPr>
      <w:r>
        <w:rPr>
          <w:rFonts w:cs="Courier New" w:ascii="Courier New" w:hAnsi="Courier New"/>
        </w:rPr>
        <w:tab/>
        <w:t xml:space="preserve">   </w:t>
        <w:tab/>
        <w:tab/>
        <w:t>Command for WRITE = &amp;7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07</w:t>
        <w:tab/>
        <w:t>Register address</w:t>
      </w:r>
    </w:p>
    <w:p>
      <w:pPr>
        <w:pStyle w:val="Normal"/>
        <w:jc w:val="both"/>
        <w:rPr>
          <w:rFonts w:ascii="Courier New" w:hAnsi="Courier New" w:cs="Courier New"/>
        </w:rPr>
      </w:pPr>
      <w:r>
        <w:rPr>
          <w:rFonts w:cs="Courier New" w:ascii="Courier New" w:hAnsi="Courier New"/>
        </w:rPr>
        <w:tab/>
        <w:t xml:space="preserve">    08</w:t>
        <w:tab/>
        <w:t>Data if write - Result if read</w:t>
      </w:r>
    </w:p>
    <w:p>
      <w:pPr>
        <w:pStyle w:val="Normal"/>
        <w:jc w:val="both"/>
        <w:rPr>
          <w:rFonts w:ascii="Courier New" w:hAnsi="Courier New" w:cs="Courier New"/>
        </w:rPr>
      </w:pPr>
      <w:r>
        <w:rPr>
          <w:rFonts w:cs="Courier New" w:ascii="Courier New" w:hAnsi="Courier New"/>
        </w:rPr>
        <w:tab/>
        <w:t xml:space="preserve">    09</w:t>
        <w:tab/>
        <w:t>Result if writ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rPr>
      </w:pPr>
      <w:r>
        <w:rPr>
          <w:rFonts w:cs="Courier New" w:ascii="Courier New" w:hAnsi="Courier New"/>
          <w:b/>
        </w:rPr>
        <w:t>Register 0</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rPr>
      </w:pPr>
      <w:r>
        <w:rPr>
          <w:rFonts w:cs="Courier New" w:ascii="Courier New" w:hAnsi="Courier New"/>
        </w:rPr>
        <w:t>40 track disk in 80 track drive flag:</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ab/>
        <w:t xml:space="preserve">    Bit</w:t>
      </w:r>
    </w:p>
    <w:p>
      <w:pPr>
        <w:pStyle w:val="Normal"/>
        <w:jc w:val="both"/>
        <w:rPr>
          <w:rFonts w:ascii="Courier New" w:hAnsi="Courier New" w:cs="Courier New"/>
        </w:rPr>
      </w:pPr>
      <w:r>
        <w:rPr>
          <w:rFonts w:cs="Courier New" w:ascii="Courier New" w:hAnsi="Courier New"/>
        </w:rPr>
        <w:tab/>
        <w:t xml:space="preserve">     7</w:t>
        <w:tab/>
        <w:tab/>
        <w:t>Used by SEDFS</w:t>
      </w:r>
    </w:p>
    <w:p>
      <w:pPr>
        <w:pStyle w:val="Normal"/>
        <w:jc w:val="both"/>
        <w:rPr>
          <w:rFonts w:ascii="Courier New" w:hAnsi="Courier New" w:cs="Courier New"/>
        </w:rPr>
      </w:pPr>
      <w:r>
        <w:rPr>
          <w:rFonts w:cs="Courier New" w:ascii="Courier New" w:hAnsi="Courier New"/>
        </w:rPr>
        <w:tab/>
        <w:t xml:space="preserve">     6</w:t>
        <w:tab/>
        <w:tab/>
        <w:t>0 = normal operation</w:t>
      </w:r>
    </w:p>
    <w:p>
      <w:pPr>
        <w:pStyle w:val="Normal"/>
        <w:jc w:val="both"/>
        <w:rPr>
          <w:rFonts w:ascii="Courier New" w:hAnsi="Courier New" w:cs="Courier New"/>
        </w:rPr>
      </w:pPr>
      <w:r>
        <w:rPr>
          <w:rFonts w:cs="Courier New" w:ascii="Courier New" w:hAnsi="Courier New"/>
        </w:rPr>
        <w:tab/>
        <w:tab/>
        <w:tab/>
        <w:tab/>
        <w:t>1 = perform double track stepping</w:t>
      </w:r>
    </w:p>
    <w:p>
      <w:pPr>
        <w:pStyle w:val="Normal"/>
        <w:jc w:val="both"/>
        <w:rPr>
          <w:rFonts w:ascii="Courier New" w:hAnsi="Courier New" w:cs="Courier New"/>
        </w:rPr>
      </w:pPr>
      <w:r>
        <w:rPr>
          <w:rFonts w:cs="Courier New" w:ascii="Courier New" w:hAnsi="Courier New"/>
        </w:rPr>
        <w:tab/>
        <w:t xml:space="preserve">     5</w:t>
        <w:tab/>
        <w:tab/>
        <w:t>0</w:t>
      </w:r>
    </w:p>
    <w:p>
      <w:pPr>
        <w:pStyle w:val="Normal"/>
        <w:jc w:val="both"/>
        <w:rPr>
          <w:rFonts w:ascii="Courier New" w:hAnsi="Courier New" w:cs="Courier New"/>
        </w:rPr>
      </w:pPr>
      <w:r>
        <w:rPr>
          <w:rFonts w:cs="Courier New" w:ascii="Courier New" w:hAnsi="Courier New"/>
        </w:rPr>
        <w:tab/>
        <w:t xml:space="preserve">     4</w:t>
        <w:tab/>
        <w:tab/>
        <w:t>0</w:t>
      </w:r>
    </w:p>
    <w:p>
      <w:pPr>
        <w:pStyle w:val="Normal"/>
        <w:jc w:val="both"/>
        <w:rPr>
          <w:rFonts w:ascii="Courier New" w:hAnsi="Courier New" w:cs="Courier New"/>
        </w:rPr>
      </w:pPr>
      <w:r>
        <w:rPr>
          <w:rFonts w:cs="Courier New" w:ascii="Courier New" w:hAnsi="Courier New"/>
        </w:rPr>
        <w:tab/>
        <w:t xml:space="preserve">     3</w:t>
        <w:tab/>
        <w:tab/>
        <w:t>0</w:t>
      </w:r>
    </w:p>
    <w:p>
      <w:pPr>
        <w:pStyle w:val="Normal"/>
        <w:jc w:val="both"/>
        <w:rPr>
          <w:rFonts w:ascii="Courier New" w:hAnsi="Courier New" w:cs="Courier New"/>
        </w:rPr>
      </w:pPr>
      <w:r>
        <w:rPr>
          <w:rFonts w:cs="Courier New" w:ascii="Courier New" w:hAnsi="Courier New"/>
        </w:rPr>
        <w:tab/>
        <w:t xml:space="preserve">     2</w:t>
        <w:tab/>
        <w:tab/>
        <w:t>0</w:t>
      </w:r>
    </w:p>
    <w:p>
      <w:pPr>
        <w:pStyle w:val="Normal"/>
        <w:jc w:val="both"/>
        <w:rPr>
          <w:rFonts w:ascii="Courier New" w:hAnsi="Courier New" w:cs="Courier New"/>
        </w:rPr>
      </w:pPr>
      <w:r>
        <w:rPr>
          <w:rFonts w:cs="Courier New" w:ascii="Courier New" w:hAnsi="Courier New"/>
        </w:rPr>
        <w:tab/>
        <w:t xml:space="preserve">     1 </w:t>
        <w:tab/>
        <w:tab/>
        <w:t>0</w:t>
      </w:r>
    </w:p>
    <w:p>
      <w:pPr>
        <w:pStyle w:val="Normal"/>
        <w:jc w:val="both"/>
        <w:rPr>
          <w:rFonts w:ascii="Courier New" w:hAnsi="Courier New" w:cs="Courier New"/>
        </w:rPr>
      </w:pPr>
      <w:r>
        <w:rPr>
          <w:rFonts w:cs="Courier New" w:ascii="Courier New" w:hAnsi="Courier New"/>
        </w:rPr>
        <w:tab/>
        <w:t xml:space="preserve">     0</w:t>
        <w:tab/>
        <w:tab/>
        <w:t>0</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b/>
        </w:rPr>
        <w:t>Register 12</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Track address</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This register contains the track number which the FDC thinks it is at. This would be used for reading/writing non-standard sectors. i.e. 128 byte sectors.</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rPr>
      </w:pPr>
      <w:r>
        <w:rPr>
          <w:rFonts w:cs="Courier New" w:ascii="Courier New" w:hAnsi="Courier New"/>
          <w:b/>
        </w:rPr>
        <w:t>READ I.D.</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This command is used to read the I.D.s of sectors on a track. The ten sectors on a track starting at the Index hole may be numbered 4,5,6,7,8,9,0,1,2,3. They could be numbered 0,2,4,6,8,1,3,5,7,9 which would be called "interleaving" of sectors. Information also returned from the READ I.D. is the size of the various sectors. Formatting a track with sectors of varying sizes is a common method of "protecting" disks from being copied easily.</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The parameter block is:</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ab/>
        <w:t xml:space="preserve">   Bytes</w:t>
      </w:r>
    </w:p>
    <w:p>
      <w:pPr>
        <w:pStyle w:val="Normal"/>
        <w:jc w:val="both"/>
        <w:rPr>
          <w:rFonts w:ascii="Courier New" w:hAnsi="Courier New" w:cs="Courier New"/>
        </w:rPr>
      </w:pPr>
      <w:r>
        <w:rPr>
          <w:rFonts w:cs="Courier New" w:ascii="Courier New" w:hAnsi="Courier New"/>
        </w:rPr>
        <w:tab/>
        <w:t xml:space="preserve">    00</w:t>
        <w:tab/>
        <w:t>Drive numb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01 - 04</w:t>
        <w:tab/>
        <w:t>Address for I.D. bytes C,H,R,N</w:t>
      </w:r>
    </w:p>
    <w:p>
      <w:pPr>
        <w:pStyle w:val="Normal"/>
        <w:jc w:val="both"/>
        <w:rPr>
          <w:rFonts w:ascii="Courier New" w:hAnsi="Courier New" w:cs="Courier New"/>
        </w:rPr>
      </w:pPr>
      <w:r>
        <w:rPr>
          <w:rFonts w:cs="Courier New" w:ascii="Courier New" w:hAnsi="Courier New"/>
        </w:rPr>
        <w:tab/>
        <w:t xml:space="preserve">    05</w:t>
        <w:tab/>
        <w:t>Number of parameters</w:t>
      </w:r>
    </w:p>
    <w:p>
      <w:pPr>
        <w:pStyle w:val="Normal"/>
        <w:jc w:val="both"/>
        <w:rPr>
          <w:rFonts w:ascii="Courier New" w:hAnsi="Courier New" w:cs="Courier New"/>
        </w:rPr>
      </w:pPr>
      <w:r>
        <w:rPr>
          <w:rFonts w:cs="Courier New" w:ascii="Courier New" w:hAnsi="Courier New"/>
        </w:rPr>
        <w:tab/>
        <w:t xml:space="preserve">    06</w:t>
        <w:tab/>
        <w:t>Command &amp;5B</w:t>
      </w:r>
    </w:p>
    <w:p>
      <w:pPr>
        <w:pStyle w:val="Normal"/>
        <w:jc w:val="both"/>
        <w:rPr>
          <w:rFonts w:ascii="Courier New" w:hAnsi="Courier New" w:cs="Courier New"/>
        </w:rPr>
      </w:pPr>
      <w:r>
        <w:rPr>
          <w:rFonts w:cs="Courier New" w:ascii="Courier New" w:hAnsi="Courier New"/>
        </w:rPr>
        <w:tab/>
        <w:t xml:space="preserve">    07</w:t>
        <w:tab/>
        <w:t>Track number</w:t>
      </w:r>
    </w:p>
    <w:p>
      <w:pPr>
        <w:pStyle w:val="Normal"/>
        <w:jc w:val="both"/>
        <w:rPr>
          <w:rFonts w:ascii="Courier New" w:hAnsi="Courier New" w:cs="Courier New"/>
        </w:rPr>
      </w:pPr>
      <w:r>
        <w:rPr>
          <w:rFonts w:cs="Courier New" w:ascii="Courier New" w:hAnsi="Courier New"/>
        </w:rPr>
        <w:tab/>
        <w:t xml:space="preserve">    08</w:t>
        <w:tab/>
        <w:t>Zero</w:t>
      </w:r>
    </w:p>
    <w:p>
      <w:pPr>
        <w:pStyle w:val="Normal"/>
        <w:jc w:val="both"/>
        <w:rPr>
          <w:rFonts w:ascii="Courier New" w:hAnsi="Courier New" w:cs="Courier New"/>
        </w:rPr>
      </w:pPr>
      <w:r>
        <w:rPr>
          <w:rFonts w:cs="Courier New" w:ascii="Courier New" w:hAnsi="Courier New"/>
        </w:rPr>
        <w:tab/>
        <w:t xml:space="preserve">    09</w:t>
        <w:tab/>
        <w:t>Number of I.D. fields to read</w:t>
      </w:r>
    </w:p>
    <w:p>
      <w:pPr>
        <w:pStyle w:val="Normal"/>
        <w:jc w:val="both"/>
        <w:rPr>
          <w:rFonts w:ascii="Courier New" w:hAnsi="Courier New" w:cs="Courier New"/>
        </w:rPr>
      </w:pPr>
      <w:r>
        <w:rPr>
          <w:rFonts w:cs="Courier New" w:ascii="Courier New" w:hAnsi="Courier New"/>
        </w:rPr>
        <w:tab/>
        <w:t xml:space="preserve">    10</w:t>
        <w:tab/>
        <w:t>Result</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A result of zero means that a sector I.D. was captured. A result of &amp;10 means that no I.D. could be found, probably due to an unformatted dis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rst "sector header" information (C,H,R,N) will be written to the address given in bytes 1 - 4. The bytes 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When the Read/Write head of the drive is stepped to a particular track (say track 2) then normally the cylinder number of a sector in that cylinder will be 2. </w:t>
      </w:r>
      <w:r>
        <w:rPr>
          <w:rFonts w:cs="Courier New" w:ascii="Courier New" w:hAnsi="Courier New"/>
          <w:b/>
        </w:rPr>
        <w:t>However</w:t>
      </w:r>
      <w:r>
        <w:rPr>
          <w:rFonts w:cs="Courier New" w:ascii="Courier New" w:hAnsi="Courier New"/>
        </w:rPr>
        <w:t>, if the value of C returned from the READ I.D. was 1 then we must be looking at a 40 track disk in an 80 track drive because it requires two steps of an 80 track drive to cover each cylinder of a 40 track disk. Conversely, if the value returned in C which seeking track 2 and performing a READ I.D. was cylinder 4 then we must be looking at an 80 track disk in a 40 track dri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hysical track and the cylinder number do not necessarily take on the same value. For instance, the physical number may be 1 but the cylinder number could be any number up to 255. By this means a disk may be "protec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H</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he head parameter. This is determined on format and should correspond to the side number. i.e. 0 for side (or drive) 0. However, this value can take on a value of up to 255 thereby providing a means of protecting the disk to prevent unlawful copy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ecord number of the sector found. Normally this will be in the range 0 to 9. For the purposes of disk protection, however, this could take on a value between 0 and 25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a value up to 3 indicating the size of the sector. See READ da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ctor sizes in by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N = 0</w:t>
        <w:tab/>
        <w:tab/>
        <w:t>128</w:t>
      </w:r>
    </w:p>
    <w:p>
      <w:pPr>
        <w:pStyle w:val="Normal"/>
        <w:jc w:val="both"/>
        <w:rPr>
          <w:rFonts w:ascii="Courier New" w:hAnsi="Courier New" w:cs="Courier New"/>
        </w:rPr>
      </w:pPr>
      <w:r>
        <w:rPr>
          <w:rFonts w:cs="Courier New" w:ascii="Courier New" w:hAnsi="Courier New"/>
        </w:rPr>
        <w:tab/>
        <w:t>N = 1</w:t>
        <w:tab/>
        <w:tab/>
        <w:t>256 ..... The normal value</w:t>
      </w:r>
    </w:p>
    <w:p>
      <w:pPr>
        <w:pStyle w:val="Normal"/>
        <w:jc w:val="both"/>
        <w:rPr>
          <w:rFonts w:ascii="Courier New" w:hAnsi="Courier New" w:cs="Courier New"/>
        </w:rPr>
      </w:pPr>
      <w:r>
        <w:rPr>
          <w:rFonts w:cs="Courier New" w:ascii="Courier New" w:hAnsi="Courier New"/>
        </w:rPr>
        <w:tab/>
        <w:t>N = 2</w:t>
        <w:tab/>
        <w:tab/>
        <w:t>512</w:t>
      </w:r>
    </w:p>
    <w:p>
      <w:pPr>
        <w:pStyle w:val="Normal"/>
        <w:jc w:val="both"/>
        <w:rPr>
          <w:rFonts w:ascii="Courier New" w:hAnsi="Courier New" w:cs="Courier New"/>
        </w:rPr>
      </w:pPr>
      <w:r>
        <w:rPr>
          <w:rFonts w:cs="Courier New" w:ascii="Courier New" w:hAnsi="Courier New"/>
        </w:rPr>
        <w:tab/>
        <w:t>N = 3</w:t>
        <w:tab/>
        <w:tab/>
        <w:t>102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b/>
        </w:rPr>
        <w:t>Read dat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To read up to the maximum number of sectors on a track. The parameter block is:</w:t>
      </w:r>
    </w:p>
    <w:p>
      <w:pPr>
        <w:pStyle w:val="Normal"/>
        <w:jc w:val="both"/>
        <w:rPr>
          <w:rFonts w:ascii="Courier New" w:hAnsi="Courier New" w:cs="Courier New"/>
          <w:sz w:val="15"/>
        </w:rPr>
      </w:pPr>
      <w:r>
        <w:rPr>
          <w:rFonts w:cs="Courier New" w:ascii="Courier New" w:hAnsi="Courier New"/>
          <w:sz w:val="15"/>
        </w:rPr>
      </w:r>
    </w:p>
    <w:p>
      <w:pPr>
        <w:pStyle w:val="Normal"/>
        <w:jc w:val="both"/>
        <w:rPr>
          <w:rFonts w:ascii="Courier New" w:hAnsi="Courier New" w:cs="Courier New"/>
        </w:rPr>
      </w:pPr>
      <w:r>
        <w:rPr>
          <w:rFonts w:cs="Courier New" w:ascii="Courier New" w:hAnsi="Courier New"/>
        </w:rPr>
        <w:tab/>
        <w:t xml:space="preserve">   Bytes</w:t>
      </w:r>
    </w:p>
    <w:p>
      <w:pPr>
        <w:pStyle w:val="Normal"/>
        <w:jc w:val="both"/>
        <w:rPr>
          <w:rFonts w:ascii="Courier New" w:hAnsi="Courier New" w:cs="Courier New"/>
        </w:rPr>
      </w:pPr>
      <w:r>
        <w:rPr>
          <w:rFonts w:cs="Courier New" w:ascii="Courier New" w:hAnsi="Courier New"/>
        </w:rPr>
        <w:tab/>
        <w:t xml:space="preserve">    00</w:t>
        <w:tab/>
        <w:t>Drive numb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01 - 04</w:t>
        <w:tab/>
        <w:t>Address to put read data</w:t>
      </w:r>
    </w:p>
    <w:p>
      <w:pPr>
        <w:pStyle w:val="Normal"/>
        <w:jc w:val="both"/>
        <w:rPr>
          <w:rFonts w:ascii="Courier New" w:hAnsi="Courier New" w:cs="Courier New"/>
        </w:rPr>
      </w:pPr>
      <w:r>
        <w:rPr>
          <w:rFonts w:cs="Courier New" w:ascii="Courier New" w:hAnsi="Courier New"/>
        </w:rPr>
        <w:tab/>
        <w:t xml:space="preserve">    05</w:t>
        <w:tab/>
        <w:t>Number of parameters</w:t>
      </w:r>
    </w:p>
    <w:p>
      <w:pPr>
        <w:pStyle w:val="Normal"/>
        <w:jc w:val="both"/>
        <w:rPr>
          <w:rFonts w:ascii="Courier New" w:hAnsi="Courier New" w:cs="Courier New"/>
        </w:rPr>
      </w:pPr>
      <w:r>
        <w:rPr>
          <w:rFonts w:cs="Courier New" w:ascii="Courier New" w:hAnsi="Courier New"/>
        </w:rPr>
        <w:tab/>
        <w:t xml:space="preserve">    06</w:t>
        <w:tab/>
        <w:t>Command &amp;53</w:t>
      </w:r>
    </w:p>
    <w:p>
      <w:pPr>
        <w:pStyle w:val="Normal"/>
        <w:jc w:val="both"/>
        <w:rPr>
          <w:rFonts w:ascii="Courier New" w:hAnsi="Courier New" w:cs="Courier New"/>
        </w:rPr>
      </w:pPr>
      <w:r>
        <w:rPr>
          <w:rFonts w:cs="Courier New" w:ascii="Courier New" w:hAnsi="Courier New"/>
        </w:rPr>
        <w:tab/>
        <w:t xml:space="preserve">    07</w:t>
        <w:tab/>
        <w:t>Track number</w:t>
      </w:r>
    </w:p>
    <w:p>
      <w:pPr>
        <w:pStyle w:val="Normal"/>
        <w:jc w:val="both"/>
        <w:rPr>
          <w:rFonts w:ascii="Courier New" w:hAnsi="Courier New" w:cs="Courier New"/>
        </w:rPr>
      </w:pPr>
      <w:r>
        <w:rPr>
          <w:rFonts w:cs="Courier New" w:ascii="Courier New" w:hAnsi="Courier New"/>
        </w:rPr>
        <w:tab/>
        <w:t xml:space="preserve">    08</w:t>
        <w:tab/>
        <w:t>Sector to start reading from</w:t>
      </w:r>
    </w:p>
    <w:p>
      <w:pPr>
        <w:pStyle w:val="Normal"/>
        <w:jc w:val="both"/>
        <w:rPr>
          <w:rFonts w:ascii="Courier New" w:hAnsi="Courier New" w:cs="Courier New"/>
        </w:rPr>
      </w:pPr>
      <w:r>
        <w:rPr>
          <w:rFonts w:cs="Courier New" w:ascii="Courier New" w:hAnsi="Courier New"/>
        </w:rPr>
        <w:tab/>
        <w:t xml:space="preserve">    09</w:t>
        <w:tab/>
        <w:t>Sector length / Number of sectors from start</w:t>
      </w:r>
    </w:p>
    <w:p>
      <w:pPr>
        <w:pStyle w:val="Normal"/>
        <w:jc w:val="both"/>
        <w:rPr>
          <w:rFonts w:ascii="Courier New" w:hAnsi="Courier New" w:cs="Courier New"/>
        </w:rPr>
      </w:pPr>
      <w:r>
        <w:rPr>
          <w:rFonts w:cs="Courier New" w:ascii="Courier New" w:hAnsi="Courier New"/>
        </w:rPr>
        <w:tab/>
        <w:t xml:space="preserve">    10</w:t>
        <w:tab/>
        <w:t>Result</w:t>
      </w:r>
    </w:p>
    <w:p>
      <w:pPr>
        <w:pStyle w:val="Normal"/>
        <w:jc w:val="both"/>
        <w:rPr>
          <w:rFonts w:ascii="Courier New" w:hAnsi="Courier New" w:cs="Courier New"/>
          <w:sz w:val="15"/>
        </w:rPr>
      </w:pPr>
      <w:r>
        <w:rPr>
          <w:rFonts w:cs="Courier New" w:ascii="Courier New" w:hAnsi="Courier New"/>
          <w:sz w:val="15"/>
        </w:rPr>
      </w:r>
    </w:p>
    <w:p>
      <w:pPr>
        <w:pStyle w:val="Normal"/>
        <w:jc w:val="both"/>
        <w:rPr>
          <w:rFonts w:ascii="Courier New" w:hAnsi="Courier New" w:cs="Courier New"/>
        </w:rPr>
      </w:pPr>
      <w:r>
        <w:rPr>
          <w:rFonts w:cs="Courier New" w:ascii="Courier New" w:hAnsi="Courier New"/>
        </w:rPr>
        <w:t>Byte 9 takes the form:</w:t>
      </w:r>
    </w:p>
    <w:p>
      <w:pPr>
        <w:pStyle w:val="Normal"/>
        <w:jc w:val="both"/>
        <w:rPr>
          <w:rFonts w:ascii="Courier New" w:hAnsi="Courier New" w:cs="Courier New"/>
          <w:sz w:val="15"/>
        </w:rPr>
      </w:pPr>
      <w:r>
        <w:rPr>
          <w:rFonts w:cs="Courier New" w:ascii="Courier New" w:hAnsi="Courier New"/>
          <w:sz w:val="15"/>
        </w:rPr>
      </w:r>
    </w:p>
    <w:p>
      <w:pPr>
        <w:pStyle w:val="Normal"/>
        <w:jc w:val="both"/>
        <w:rPr>
          <w:rFonts w:ascii="Courier New" w:hAnsi="Courier New" w:cs="Courier New"/>
        </w:rPr>
      </w:pPr>
      <w:r>
        <w:rPr>
          <w:rFonts w:cs="Courier New" w:ascii="Courier New" w:hAnsi="Courier New"/>
        </w:rPr>
        <w:tab/>
        <w:t xml:space="preserve">    Bit</w:t>
      </w:r>
    </w:p>
    <w:p>
      <w:pPr>
        <w:pStyle w:val="Normal"/>
        <w:jc w:val="both"/>
        <w:rPr>
          <w:rFonts w:ascii="Courier New" w:hAnsi="Courier New" w:cs="Courier New"/>
        </w:rPr>
      </w:pPr>
      <w:r>
        <w:rPr>
          <w:rFonts w:cs="Courier New" w:ascii="Courier New" w:hAnsi="Courier New"/>
        </w:rPr>
        <w:tab/>
        <w:t xml:space="preserve">     7 )          000 =   12 bytes</w:t>
      </w:r>
    </w:p>
    <w:p>
      <w:pPr>
        <w:pStyle w:val="Normal"/>
        <w:jc w:val="both"/>
        <w:rPr>
          <w:rFonts w:ascii="Courier New" w:hAnsi="Courier New" w:cs="Courier New"/>
        </w:rPr>
      </w:pPr>
      <w:r>
        <w:rPr>
          <w:rFonts w:cs="Courier New" w:ascii="Courier New" w:hAnsi="Courier New"/>
        </w:rPr>
        <w:tab/>
        <w:t xml:space="preserve">     6 ) length   001 =  256 bytes</w:t>
      </w:r>
    </w:p>
    <w:p>
      <w:pPr>
        <w:pStyle w:val="Normal"/>
        <w:jc w:val="both"/>
        <w:rPr>
          <w:rFonts w:ascii="Courier New" w:hAnsi="Courier New" w:cs="Courier New"/>
        </w:rPr>
      </w:pPr>
      <w:r>
        <w:rPr>
          <w:rFonts w:cs="Courier New" w:ascii="Courier New" w:hAnsi="Courier New"/>
        </w:rPr>
        <w:tab/>
        <w:t xml:space="preserve">     5 )          010 =  512 bytes</w:t>
      </w:r>
    </w:p>
    <w:p>
      <w:pPr>
        <w:pStyle w:val="Normal"/>
        <w:jc w:val="both"/>
        <w:rPr>
          <w:rFonts w:ascii="Courier New" w:hAnsi="Courier New" w:cs="Courier New"/>
        </w:rPr>
      </w:pPr>
      <w:r>
        <w:rPr>
          <w:rFonts w:cs="Courier New" w:ascii="Courier New" w:hAnsi="Courier New"/>
        </w:rPr>
        <w:tab/>
        <w:t xml:space="preserve">                  011 = 1024 bytes</w:t>
      </w:r>
    </w:p>
    <w:p>
      <w:pPr>
        <w:pStyle w:val="Normal"/>
        <w:jc w:val="both"/>
        <w:rPr>
          <w:rFonts w:ascii="Courier New" w:hAnsi="Courier New" w:cs="Courier New"/>
        </w:rPr>
      </w:pPr>
      <w:r>
        <w:rPr>
          <w:rFonts w:cs="Courier New" w:ascii="Courier New" w:hAnsi="Courier New"/>
        </w:rPr>
        <w:tab/>
        <w:t xml:space="preserve">     4 )</w:t>
      </w:r>
    </w:p>
    <w:p>
      <w:pPr>
        <w:pStyle w:val="Normal"/>
        <w:jc w:val="both"/>
        <w:rPr>
          <w:rFonts w:ascii="Courier New" w:hAnsi="Courier New" w:cs="Courier New"/>
        </w:rPr>
      </w:pPr>
      <w:r>
        <w:rPr>
          <w:rFonts w:cs="Courier New" w:ascii="Courier New" w:hAnsi="Courier New"/>
        </w:rPr>
        <w:tab/>
        <w:t xml:space="preserve">     3 )</w:t>
      </w:r>
    </w:p>
    <w:p>
      <w:pPr>
        <w:pStyle w:val="Normal"/>
        <w:jc w:val="both"/>
        <w:rPr>
          <w:rFonts w:ascii="Courier New" w:hAnsi="Courier New" w:cs="Courier New"/>
        </w:rPr>
      </w:pPr>
      <w:r>
        <w:rPr>
          <w:rFonts w:cs="Courier New" w:ascii="Courier New" w:hAnsi="Courier New"/>
        </w:rPr>
        <w:tab/>
        <w:t xml:space="preserve">     2 ) number of sectors (0-9)</w:t>
      </w:r>
    </w:p>
    <w:p>
      <w:pPr>
        <w:pStyle w:val="Normal"/>
        <w:jc w:val="both"/>
        <w:rPr>
          <w:rFonts w:ascii="Courier New" w:hAnsi="Courier New" w:cs="Courier New"/>
        </w:rPr>
      </w:pPr>
      <w:r>
        <w:rPr>
          <w:rFonts w:cs="Courier New" w:ascii="Courier New" w:hAnsi="Courier New"/>
        </w:rPr>
        <w:tab/>
        <w:t xml:space="preserve">     1 )</w:t>
      </w:r>
    </w:p>
    <w:p>
      <w:pPr>
        <w:pStyle w:val="Normal"/>
        <w:jc w:val="both"/>
        <w:rPr/>
      </w:pPr>
      <w:r>
        <w:rPr>
          <w:rFonts w:cs="Courier New" w:ascii="Courier New" w:hAnsi="Courier New"/>
        </w:rPr>
        <w:tab/>
        <w:t xml:space="preserve">     0 ) This value </w:t>
      </w:r>
      <w:r>
        <w:rPr>
          <w:rFonts w:cs="Courier New" w:ascii="Courier New" w:hAnsi="Courier New"/>
          <w:b/>
        </w:rPr>
        <w:t>must</w:t>
      </w:r>
      <w:r>
        <w:rPr>
          <w:rFonts w:cs="Courier New" w:ascii="Courier New" w:hAnsi="Courier New"/>
        </w:rPr>
        <w:t xml:space="preserve"> be &lt;= (Max sector - start sector)</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rPr>
      </w:pPr>
      <w:r>
        <w:rPr>
          <w:rFonts w:cs="Courier New" w:ascii="Courier New" w:hAnsi="Courier New"/>
        </w:rPr>
        <w:t>For instance, a value of &amp;21 in byte 9 will read one 256 byte sector and a value of &amp;2A will read 10 sectors.</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Fonts w:cs="Courier New" w:ascii="Courier New" w:hAnsi="Courier New"/>
          <w:b/>
        </w:rPr>
        <w:t xml:space="preserve">Example 10.9 </w:t>
      </w:r>
      <w:r>
        <w:rPr>
          <w:rFonts w:cs="Courier New" w:ascii="Courier New" w:hAnsi="Courier New"/>
        </w:rPr>
        <w:t>to read a sector from Track T%, sector S%</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eastAsia="Courier New" w:cs="Courier New" w:ascii="Courier New" w:hAnsi="Courier New"/>
        </w:rPr>
        <w:t xml:space="preserve">       </w:t>
      </w:r>
      <w:r>
        <w:rPr>
          <w:rFonts w:cs="Courier New" w:ascii="Courier New" w:hAnsi="Courier New"/>
        </w:rPr>
        <w:t>10DIM OSWDBK 16</w:t>
        <w:tab/>
        <w:tab/>
        <w:tab/>
        <w:tab/>
      </w:r>
      <w:r>
        <w:rPr>
          <w:rFonts w:cs="Courier New" w:ascii="Courier New" w:hAnsi="Courier New"/>
          <w:i/>
        </w:rPr>
        <w:t>Allocate 16 bytes for</w:t>
      </w:r>
    </w:p>
    <w:p>
      <w:pPr>
        <w:pStyle w:val="Normal"/>
        <w:jc w:val="both"/>
        <w:rPr/>
      </w:pPr>
      <w:r>
        <w:rPr>
          <w:rFonts w:cs="Courier New" w:ascii="Courier New" w:hAnsi="Courier New"/>
        </w:rPr>
        <w:tab/>
        <w:tab/>
        <w:tab/>
        <w:tab/>
        <w:tab/>
        <w:tab/>
        <w:tab/>
      </w:r>
      <w:r>
        <w:rPr>
          <w:rFonts w:cs="Courier New" w:ascii="Courier New" w:hAnsi="Courier New"/>
          <w:i/>
        </w:rPr>
        <w:t>OSWORD block</w:t>
      </w:r>
    </w:p>
    <w:p>
      <w:pPr>
        <w:pStyle w:val="Normal"/>
        <w:jc w:val="both"/>
        <w:rPr/>
      </w:pPr>
      <w:r>
        <w:rPr>
          <w:rFonts w:eastAsia="Courier New" w:cs="Courier New" w:ascii="Courier New" w:hAnsi="Courier New"/>
        </w:rPr>
        <w:t xml:space="preserve">       </w:t>
      </w:r>
      <w:r>
        <w:rPr>
          <w:rFonts w:cs="Courier New" w:ascii="Courier New" w:hAnsi="Courier New"/>
        </w:rPr>
        <w:t>20T%=0</w:t>
        <w:tab/>
        <w:tab/>
        <w:tab/>
        <w:tab/>
        <w:tab/>
      </w:r>
      <w:r>
        <w:rPr>
          <w:rFonts w:cs="Courier New" w:ascii="Courier New" w:hAnsi="Courier New"/>
          <w:i/>
        </w:rPr>
        <w:t>Track zero</w:t>
      </w:r>
    </w:p>
    <w:p>
      <w:pPr>
        <w:pStyle w:val="Normal"/>
        <w:jc w:val="both"/>
        <w:rPr/>
      </w:pPr>
      <w:r>
        <w:rPr>
          <w:rFonts w:eastAsia="Courier New" w:cs="Courier New" w:ascii="Courier New" w:hAnsi="Courier New"/>
        </w:rPr>
        <w:t xml:space="preserve">       </w:t>
      </w:r>
      <w:r>
        <w:rPr>
          <w:rFonts w:cs="Courier New" w:ascii="Courier New" w:hAnsi="Courier New"/>
        </w:rPr>
        <w:t>30S%=0</w:t>
        <w:tab/>
        <w:tab/>
        <w:tab/>
        <w:tab/>
        <w:tab/>
      </w:r>
      <w:r>
        <w:rPr>
          <w:rFonts w:cs="Courier New" w:ascii="Courier New" w:hAnsi="Courier New"/>
          <w:i/>
        </w:rPr>
        <w:t>Read from sector zero</w:t>
      </w:r>
    </w:p>
    <w:p>
      <w:pPr>
        <w:pStyle w:val="Normal"/>
        <w:jc w:val="both"/>
        <w:rPr/>
      </w:pPr>
      <w:r>
        <w:rPr>
          <w:rFonts w:eastAsia="Courier New" w:cs="Courier New" w:ascii="Courier New" w:hAnsi="Courier New"/>
        </w:rPr>
        <w:t xml:space="preserve">       </w:t>
      </w:r>
      <w:r>
        <w:rPr>
          <w:rFonts w:cs="Courier New" w:ascii="Courier New" w:hAnsi="Courier New"/>
        </w:rPr>
        <w:t>40?(OSWDBK+0)=0</w:t>
        <w:tab/>
        <w:tab/>
        <w:tab/>
        <w:tab/>
      </w:r>
      <w:r>
        <w:rPr>
          <w:rFonts w:cs="Courier New" w:ascii="Courier New" w:hAnsi="Courier New"/>
          <w:i/>
        </w:rPr>
        <w:t>Drive 0</w:t>
      </w:r>
    </w:p>
    <w:p>
      <w:pPr>
        <w:pStyle w:val="Normal"/>
        <w:jc w:val="both"/>
        <w:rPr/>
      </w:pPr>
      <w:r>
        <w:rPr>
          <w:rFonts w:eastAsia="Courier New" w:cs="Courier New" w:ascii="Courier New" w:hAnsi="Courier New"/>
        </w:rPr>
        <w:t xml:space="preserve">       </w:t>
      </w:r>
      <w:r>
        <w:rPr>
          <w:rFonts w:cs="Courier New" w:ascii="Courier New" w:hAnsi="Courier New"/>
        </w:rPr>
        <w:t>50!(OSWDBK+1)=&amp;2000</w:t>
        <w:tab/>
        <w:tab/>
        <w:tab/>
      </w:r>
      <w:r>
        <w:rPr>
          <w:rFonts w:cs="Courier New" w:ascii="Courier New" w:hAnsi="Courier New"/>
          <w:i/>
        </w:rPr>
        <w:t>Read into memory</w:t>
      </w:r>
    </w:p>
    <w:p>
      <w:pPr>
        <w:pStyle w:val="Normal"/>
        <w:jc w:val="both"/>
        <w:rPr/>
      </w:pPr>
      <w:r>
        <w:rPr>
          <w:rFonts w:eastAsia="Courier New" w:cs="Courier New" w:ascii="Courier New" w:hAnsi="Courier New"/>
        </w:rPr>
        <w:t xml:space="preserve">       </w:t>
      </w:r>
      <w:r>
        <w:rPr>
          <w:rFonts w:cs="Courier New" w:ascii="Courier New" w:hAnsi="Courier New"/>
        </w:rPr>
        <w:t>55?(OSWDBK+5)=3</w:t>
        <w:tab/>
        <w:tab/>
        <w:tab/>
        <w:tab/>
      </w:r>
      <w:r>
        <w:rPr>
          <w:rFonts w:cs="Courier New" w:ascii="Courier New" w:hAnsi="Courier New"/>
          <w:i/>
        </w:rPr>
        <w:t>at &amp;2000</w:t>
      </w:r>
    </w:p>
    <w:p>
      <w:pPr>
        <w:pStyle w:val="Normal"/>
        <w:jc w:val="both"/>
        <w:rPr/>
      </w:pPr>
      <w:r>
        <w:rPr>
          <w:rFonts w:eastAsia="Courier New" w:cs="Courier New" w:ascii="Courier New" w:hAnsi="Courier New"/>
        </w:rPr>
        <w:t xml:space="preserve">       </w:t>
      </w:r>
      <w:r>
        <w:rPr>
          <w:rFonts w:cs="Courier New" w:ascii="Courier New" w:hAnsi="Courier New"/>
        </w:rPr>
        <w:t>60?(OSWDBK+6)=&amp;53</w:t>
        <w:tab/>
        <w:tab/>
        <w:tab/>
      </w:r>
      <w:r>
        <w:rPr>
          <w:rFonts w:cs="Courier New" w:ascii="Courier New" w:hAnsi="Courier New"/>
          <w:i/>
        </w:rPr>
        <w:t>Read command</w:t>
      </w:r>
    </w:p>
    <w:p>
      <w:pPr>
        <w:pStyle w:val="Normal"/>
        <w:jc w:val="both"/>
        <w:rPr/>
      </w:pPr>
      <w:r>
        <w:rPr>
          <w:rFonts w:eastAsia="Courier New" w:cs="Courier New" w:ascii="Courier New" w:hAnsi="Courier New"/>
        </w:rPr>
        <w:t xml:space="preserve">       </w:t>
      </w:r>
      <w:r>
        <w:rPr>
          <w:rFonts w:cs="Courier New" w:ascii="Courier New" w:hAnsi="Courier New"/>
        </w:rPr>
        <w:t>70?(OSWDBK+7)=T%</w:t>
        <w:tab/>
        <w:tab/>
        <w:tab/>
        <w:tab/>
      </w:r>
      <w:r>
        <w:rPr>
          <w:rFonts w:cs="Courier New" w:ascii="Courier New" w:hAnsi="Courier New"/>
          <w:i/>
        </w:rPr>
        <w:t>Set track to T%</w:t>
      </w:r>
    </w:p>
    <w:p>
      <w:pPr>
        <w:pStyle w:val="Normal"/>
        <w:jc w:val="both"/>
        <w:rPr/>
      </w:pPr>
      <w:r>
        <w:rPr>
          <w:rFonts w:eastAsia="Courier New" w:cs="Courier New" w:ascii="Courier New" w:hAnsi="Courier New"/>
        </w:rPr>
        <w:t xml:space="preserve">       </w:t>
      </w:r>
      <w:r>
        <w:rPr>
          <w:rFonts w:cs="Courier New" w:ascii="Courier New" w:hAnsi="Courier New"/>
        </w:rPr>
        <w:t>80?(OSWDBK+8)=S%</w:t>
        <w:tab/>
        <w:tab/>
        <w:tab/>
        <w:tab/>
      </w:r>
      <w:r>
        <w:rPr>
          <w:rFonts w:cs="Courier New" w:ascii="Courier New" w:hAnsi="Courier New"/>
          <w:i/>
        </w:rPr>
        <w:t>Set start sector to S%</w:t>
      </w:r>
    </w:p>
    <w:p>
      <w:pPr>
        <w:pStyle w:val="Normal"/>
        <w:jc w:val="both"/>
        <w:rPr/>
      </w:pPr>
      <w:r>
        <w:rPr>
          <w:rFonts w:eastAsia="Courier New" w:cs="Courier New" w:ascii="Courier New" w:hAnsi="Courier New"/>
        </w:rPr>
        <w:t xml:space="preserve">       </w:t>
      </w:r>
      <w:r>
        <w:rPr>
          <w:rFonts w:cs="Courier New" w:ascii="Courier New" w:hAnsi="Courier New"/>
        </w:rPr>
        <w:t>90 ?(OSWDBK+9)=&amp;21</w:t>
        <w:tab/>
        <w:tab/>
        <w:tab/>
      </w:r>
      <w:r>
        <w:rPr>
          <w:rFonts w:cs="Courier New" w:ascii="Courier New" w:hAnsi="Courier New"/>
          <w:i/>
        </w:rPr>
        <w:t>Read 1 x 256 byte secto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A%=&amp;7F</w:t>
        <w:tab/>
        <w:tab/>
        <w:tab/>
        <w:tab/>
        <w:tab/>
      </w:r>
    </w:p>
    <w:p>
      <w:pPr>
        <w:pStyle w:val="Normal"/>
        <w:jc w:val="both"/>
        <w:rPr/>
      </w:pPr>
      <w:r>
        <w:rPr>
          <w:rFonts w:eastAsia="Courier New" w:cs="Courier New" w:ascii="Courier New" w:hAnsi="Courier New"/>
        </w:rPr>
        <w:t xml:space="preserve">      </w:t>
      </w:r>
      <w:r>
        <w:rPr>
          <w:rFonts w:cs="Courier New" w:ascii="Courier New" w:hAnsi="Courier New"/>
        </w:rPr>
        <w:t>110X%=OSWDBK MOD 256</w:t>
        <w:tab/>
        <w:tab/>
        <w:tab/>
      </w:r>
      <w:r>
        <w:rPr>
          <w:rFonts w:cs="Courier New" w:ascii="Courier New" w:hAnsi="Courier New"/>
          <w:i/>
        </w:rPr>
        <w:t>Point X% and Y% to</w:t>
      </w:r>
    </w:p>
    <w:p>
      <w:pPr>
        <w:pStyle w:val="Normal"/>
        <w:jc w:val="both"/>
        <w:rPr/>
      </w:pPr>
      <w:r>
        <w:rPr>
          <w:rFonts w:cs="Courier New" w:ascii="Courier New" w:hAnsi="Courier New"/>
        </w:rPr>
        <w:tab/>
        <w:tab/>
        <w:tab/>
        <w:tab/>
        <w:tab/>
        <w:tab/>
        <w:tab/>
      </w:r>
      <w:r>
        <w:rPr>
          <w:rFonts w:cs="Courier New" w:ascii="Courier New" w:hAnsi="Courier New"/>
          <w:i/>
        </w:rPr>
        <w:t>OSWORD block</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0Y%=OSWDBK DIV 256</w:t>
        <w:tab/>
        <w:tab/>
        <w:tab/>
      </w:r>
    </w:p>
    <w:p>
      <w:pPr>
        <w:pStyle w:val="Normal"/>
        <w:jc w:val="both"/>
        <w:rPr/>
      </w:pPr>
      <w:r>
        <w:rPr>
          <w:rFonts w:eastAsia="Courier New" w:cs="Courier New" w:ascii="Courier New" w:hAnsi="Courier New"/>
        </w:rPr>
        <w:t xml:space="preserve">      </w:t>
      </w:r>
      <w:r>
        <w:rPr>
          <w:rFonts w:cs="Courier New" w:ascii="Courier New" w:hAnsi="Courier New"/>
        </w:rPr>
        <w:t>130CALL &amp;FFF1</w:t>
        <w:tab/>
        <w:tab/>
        <w:tab/>
        <w:tab/>
      </w:r>
      <w:r>
        <w:rPr>
          <w:rFonts w:cs="Courier New" w:ascii="Courier New" w:hAnsi="Courier New"/>
          <w:i/>
        </w:rPr>
        <w:t xml:space="preserve">Perform actual OSWORD </w:t>
      </w:r>
    </w:p>
    <w:p>
      <w:pPr>
        <w:pStyle w:val="Normal"/>
        <w:jc w:val="both"/>
        <w:rPr/>
      </w:pPr>
      <w:r>
        <w:rPr>
          <w:rFonts w:cs="Courier New" w:ascii="Courier New" w:hAnsi="Courier New"/>
        </w:rPr>
        <w:tab/>
        <w:tab/>
        <w:tab/>
        <w:tab/>
        <w:tab/>
        <w:tab/>
        <w:tab/>
      </w:r>
      <w:r>
        <w:rPr>
          <w:rFonts w:cs="Courier New" w:ascii="Courier New" w:hAnsi="Courier New"/>
          <w:i/>
        </w:rPr>
        <w:t>operatio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IF ?(OSWDBK+10)&lt;&gt;0 THEN </w:t>
        <w:tab/>
        <w:tab/>
      </w:r>
      <w:r>
        <w:rPr>
          <w:rFonts w:cs="Courier New" w:ascii="Courier New" w:hAnsi="Courier New"/>
          <w:i/>
        </w:rPr>
        <w:t>Check result for goo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Error"</w:t>
        <w:tab/>
        <w:tab/>
        <w:tab/>
        <w:tab/>
        <w:tab/>
      </w:r>
      <w:r>
        <w:rPr>
          <w:rFonts w:cs="Courier New" w:ascii="Courier New" w:hAnsi="Courier New"/>
          <w:i/>
        </w:rPr>
        <w:t>read</w:t>
      </w:r>
    </w:p>
    <w:p>
      <w:pPr>
        <w:pStyle w:val="Normal"/>
        <w:jc w:val="both"/>
        <w:rPr>
          <w:rFonts w:ascii="Courier New" w:hAnsi="Courier New" w:cs="Courier New"/>
          <w:sz w:val="15"/>
        </w:rPr>
      </w:pPr>
      <w:r>
        <w:rPr>
          <w:rFonts w:cs="Courier New" w:ascii="Courier New" w:hAnsi="Courier New"/>
          <w:sz w:val="15"/>
        </w:rPr>
      </w:r>
    </w:p>
    <w:p>
      <w:pPr>
        <w:pStyle w:val="Normal"/>
        <w:jc w:val="both"/>
        <w:rPr>
          <w:rFonts w:ascii="Courier New" w:hAnsi="Courier New" w:cs="Courier New"/>
          <w:sz w:val="15"/>
        </w:rPr>
      </w:pPr>
      <w:r>
        <w:rPr>
          <w:rFonts w:cs="Courier New" w:ascii="Courier New" w:hAnsi="Courier New"/>
          <w:sz w:val="15"/>
        </w:rPr>
      </w:r>
    </w:p>
    <w:p>
      <w:pPr>
        <w:pStyle w:val="Normal"/>
        <w:jc w:val="both"/>
        <w:rPr>
          <w:rFonts w:ascii="Courier New" w:hAnsi="Courier New" w:cs="Courier New"/>
          <w:b/>
          <w:b/>
        </w:rPr>
      </w:pPr>
      <w:r>
        <w:rPr>
          <w:rFonts w:cs="Courier New" w:ascii="Courier New" w:hAnsi="Courier New"/>
          <w:b/>
        </w:rPr>
        <w:t>Write data</w:t>
      </w:r>
    </w:p>
    <w:p>
      <w:pPr>
        <w:pStyle w:val="Normal"/>
        <w:jc w:val="both"/>
        <w:rPr>
          <w:rFonts w:ascii="Courier New" w:hAnsi="Courier New" w:cs="Courier New"/>
          <w:b/>
          <w:b/>
          <w:sz w:val="16"/>
        </w:rPr>
      </w:pPr>
      <w:r>
        <w:rPr>
          <w:rFonts w:cs="Courier New" w:ascii="Courier New" w:hAnsi="Courier New"/>
          <w:b/>
          <w:sz w:val="16"/>
        </w:rPr>
      </w:r>
    </w:p>
    <w:p>
      <w:pPr>
        <w:pStyle w:val="Normal"/>
        <w:jc w:val="both"/>
        <w:rPr>
          <w:rFonts w:ascii="Courier New" w:hAnsi="Courier New" w:cs="Courier New"/>
        </w:rPr>
      </w:pPr>
      <w:r>
        <w:rPr>
          <w:rFonts w:cs="Courier New" w:ascii="Courier New" w:hAnsi="Courier New"/>
        </w:rPr>
        <w:t>The parameter block takes the form:</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rPr>
      </w:pPr>
      <w:r>
        <w:rPr>
          <w:rFonts w:cs="Courier New" w:ascii="Courier New" w:hAnsi="Courier New"/>
        </w:rPr>
        <w:tab/>
        <w:t xml:space="preserve">   Bytes</w:t>
      </w:r>
    </w:p>
    <w:p>
      <w:pPr>
        <w:pStyle w:val="Normal"/>
        <w:jc w:val="both"/>
        <w:rPr>
          <w:rFonts w:ascii="Courier New" w:hAnsi="Courier New" w:cs="Courier New"/>
        </w:rPr>
      </w:pPr>
      <w:r>
        <w:rPr>
          <w:rFonts w:cs="Courier New" w:ascii="Courier New" w:hAnsi="Courier New"/>
        </w:rPr>
        <w:tab/>
        <w:t xml:space="preserve">    00</w:t>
        <w:tab/>
        <w:t>Drive numb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01 - 04</w:t>
        <w:tab/>
        <w:t>Address from which to write data</w:t>
      </w:r>
    </w:p>
    <w:p>
      <w:pPr>
        <w:pStyle w:val="Normal"/>
        <w:jc w:val="both"/>
        <w:rPr>
          <w:rFonts w:ascii="Courier New" w:hAnsi="Courier New" w:cs="Courier New"/>
        </w:rPr>
      </w:pPr>
      <w:r>
        <w:rPr>
          <w:rFonts w:cs="Courier New" w:ascii="Courier New" w:hAnsi="Courier New"/>
        </w:rPr>
        <w:tab/>
        <w:t xml:space="preserve">    05</w:t>
        <w:tab/>
        <w:t>Number of parameters</w:t>
      </w:r>
    </w:p>
    <w:p>
      <w:pPr>
        <w:pStyle w:val="Normal"/>
        <w:jc w:val="both"/>
        <w:rPr>
          <w:rFonts w:ascii="Courier New" w:hAnsi="Courier New" w:cs="Courier New"/>
        </w:rPr>
      </w:pPr>
      <w:r>
        <w:rPr>
          <w:rFonts w:cs="Courier New" w:ascii="Courier New" w:hAnsi="Courier New"/>
        </w:rPr>
        <w:tab/>
        <w:t xml:space="preserve">    06</w:t>
        <w:tab/>
        <w:t>Command &amp;4B</w:t>
      </w:r>
    </w:p>
    <w:p>
      <w:pPr>
        <w:pStyle w:val="Normal"/>
        <w:jc w:val="both"/>
        <w:rPr>
          <w:rFonts w:ascii="Courier New" w:hAnsi="Courier New" w:cs="Courier New"/>
        </w:rPr>
      </w:pPr>
      <w:r>
        <w:rPr>
          <w:rFonts w:cs="Courier New" w:ascii="Courier New" w:hAnsi="Courier New"/>
        </w:rPr>
        <w:tab/>
        <w:t xml:space="preserve">    07</w:t>
        <w:tab/>
        <w:t>Track number</w:t>
      </w:r>
    </w:p>
    <w:p>
      <w:pPr>
        <w:pStyle w:val="Normal"/>
        <w:jc w:val="both"/>
        <w:rPr>
          <w:rFonts w:ascii="Courier New" w:hAnsi="Courier New" w:cs="Courier New"/>
        </w:rPr>
      </w:pPr>
      <w:r>
        <w:rPr>
          <w:rFonts w:cs="Courier New" w:ascii="Courier New" w:hAnsi="Courier New"/>
        </w:rPr>
        <w:tab/>
        <w:t xml:space="preserve">    08</w:t>
        <w:tab/>
        <w:t>Start sector</w:t>
      </w:r>
    </w:p>
    <w:p>
      <w:pPr>
        <w:pStyle w:val="Normal"/>
        <w:jc w:val="both"/>
        <w:rPr>
          <w:rFonts w:ascii="Courier New" w:hAnsi="Courier New" w:cs="Courier New"/>
        </w:rPr>
      </w:pPr>
      <w:r>
        <w:rPr>
          <w:rFonts w:cs="Courier New" w:ascii="Courier New" w:hAnsi="Courier New"/>
        </w:rPr>
        <w:tab/>
        <w:t xml:space="preserve">    09</w:t>
        <w:tab/>
        <w:t>Sector length / number of sectors</w:t>
      </w:r>
    </w:p>
    <w:p>
      <w:pPr>
        <w:pStyle w:val="Normal"/>
        <w:jc w:val="both"/>
        <w:rPr>
          <w:rFonts w:ascii="Courier New" w:hAnsi="Courier New" w:cs="Courier New"/>
        </w:rPr>
      </w:pPr>
      <w:r>
        <w:rPr>
          <w:rFonts w:cs="Courier New" w:ascii="Courier New" w:hAnsi="Courier New"/>
        </w:rPr>
        <w:tab/>
        <w:t xml:space="preserve">    10</w:t>
        <w:tab/>
        <w:t>Resul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Verify data</w:t>
      </w:r>
    </w:p>
    <w:p>
      <w:pPr>
        <w:pStyle w:val="Normal"/>
        <w:jc w:val="both"/>
        <w:rPr>
          <w:rFonts w:ascii="Courier New" w:hAnsi="Courier New" w:cs="Courier New"/>
          <w:b/>
          <w:b/>
          <w:sz w:val="16"/>
        </w:rPr>
      </w:pPr>
      <w:r>
        <w:rPr>
          <w:rFonts w:cs="Courier New" w:ascii="Courier New" w:hAnsi="Courier New"/>
          <w:b/>
          <w:sz w:val="16"/>
        </w:rPr>
      </w:r>
    </w:p>
    <w:p>
      <w:pPr>
        <w:pStyle w:val="Normal"/>
        <w:jc w:val="both"/>
        <w:rPr>
          <w:rFonts w:ascii="Courier New" w:hAnsi="Courier New" w:cs="Courier New"/>
        </w:rPr>
      </w:pPr>
      <w:r>
        <w:rPr>
          <w:rFonts w:cs="Courier New" w:ascii="Courier New" w:hAnsi="Courier New"/>
        </w:rPr>
        <w:t>The parameter block takes the form:</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rPr>
      </w:pPr>
      <w:r>
        <w:rPr>
          <w:rFonts w:cs="Courier New" w:ascii="Courier New" w:hAnsi="Courier New"/>
        </w:rPr>
        <w:tab/>
        <w:t xml:space="preserve">   Bytes</w:t>
      </w:r>
    </w:p>
    <w:p>
      <w:pPr>
        <w:pStyle w:val="Normal"/>
        <w:jc w:val="both"/>
        <w:rPr>
          <w:rFonts w:ascii="Courier New" w:hAnsi="Courier New" w:cs="Courier New"/>
        </w:rPr>
      </w:pPr>
      <w:r>
        <w:rPr>
          <w:rFonts w:cs="Courier New" w:ascii="Courier New" w:hAnsi="Courier New"/>
        </w:rPr>
        <w:tab/>
        <w:t xml:space="preserve">    00</w:t>
        <w:tab/>
        <w:t>Drive numb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01 - 04</w:t>
        <w:tab/>
        <w:t>Not used</w:t>
      </w:r>
    </w:p>
    <w:p>
      <w:pPr>
        <w:pStyle w:val="Normal"/>
        <w:jc w:val="both"/>
        <w:rPr>
          <w:rFonts w:ascii="Courier New" w:hAnsi="Courier New" w:cs="Courier New"/>
        </w:rPr>
      </w:pPr>
      <w:r>
        <w:rPr>
          <w:rFonts w:cs="Courier New" w:ascii="Courier New" w:hAnsi="Courier New"/>
        </w:rPr>
        <w:tab/>
        <w:t xml:space="preserve">    05</w:t>
        <w:tab/>
        <w:t>Number of parameters</w:t>
      </w:r>
    </w:p>
    <w:p>
      <w:pPr>
        <w:pStyle w:val="Normal"/>
        <w:jc w:val="both"/>
        <w:rPr>
          <w:rFonts w:ascii="Courier New" w:hAnsi="Courier New" w:cs="Courier New"/>
        </w:rPr>
      </w:pPr>
      <w:r>
        <w:rPr>
          <w:rFonts w:cs="Courier New" w:ascii="Courier New" w:hAnsi="Courier New"/>
        </w:rPr>
        <w:tab/>
        <w:t xml:space="preserve">    06</w:t>
        <w:tab/>
        <w:t>Command &amp;5F</w:t>
      </w:r>
    </w:p>
    <w:p>
      <w:pPr>
        <w:pStyle w:val="Normal"/>
        <w:jc w:val="both"/>
        <w:rPr>
          <w:rFonts w:ascii="Courier New" w:hAnsi="Courier New" w:cs="Courier New"/>
        </w:rPr>
      </w:pPr>
      <w:r>
        <w:rPr>
          <w:rFonts w:cs="Courier New" w:ascii="Courier New" w:hAnsi="Courier New"/>
        </w:rPr>
        <w:tab/>
        <w:t xml:space="preserve">    07</w:t>
        <w:tab/>
        <w:t>Track number</w:t>
      </w:r>
    </w:p>
    <w:p>
      <w:pPr>
        <w:pStyle w:val="Normal"/>
        <w:jc w:val="both"/>
        <w:rPr>
          <w:rFonts w:ascii="Courier New" w:hAnsi="Courier New" w:cs="Courier New"/>
        </w:rPr>
      </w:pPr>
      <w:r>
        <w:rPr>
          <w:rFonts w:cs="Courier New" w:ascii="Courier New" w:hAnsi="Courier New"/>
        </w:rPr>
        <w:tab/>
        <w:t xml:space="preserve">    08</w:t>
        <w:tab/>
        <w:t>Start sector</w:t>
      </w:r>
    </w:p>
    <w:p>
      <w:pPr>
        <w:pStyle w:val="Normal"/>
        <w:jc w:val="both"/>
        <w:rPr>
          <w:rFonts w:ascii="Courier New" w:hAnsi="Courier New" w:cs="Courier New"/>
        </w:rPr>
      </w:pPr>
      <w:r>
        <w:rPr>
          <w:rFonts w:cs="Courier New" w:ascii="Courier New" w:hAnsi="Courier New"/>
        </w:rPr>
        <w:tab/>
        <w:t xml:space="preserve">    09</w:t>
        <w:tab/>
        <w:t>Sector data/ length etc.</w:t>
      </w:r>
    </w:p>
    <w:p>
      <w:pPr>
        <w:pStyle w:val="Normal"/>
        <w:jc w:val="both"/>
        <w:rPr>
          <w:rFonts w:ascii="Courier New" w:hAnsi="Courier New" w:cs="Courier New"/>
        </w:rPr>
      </w:pPr>
      <w:r>
        <w:rPr>
          <w:rFonts w:cs="Courier New" w:ascii="Courier New" w:hAnsi="Courier New"/>
        </w:rPr>
        <w:tab/>
        <w:t xml:space="preserve">    10</w:t>
        <w:tab/>
        <w:t>Resu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Read data and deleted da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read sectors of data and deleted data from disk. The parameter block takes the form:</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rPr>
      </w:pPr>
      <w:r>
        <w:rPr>
          <w:rFonts w:cs="Courier New" w:ascii="Courier New" w:hAnsi="Courier New"/>
        </w:rPr>
        <w:tab/>
        <w:t xml:space="preserve">   Bytes</w:t>
      </w:r>
    </w:p>
    <w:p>
      <w:pPr>
        <w:pStyle w:val="Normal"/>
        <w:jc w:val="both"/>
        <w:rPr>
          <w:rFonts w:ascii="Courier New" w:hAnsi="Courier New" w:cs="Courier New"/>
        </w:rPr>
      </w:pPr>
      <w:r>
        <w:rPr>
          <w:rFonts w:cs="Courier New" w:ascii="Courier New" w:hAnsi="Courier New"/>
        </w:rPr>
        <w:tab/>
        <w:t xml:space="preserve">    00</w:t>
        <w:tab/>
        <w:t>Drive numb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01 - 04</w:t>
        <w:tab/>
        <w:t>Address to put data</w:t>
      </w:r>
    </w:p>
    <w:p>
      <w:pPr>
        <w:pStyle w:val="Normal"/>
        <w:jc w:val="both"/>
        <w:rPr>
          <w:rFonts w:ascii="Courier New" w:hAnsi="Courier New" w:cs="Courier New"/>
        </w:rPr>
      </w:pPr>
      <w:r>
        <w:rPr>
          <w:rFonts w:cs="Courier New" w:ascii="Courier New" w:hAnsi="Courier New"/>
        </w:rPr>
        <w:tab/>
        <w:t xml:space="preserve">    05</w:t>
        <w:tab/>
        <w:t>Number of parameters</w:t>
      </w:r>
    </w:p>
    <w:p>
      <w:pPr>
        <w:pStyle w:val="Normal"/>
        <w:jc w:val="both"/>
        <w:rPr>
          <w:rFonts w:ascii="Courier New" w:hAnsi="Courier New" w:cs="Courier New"/>
        </w:rPr>
      </w:pPr>
      <w:r>
        <w:rPr>
          <w:rFonts w:cs="Courier New" w:ascii="Courier New" w:hAnsi="Courier New"/>
        </w:rPr>
        <w:tab/>
        <w:t xml:space="preserve">    06</w:t>
        <w:tab/>
        <w:t>Command &amp;57</w:t>
      </w:r>
    </w:p>
    <w:p>
      <w:pPr>
        <w:pStyle w:val="Normal"/>
        <w:jc w:val="both"/>
        <w:rPr>
          <w:rFonts w:ascii="Courier New" w:hAnsi="Courier New" w:cs="Courier New"/>
        </w:rPr>
      </w:pPr>
      <w:r>
        <w:rPr>
          <w:rFonts w:cs="Courier New" w:ascii="Courier New" w:hAnsi="Courier New"/>
        </w:rPr>
        <w:tab/>
        <w:t xml:space="preserve">    07</w:t>
        <w:tab/>
        <w:t>Track number</w:t>
      </w:r>
    </w:p>
    <w:p>
      <w:pPr>
        <w:pStyle w:val="Normal"/>
        <w:jc w:val="both"/>
        <w:rPr>
          <w:rFonts w:ascii="Courier New" w:hAnsi="Courier New" w:cs="Courier New"/>
        </w:rPr>
      </w:pPr>
      <w:r>
        <w:rPr>
          <w:rFonts w:cs="Courier New" w:ascii="Courier New" w:hAnsi="Courier New"/>
        </w:rPr>
        <w:tab/>
        <w:t xml:space="preserve">    08</w:t>
        <w:tab/>
        <w:t>Start sector number</w:t>
      </w:r>
    </w:p>
    <w:p>
      <w:pPr>
        <w:pStyle w:val="Normal"/>
        <w:jc w:val="both"/>
        <w:rPr>
          <w:rFonts w:ascii="Courier New" w:hAnsi="Courier New" w:cs="Courier New"/>
        </w:rPr>
      </w:pPr>
      <w:r>
        <w:rPr>
          <w:rFonts w:cs="Courier New" w:ascii="Courier New" w:hAnsi="Courier New"/>
        </w:rPr>
        <w:tab/>
        <w:t xml:space="preserve">    09</w:t>
        <w:tab/>
        <w:t>Sector data</w:t>
      </w:r>
    </w:p>
    <w:p>
      <w:pPr>
        <w:pStyle w:val="Normal"/>
        <w:jc w:val="both"/>
        <w:rPr>
          <w:rFonts w:ascii="Courier New" w:hAnsi="Courier New" w:cs="Courier New"/>
        </w:rPr>
      </w:pPr>
      <w:r>
        <w:rPr>
          <w:rFonts w:cs="Courier New" w:ascii="Courier New" w:hAnsi="Courier New"/>
        </w:rPr>
        <w:tab/>
        <w:t xml:space="preserve">    10</w:t>
        <w:tab/>
        <w:t>Resu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Write deleted da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write sectors with deleted data address mark. The parameter block takes the form:</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rPr>
      </w:pPr>
      <w:r>
        <w:rPr>
          <w:rFonts w:cs="Courier New" w:ascii="Courier New" w:hAnsi="Courier New"/>
        </w:rPr>
        <w:tab/>
        <w:t xml:space="preserve">   Bytes</w:t>
      </w:r>
    </w:p>
    <w:p>
      <w:pPr>
        <w:pStyle w:val="Normal"/>
        <w:jc w:val="both"/>
        <w:rPr>
          <w:rFonts w:ascii="Courier New" w:hAnsi="Courier New" w:cs="Courier New"/>
        </w:rPr>
      </w:pPr>
      <w:r>
        <w:rPr>
          <w:rFonts w:cs="Courier New" w:ascii="Courier New" w:hAnsi="Courier New"/>
        </w:rPr>
        <w:tab/>
        <w:t xml:space="preserve">    00</w:t>
        <w:tab/>
        <w:t>Drive numb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01 - 04</w:t>
        <w:tab/>
        <w:t>Address from which to write data</w:t>
      </w:r>
    </w:p>
    <w:p>
      <w:pPr>
        <w:pStyle w:val="Normal"/>
        <w:jc w:val="both"/>
        <w:rPr>
          <w:rFonts w:ascii="Courier New" w:hAnsi="Courier New" w:cs="Courier New"/>
        </w:rPr>
      </w:pPr>
      <w:r>
        <w:rPr>
          <w:rFonts w:cs="Courier New" w:ascii="Courier New" w:hAnsi="Courier New"/>
        </w:rPr>
        <w:tab/>
        <w:t xml:space="preserve">    05</w:t>
        <w:tab/>
        <w:t>Number of parameters</w:t>
      </w:r>
    </w:p>
    <w:p>
      <w:pPr>
        <w:pStyle w:val="Normal"/>
        <w:jc w:val="both"/>
        <w:rPr>
          <w:rFonts w:ascii="Courier New" w:hAnsi="Courier New" w:cs="Courier New"/>
        </w:rPr>
      </w:pPr>
      <w:r>
        <w:rPr>
          <w:rFonts w:cs="Courier New" w:ascii="Courier New" w:hAnsi="Courier New"/>
        </w:rPr>
        <w:tab/>
        <w:t xml:space="preserve">    06</w:t>
        <w:tab/>
        <w:t>Command &amp;4F</w:t>
      </w:r>
    </w:p>
    <w:p>
      <w:pPr>
        <w:pStyle w:val="Normal"/>
        <w:jc w:val="both"/>
        <w:rPr>
          <w:rFonts w:ascii="Courier New" w:hAnsi="Courier New" w:cs="Courier New"/>
        </w:rPr>
      </w:pPr>
      <w:r>
        <w:rPr>
          <w:rFonts w:cs="Courier New" w:ascii="Courier New" w:hAnsi="Courier New"/>
        </w:rPr>
        <w:tab/>
        <w:t xml:space="preserve">    07</w:t>
        <w:tab/>
        <w:t>Track number</w:t>
      </w:r>
    </w:p>
    <w:p>
      <w:pPr>
        <w:pStyle w:val="Normal"/>
        <w:jc w:val="both"/>
        <w:rPr>
          <w:rFonts w:ascii="Courier New" w:hAnsi="Courier New" w:cs="Courier New"/>
        </w:rPr>
      </w:pPr>
      <w:r>
        <w:rPr>
          <w:rFonts w:cs="Courier New" w:ascii="Courier New" w:hAnsi="Courier New"/>
        </w:rPr>
        <w:tab/>
        <w:t xml:space="preserve">    08</w:t>
        <w:tab/>
        <w:t>Start sector number</w:t>
      </w:r>
    </w:p>
    <w:p>
      <w:pPr>
        <w:pStyle w:val="Normal"/>
        <w:jc w:val="both"/>
        <w:rPr>
          <w:rFonts w:ascii="Courier New" w:hAnsi="Courier New" w:cs="Courier New"/>
        </w:rPr>
      </w:pPr>
      <w:r>
        <w:rPr>
          <w:rFonts w:cs="Courier New" w:ascii="Courier New" w:hAnsi="Courier New"/>
        </w:rPr>
        <w:tab/>
        <w:t xml:space="preserve">    09</w:t>
        <w:tab/>
        <w:t>Sector data</w:t>
      </w:r>
    </w:p>
    <w:p>
      <w:pPr>
        <w:pStyle w:val="Normal"/>
        <w:jc w:val="both"/>
        <w:rPr>
          <w:rFonts w:ascii="Courier New" w:hAnsi="Courier New" w:cs="Courier New"/>
        </w:rPr>
      </w:pPr>
      <w:r>
        <w:rPr>
          <w:rFonts w:cs="Courier New" w:ascii="Courier New" w:hAnsi="Courier New"/>
        </w:rPr>
        <w:tab/>
        <w:t xml:space="preserve">    10</w:t>
        <w:tab/>
        <w:t>Da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Format tr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arameter block takes the form:</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rPr>
      </w:pPr>
      <w:r>
        <w:rPr>
          <w:rFonts w:cs="Courier New" w:ascii="Courier New" w:hAnsi="Courier New"/>
        </w:rPr>
        <w:tab/>
        <w:t xml:space="preserve">   Bytes</w:t>
      </w:r>
    </w:p>
    <w:p>
      <w:pPr>
        <w:pStyle w:val="Normal"/>
        <w:jc w:val="both"/>
        <w:rPr>
          <w:rFonts w:ascii="Courier New" w:hAnsi="Courier New" w:cs="Courier New"/>
        </w:rPr>
      </w:pPr>
      <w:r>
        <w:rPr>
          <w:rFonts w:cs="Courier New" w:ascii="Courier New" w:hAnsi="Courier New"/>
        </w:rPr>
        <w:tab/>
        <w:t xml:space="preserve">    00</w:t>
        <w:tab/>
        <w:t>Drive numb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01 - 04</w:t>
        <w:tab/>
        <w:t>Address of format data</w:t>
      </w:r>
    </w:p>
    <w:p>
      <w:pPr>
        <w:pStyle w:val="Normal"/>
        <w:jc w:val="both"/>
        <w:rPr>
          <w:rFonts w:ascii="Courier New" w:hAnsi="Courier New" w:cs="Courier New"/>
        </w:rPr>
      </w:pPr>
      <w:r>
        <w:rPr>
          <w:rFonts w:cs="Courier New" w:ascii="Courier New" w:hAnsi="Courier New"/>
        </w:rPr>
        <w:tab/>
        <w:t xml:space="preserve">    05</w:t>
        <w:tab/>
        <w:t>Number of parameters</w:t>
      </w:r>
    </w:p>
    <w:p>
      <w:pPr>
        <w:pStyle w:val="Normal"/>
        <w:jc w:val="both"/>
        <w:rPr>
          <w:rFonts w:ascii="Courier New" w:hAnsi="Courier New" w:cs="Courier New"/>
        </w:rPr>
      </w:pPr>
      <w:r>
        <w:rPr>
          <w:rFonts w:cs="Courier New" w:ascii="Courier New" w:hAnsi="Courier New"/>
        </w:rPr>
        <w:tab/>
        <w:t xml:space="preserve">    06</w:t>
        <w:tab/>
        <w:t>Command &amp;63</w:t>
      </w:r>
    </w:p>
    <w:p>
      <w:pPr>
        <w:pStyle w:val="Normal"/>
        <w:jc w:val="both"/>
        <w:rPr>
          <w:rFonts w:ascii="Courier New" w:hAnsi="Courier New" w:cs="Courier New"/>
        </w:rPr>
      </w:pPr>
      <w:r>
        <w:rPr>
          <w:rFonts w:cs="Courier New" w:ascii="Courier New" w:hAnsi="Courier New"/>
        </w:rPr>
        <w:tab/>
        <w:t xml:space="preserve">    07</w:t>
        <w:tab/>
        <w:t>Track to format</w:t>
      </w:r>
    </w:p>
    <w:p>
      <w:pPr>
        <w:pStyle w:val="Normal"/>
        <w:jc w:val="both"/>
        <w:rPr>
          <w:rFonts w:ascii="Courier New" w:hAnsi="Courier New" w:cs="Courier New"/>
        </w:rPr>
      </w:pPr>
      <w:r>
        <w:rPr>
          <w:rFonts w:cs="Courier New" w:ascii="Courier New" w:hAnsi="Courier New"/>
        </w:rPr>
        <w:tab/>
        <w:t xml:space="preserve">    08 - 11</w:t>
        <w:tab/>
        <w:t>Not used</w:t>
      </w:r>
    </w:p>
    <w:p>
      <w:pPr>
        <w:pStyle w:val="Normal"/>
        <w:jc w:val="both"/>
        <w:rPr>
          <w:rFonts w:ascii="Courier New" w:hAnsi="Courier New" w:cs="Courier New"/>
        </w:rPr>
      </w:pPr>
      <w:r>
        <w:rPr>
          <w:rFonts w:cs="Courier New" w:ascii="Courier New" w:hAnsi="Courier New"/>
        </w:rPr>
        <w:tab/>
        <w:t xml:space="preserve">    12</w:t>
        <w:tab/>
        <w:t>Resu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n-standard formats can be used and are supported by the READ and WRITE comm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Format Tra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8271 Format command is supported by SEDFS so that commercial software using this facility is compatible. The following is an example of a Format routine using OSWORD &amp;7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Example 10.10</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10?&amp;2000=0</w:t>
        <w:tab/>
        <w:tab/>
        <w:tab/>
        <w:tab/>
        <w:tab/>
      </w:r>
      <w:r>
        <w:rPr>
          <w:rFonts w:cs="Courier New" w:ascii="Courier New" w:hAnsi="Courier New"/>
          <w:i/>
        </w:rPr>
        <w:t>Drive 0</w:t>
      </w:r>
    </w:p>
    <w:p>
      <w:pPr>
        <w:pStyle w:val="Normal"/>
        <w:jc w:val="both"/>
        <w:rPr/>
      </w:pPr>
      <w:r>
        <w:rPr>
          <w:rFonts w:eastAsia="Courier New" w:cs="Courier New" w:ascii="Courier New" w:hAnsi="Courier New"/>
        </w:rPr>
        <w:t xml:space="preserve">       </w:t>
      </w:r>
      <w:r>
        <w:rPr>
          <w:rFonts w:cs="Courier New" w:ascii="Courier New" w:hAnsi="Courier New"/>
        </w:rPr>
        <w:t>20!&amp;2001=&amp;3000</w:t>
        <w:tab/>
        <w:tab/>
        <w:tab/>
        <w:tab/>
      </w:r>
      <w:r>
        <w:rPr>
          <w:rFonts w:cs="Courier New" w:ascii="Courier New" w:hAnsi="Courier New"/>
          <w:i/>
        </w:rPr>
        <w:t>data starts at &amp;300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0?&amp;2005=5</w:t>
      </w:r>
    </w:p>
    <w:p>
      <w:pPr>
        <w:pStyle w:val="Normal"/>
        <w:jc w:val="both"/>
        <w:rPr/>
      </w:pPr>
      <w:r>
        <w:rPr>
          <w:rFonts w:eastAsia="Courier New" w:cs="Courier New" w:ascii="Courier New" w:hAnsi="Courier New"/>
        </w:rPr>
        <w:t xml:space="preserve">       </w:t>
      </w:r>
      <w:r>
        <w:rPr>
          <w:rFonts w:cs="Courier New" w:ascii="Courier New" w:hAnsi="Courier New"/>
        </w:rPr>
        <w:t>70?&amp;2006=&amp;63</w:t>
        <w:tab/>
        <w:tab/>
        <w:tab/>
        <w:tab/>
      </w:r>
      <w:r>
        <w:rPr>
          <w:rFonts w:cs="Courier New" w:ascii="Courier New" w:hAnsi="Courier New"/>
          <w:i/>
        </w:rPr>
        <w:t>format comman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amp;2007=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0?&amp;2008=&amp;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amp;2009=&amp;2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0</w:t>
      </w:r>
    </w:p>
    <w:p>
      <w:pPr>
        <w:pStyle w:val="Normal"/>
        <w:jc w:val="both"/>
        <w:rPr/>
      </w:pPr>
      <w:r>
        <w:rPr>
          <w:rFonts w:eastAsia="Courier New" w:cs="Courier New" w:ascii="Courier New" w:hAnsi="Courier New"/>
        </w:rPr>
        <w:t xml:space="preserve">      </w:t>
      </w:r>
      <w:r>
        <w:rPr>
          <w:rFonts w:cs="Courier New" w:ascii="Courier New" w:hAnsi="Courier New"/>
        </w:rPr>
        <w:t>120FORI%=0TO9*4 STEP 4</w:t>
        <w:tab/>
        <w:tab/>
        <w:tab/>
      </w:r>
      <w:r>
        <w:rPr>
          <w:rFonts w:cs="Courier New" w:ascii="Courier New" w:hAnsi="Courier New"/>
          <w:i/>
        </w:rPr>
        <w:t>create sector lis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0I%?&amp;3001=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0I%?&amp;3002=I%/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0I%?&amp;3003=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0NEX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70</w:t>
      </w:r>
    </w:p>
    <w:p>
      <w:pPr>
        <w:pStyle w:val="Normal"/>
        <w:jc w:val="both"/>
        <w:rPr/>
      </w:pPr>
      <w:r>
        <w:rPr>
          <w:rFonts w:eastAsia="Courier New" w:cs="Courier New" w:ascii="Courier New" w:hAnsi="Courier New"/>
        </w:rPr>
        <w:t xml:space="preserve">      </w:t>
      </w:r>
      <w:r>
        <w:rPr>
          <w:rFonts w:cs="Courier New" w:ascii="Courier New" w:hAnsi="Courier New"/>
        </w:rPr>
        <w:t>180X%=0</w:t>
        <w:tab/>
        <w:tab/>
        <w:tab/>
        <w:tab/>
        <w:tab/>
      </w:r>
      <w:r>
        <w:rPr>
          <w:rFonts w:cs="Courier New" w:ascii="Courier New" w:hAnsi="Courier New"/>
          <w:i/>
        </w:rPr>
        <w:t>Point X% and Y% to</w:t>
      </w:r>
    </w:p>
    <w:p>
      <w:pPr>
        <w:pStyle w:val="Normal"/>
        <w:jc w:val="both"/>
        <w:rPr/>
      </w:pPr>
      <w:r>
        <w:rPr>
          <w:rFonts w:cs="Courier New" w:ascii="Courier New" w:hAnsi="Courier New"/>
        </w:rPr>
        <w:tab/>
        <w:tab/>
        <w:tab/>
        <w:tab/>
        <w:tab/>
        <w:tab/>
        <w:tab/>
      </w:r>
      <w:r>
        <w:rPr>
          <w:rFonts w:cs="Courier New" w:ascii="Courier New" w:hAnsi="Courier New"/>
          <w:i/>
        </w:rPr>
        <w:t>OSWORD</w:t>
      </w:r>
    </w:p>
    <w:p>
      <w:pPr>
        <w:pStyle w:val="Normal"/>
        <w:jc w:val="both"/>
        <w:rPr/>
      </w:pPr>
      <w:r>
        <w:rPr>
          <w:rFonts w:eastAsia="Courier New" w:cs="Courier New" w:ascii="Courier New" w:hAnsi="Courier New"/>
        </w:rPr>
        <w:t xml:space="preserve">      </w:t>
      </w:r>
      <w:r>
        <w:rPr>
          <w:rFonts w:cs="Courier New" w:ascii="Courier New" w:hAnsi="Courier New"/>
        </w:rPr>
        <w:t>190Y%=&amp;20</w:t>
      </w:r>
      <w:r>
        <w:rPr>
          <w:rFonts w:cs="Courier New" w:ascii="Courier New" w:hAnsi="Courier New"/>
          <w:i/>
        </w:rPr>
        <w:tab/>
        <w:tab/>
        <w:tab/>
        <w:tab/>
        <w:tab/>
        <w:t>control block at</w:t>
      </w:r>
    </w:p>
    <w:p>
      <w:pPr>
        <w:pStyle w:val="Normal"/>
        <w:jc w:val="both"/>
        <w:rPr/>
      </w:pPr>
      <w:r>
        <w:rPr>
          <w:rFonts w:cs="Courier New" w:ascii="Courier New" w:hAnsi="Courier New"/>
        </w:rPr>
        <w:tab/>
        <w:tab/>
        <w:tab/>
        <w:tab/>
        <w:tab/>
        <w:tab/>
        <w:tab/>
      </w:r>
      <w:r>
        <w:rPr>
          <w:rFonts w:cs="Courier New" w:ascii="Courier New" w:hAnsi="Courier New"/>
          <w:i/>
        </w:rPr>
        <w:t>&amp;2000</w:t>
      </w:r>
    </w:p>
    <w:p>
      <w:pPr>
        <w:pStyle w:val="Normal"/>
        <w:jc w:val="both"/>
        <w:rPr/>
      </w:pPr>
      <w:r>
        <w:rPr>
          <w:rFonts w:eastAsia="Courier New" w:cs="Courier New" w:ascii="Courier New" w:hAnsi="Courier New"/>
        </w:rPr>
        <w:t xml:space="preserve">      </w:t>
      </w:r>
      <w:r>
        <w:rPr>
          <w:rFonts w:cs="Courier New" w:ascii="Courier New" w:hAnsi="Courier New"/>
        </w:rPr>
        <w:t>200A%=&amp;7F</w:t>
      </w:r>
      <w:r>
        <w:rPr>
          <w:rFonts w:cs="Courier New" w:ascii="Courier New" w:hAnsi="Courier New"/>
          <w:i/>
        </w:rPr>
        <w:tab/>
        <w:tab/>
        <w:tab/>
        <w:tab/>
        <w:tab/>
        <w:t>OSWORD 7F</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0</w:t>
      </w:r>
    </w:p>
    <w:p>
      <w:pPr>
        <w:pStyle w:val="Normal"/>
        <w:jc w:val="both"/>
        <w:rPr/>
      </w:pPr>
      <w:r>
        <w:rPr>
          <w:rFonts w:eastAsia="Courier New" w:cs="Courier New" w:ascii="Courier New" w:hAnsi="Courier New"/>
        </w:rPr>
        <w:t xml:space="preserve">      </w:t>
      </w:r>
      <w:r>
        <w:rPr>
          <w:rFonts w:cs="Courier New" w:ascii="Courier New" w:hAnsi="Courier New"/>
        </w:rPr>
        <w:t>230FORT%=0TO79</w:t>
        <w:tab/>
        <w:tab/>
        <w:tab/>
        <w:tab/>
      </w:r>
      <w:r>
        <w:rPr>
          <w:rFonts w:cs="Courier New" w:ascii="Courier New" w:hAnsi="Courier New"/>
          <w:i/>
        </w:rPr>
        <w:t>80 tracks</w:t>
      </w:r>
    </w:p>
    <w:p>
      <w:pPr>
        <w:pStyle w:val="Normal"/>
        <w:jc w:val="both"/>
        <w:rPr/>
      </w:pPr>
      <w:r>
        <w:rPr>
          <w:rFonts w:eastAsia="Courier New" w:cs="Courier New" w:ascii="Courier New" w:hAnsi="Courier New"/>
        </w:rPr>
        <w:t xml:space="preserve">      </w:t>
      </w:r>
      <w:r>
        <w:rPr>
          <w:rFonts w:cs="Courier New" w:ascii="Courier New" w:hAnsi="Courier New"/>
        </w:rPr>
        <w:t>240FORI%=0TO9*4STEP4:I%?&amp;3000=T%:</w:t>
      </w:r>
      <w:r>
        <w:rPr>
          <w:rFonts w:cs="Courier New" w:ascii="Courier New" w:hAnsi="Courier New"/>
          <w:i/>
        </w:rPr>
        <w:tab/>
        <w:t>put 'C' in sector list</w:t>
      </w:r>
    </w:p>
    <w:p>
      <w:pPr>
        <w:pStyle w:val="Normal"/>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rPr>
        <w:t>NEX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0PRINT"Track ";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60?&amp;2007=T%</w:t>
      </w:r>
    </w:p>
    <w:p>
      <w:pPr>
        <w:pStyle w:val="Normal"/>
        <w:jc w:val="both"/>
        <w:rPr/>
      </w:pPr>
      <w:r>
        <w:rPr>
          <w:rFonts w:eastAsia="Courier New" w:cs="Courier New" w:ascii="Courier New" w:hAnsi="Courier New"/>
        </w:rPr>
        <w:t xml:space="preserve">      </w:t>
      </w:r>
      <w:r>
        <w:rPr>
          <w:rFonts w:cs="Courier New" w:ascii="Courier New" w:hAnsi="Courier New"/>
        </w:rPr>
        <w:t>270CALL&amp;FFF1</w:t>
        <w:tab/>
        <w:tab/>
        <w:tab/>
        <w:tab/>
      </w:r>
      <w:r>
        <w:rPr>
          <w:rFonts w:cs="Courier New" w:ascii="Courier New" w:hAnsi="Courier New"/>
          <w:i/>
        </w:rPr>
        <w:t>do actual format</w:t>
      </w:r>
    </w:p>
    <w:p>
      <w:pPr>
        <w:pStyle w:val="Normal"/>
        <w:jc w:val="both"/>
        <w:rPr/>
      </w:pPr>
      <w:r>
        <w:rPr>
          <w:rFonts w:eastAsia="Courier New" w:cs="Courier New" w:ascii="Courier New" w:hAnsi="Courier New"/>
        </w:rPr>
        <w:t xml:space="preserve">      </w:t>
      </w:r>
      <w:r>
        <w:rPr>
          <w:rFonts w:cs="Courier New" w:ascii="Courier New" w:hAnsi="Courier New"/>
        </w:rPr>
        <w:t>280NEXT</w:t>
        <w:tab/>
        <w:tab/>
        <w:tab/>
        <w:tab/>
        <w:tab/>
      </w:r>
      <w:r>
        <w:rPr>
          <w:rFonts w:cs="Courier New" w:ascii="Courier New" w:hAnsi="Courier New"/>
          <w:i/>
        </w:rPr>
        <w:t>repeat for 80 track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 </w:t>
      </w:r>
    </w:p>
    <w:p>
      <w:pPr>
        <w:pStyle w:val="Normal"/>
        <w:jc w:val="both"/>
        <w:rPr/>
      </w:pPr>
      <w:r>
        <w:rPr>
          <w:rFonts w:eastAsia="Courier New" w:cs="Courier New" w:ascii="Courier New" w:hAnsi="Courier New"/>
        </w:rPr>
        <w:t xml:space="preserve">      </w:t>
      </w:r>
      <w:r>
        <w:rPr>
          <w:rFonts w:cs="Courier New" w:ascii="Courier New" w:hAnsi="Courier New"/>
        </w:rPr>
        <w:t>300?&amp;2006=&amp;4B</w:t>
        <w:tab/>
        <w:tab/>
        <w:tab/>
        <w:tab/>
      </w:r>
      <w:r>
        <w:rPr>
          <w:rFonts w:cs="Courier New" w:ascii="Courier New" w:hAnsi="Courier New"/>
          <w:i/>
        </w:rPr>
        <w:t>write sector command</w:t>
      </w:r>
    </w:p>
    <w:p>
      <w:pPr>
        <w:pStyle w:val="Normal"/>
        <w:jc w:val="both"/>
        <w:rPr/>
      </w:pPr>
      <w:r>
        <w:rPr>
          <w:rFonts w:eastAsia="Courier New" w:cs="Courier New" w:ascii="Courier New" w:hAnsi="Courier New"/>
        </w:rPr>
        <w:t xml:space="preserve">      </w:t>
      </w:r>
      <w:r>
        <w:rPr>
          <w:rFonts w:cs="Courier New" w:ascii="Courier New" w:hAnsi="Courier New"/>
        </w:rPr>
        <w:t>310?&amp;2007=&amp;0</w:t>
      </w:r>
      <w:r>
        <w:rPr>
          <w:rFonts w:cs="Courier New" w:ascii="Courier New" w:hAnsi="Courier New"/>
          <w:i/>
        </w:rPr>
        <w:tab/>
        <w:tab/>
        <w:tab/>
        <w:tab/>
        <w:t>track 0</w:t>
      </w:r>
    </w:p>
    <w:p>
      <w:pPr>
        <w:pStyle w:val="Normal"/>
        <w:jc w:val="both"/>
        <w:rPr/>
      </w:pPr>
      <w:r>
        <w:rPr>
          <w:rFonts w:eastAsia="Courier New" w:cs="Courier New" w:ascii="Courier New" w:hAnsi="Courier New"/>
        </w:rPr>
        <w:t xml:space="preserve">      </w:t>
      </w:r>
      <w:r>
        <w:rPr>
          <w:rFonts w:cs="Courier New" w:ascii="Courier New" w:hAnsi="Courier New"/>
        </w:rPr>
        <w:t>320?&amp;2008=&amp;0</w:t>
        <w:tab/>
        <w:tab/>
        <w:tab/>
        <w:tab/>
      </w:r>
      <w:r>
        <w:rPr>
          <w:rFonts w:cs="Courier New" w:ascii="Courier New" w:hAnsi="Courier New"/>
          <w:i/>
        </w:rPr>
        <w:t>sector 0</w:t>
      </w:r>
    </w:p>
    <w:p>
      <w:pPr>
        <w:pStyle w:val="Normal"/>
        <w:jc w:val="both"/>
        <w:rPr/>
      </w:pPr>
      <w:r>
        <w:rPr>
          <w:rFonts w:eastAsia="Courier New" w:cs="Courier New" w:ascii="Courier New" w:hAnsi="Courier New"/>
        </w:rPr>
        <w:t xml:space="preserve">      </w:t>
      </w:r>
      <w:r>
        <w:rPr>
          <w:rFonts w:cs="Courier New" w:ascii="Courier New" w:hAnsi="Courier New"/>
        </w:rPr>
        <w:t>330?&amp;2009=&amp;22</w:t>
      </w:r>
      <w:r>
        <w:rPr>
          <w:rFonts w:cs="Courier New" w:ascii="Courier New" w:hAnsi="Courier New"/>
          <w:i/>
        </w:rPr>
        <w:tab/>
        <w:tab/>
        <w:tab/>
        <w:tab/>
        <w:t>SSSNNNNN S=1 and N=2</w:t>
      </w:r>
    </w:p>
    <w:p>
      <w:pPr>
        <w:pStyle w:val="Normal"/>
        <w:jc w:val="both"/>
        <w:rPr>
          <w:rFonts w:ascii="Courier New" w:hAnsi="Courier New" w:cs="Courier New"/>
        </w:rPr>
      </w:pPr>
      <w:r>
        <w:rPr>
          <w:rFonts w:cs="Courier New" w:ascii="Courier New" w:hAnsi="Courier New"/>
        </w:rPr>
        <w:tab/>
        <w:tab/>
        <w:tab/>
        <w:tab/>
        <w:tab/>
        <w:tab/>
        <w:tab/>
      </w:r>
      <w:r>
        <w:rPr>
          <w:rFonts w:cs="Courier New" w:ascii="Courier New" w:hAnsi="Courier New"/>
          <w:i/>
        </w:rPr>
        <w:t>sector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40FORI=0TO511:I?&amp;3000=0:NEXT</w:t>
        <w:tab/>
        <w:tab/>
      </w:r>
    </w:p>
    <w:p>
      <w:pPr>
        <w:pStyle w:val="Normal"/>
        <w:jc w:val="both"/>
        <w:rPr/>
      </w:pPr>
      <w:r>
        <w:rPr>
          <w:rFonts w:eastAsia="Courier New" w:cs="Courier New" w:ascii="Courier New" w:hAnsi="Courier New"/>
        </w:rPr>
        <w:t xml:space="preserve">      </w:t>
      </w:r>
      <w:r>
        <w:rPr>
          <w:rFonts w:cs="Courier New" w:ascii="Courier New" w:hAnsi="Courier New"/>
        </w:rPr>
        <w:t>350?&amp;3106=T%*10 DIV 256</w:t>
        <w:tab/>
        <w:tab/>
        <w:tab/>
      </w:r>
      <w:r>
        <w:rPr>
          <w:rFonts w:cs="Courier New" w:ascii="Courier New" w:hAnsi="Courier New"/>
          <w:i/>
        </w:rPr>
        <w:t>Catalogue size m.s.</w:t>
      </w:r>
    </w:p>
    <w:p>
      <w:pPr>
        <w:pStyle w:val="Normal"/>
        <w:jc w:val="both"/>
        <w:rPr/>
      </w:pPr>
      <w:r>
        <w:rPr>
          <w:rFonts w:eastAsia="Courier New" w:cs="Courier New" w:ascii="Courier New" w:hAnsi="Courier New"/>
        </w:rPr>
        <w:t xml:space="preserve">      </w:t>
      </w:r>
      <w:r>
        <w:rPr>
          <w:rFonts w:cs="Courier New" w:ascii="Courier New" w:hAnsi="Courier New"/>
        </w:rPr>
        <w:t>360?&amp;3107=T%*10 MOD 256</w:t>
        <w:tab/>
        <w:tab/>
        <w:tab/>
      </w:r>
      <w:r>
        <w:rPr>
          <w:rFonts w:cs="Courier New" w:ascii="Courier New" w:hAnsi="Courier New"/>
          <w:i/>
        </w:rPr>
        <w:t>Catalogue size l.s.</w:t>
      </w:r>
    </w:p>
    <w:p>
      <w:pPr>
        <w:pStyle w:val="Normal"/>
        <w:jc w:val="both"/>
        <w:rPr/>
      </w:pPr>
      <w:r>
        <w:rPr>
          <w:rFonts w:eastAsia="Courier New" w:cs="Courier New" w:ascii="Courier New" w:hAnsi="Courier New"/>
        </w:rPr>
        <w:t xml:space="preserve">      </w:t>
      </w:r>
      <w:r>
        <w:rPr>
          <w:rFonts w:cs="Courier New" w:ascii="Courier New" w:hAnsi="Courier New"/>
        </w:rPr>
        <w:t>370CALL&amp;FFF1</w:t>
      </w:r>
      <w:r>
        <w:rPr>
          <w:rFonts w:cs="Courier New" w:ascii="Courier New" w:hAnsi="Courier New"/>
          <w:i/>
        </w:rPr>
        <w:tab/>
        <w:tab/>
        <w:tab/>
        <w:tab/>
        <w:t>Write catalogue to disk</w:t>
      </w:r>
      <w:r>
        <w:br w:type="page"/>
      </w:r>
    </w:p>
    <w:p>
      <w:pPr>
        <w:pStyle w:val="Normal"/>
        <w:jc w:val="center"/>
        <w:rPr>
          <w:rFonts w:ascii="Courier New" w:hAnsi="Courier New" w:cs="Courier New"/>
          <w:b/>
          <w:b/>
        </w:rPr>
      </w:pPr>
      <w:r>
        <w:rPr>
          <w:rFonts w:cs="Courier New" w:ascii="Courier New" w:hAnsi="Courier New"/>
          <w:b/>
        </w:rPr>
        <w:t>CHAPTER TE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ERROR REPORTING</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SEDFS error messages are in addition to those already present on the Acorn Electron which are fully explained in the Acorn Electron User Gui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commands are entered in command mode then any errors are reported on the screen. If SEDFS is controlled via a program then errors are handled in the normal Acorn manner by reporting them on the screen with a message or through any user-written error handling rout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ollowing list gives the error message which would be displayed if in command mode or REPORT was used in the error handling routine and the error number which would be displayed if ERR was used in the error handling rout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20"/>
          <w:tab w:val="left" w:pos="184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ber  </w:t>
        <w:tab/>
        <w:t>Message</w:t>
      </w:r>
    </w:p>
    <w:p>
      <w:pPr>
        <w:pStyle w:val="Normal"/>
        <w:tabs>
          <w:tab w:val="clear" w:pos="720"/>
          <w:tab w:val="left" w:pos="70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jc w:val="both"/>
        <w:rPr>
          <w:rFonts w:ascii="Courier New" w:hAnsi="Courier New" w:cs="Courier New"/>
        </w:rPr>
      </w:pPr>
      <w:r>
        <w:rPr>
          <w:rFonts w:cs="Courier New" w:ascii="Courier New" w:hAnsi="Courier New"/>
        </w:rPr>
        <w:t>Hex</w:t>
        <w:tab/>
        <w:t>Decimal</w:t>
        <w:tab/>
      </w:r>
    </w:p>
    <w:p>
      <w:pPr>
        <w:pStyle w:val="Normal"/>
        <w:tabs>
          <w:tab w:val="clear" w:pos="720"/>
          <w:tab w:val="left" w:pos="709" w:leader="none"/>
          <w:tab w:val="left" w:pos="1843" w:leader="none"/>
          <w:tab w:val="left" w:pos="4536"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BD</w:t>
        <w:tab/>
        <w:t>189</w:t>
        <w:tab/>
        <w:t>Not Enabled</w:t>
        <w:tab/>
        <w:t>Issued when a *ENABLE was not entered before a command which required *ENABLE.</w:t>
      </w:r>
    </w:p>
    <w:p>
      <w:pPr>
        <w:pStyle w:val="Normal"/>
        <w:tabs>
          <w:tab w:val="clear" w:pos="720"/>
          <w:tab w:val="left" w:pos="709" w:leader="none"/>
          <w:tab w:val="left" w:pos="1843" w:leader="none"/>
          <w:tab w:val="left" w:pos="4536" w:leader="none"/>
        </w:tabs>
        <w:ind w:left="4536" w:hanging="4536"/>
        <w:jc w:val="both"/>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BE</w:t>
        <w:tab/>
        <w:t>190</w:t>
        <w:tab/>
        <w:t>Catalogue Full</w:t>
        <w:tab/>
        <w:t>Issued when the catalogue contains 31 files and an attempt was made to save another file to the catalogue.</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BF</w:t>
        <w:tab/>
        <w:t>191</w:t>
        <w:tab/>
        <w:t>Can't Extend</w:t>
        <w:tab/>
        <w:t>Imagine that a file A has been saved on a disk. Saving a different file (B) after this will result in file B occupying the next free space on the disk after file A. Any attempt to increase the length of file A results in the error message.</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CO</w:t>
        <w:tab/>
        <w:t>192</w:t>
        <w:tab/>
        <w:t>Too many files open</w:t>
        <w:tab/>
        <w:t>A maximum of five files may be open at any one time and any attempt to open a sixth will result in this error.</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C1</w:t>
        <w:tab/>
        <w:t>193</w:t>
        <w:tab/>
        <w:t>File read only</w:t>
        <w:tab/>
        <w:t>This error is produced by attempting to write to a file that has been opened for read only.</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pPr>
      <w:r>
        <w:rPr>
          <w:rFonts w:cs="Courier New" w:ascii="Courier New" w:hAnsi="Courier New"/>
        </w:rPr>
        <w:t>C2</w:t>
        <w:tab/>
        <w:t>194</w:t>
        <w:tab/>
        <w:t>File open</w:t>
        <w:tab/>
        <w:t xml:space="preserve">Any attempt to re-open a file that is already open will result in this error. This most often occurs when a program has been terminated abruptly (e.g. &lt;ESCAPE&gt;) without </w:t>
      </w:r>
      <w:r>
        <w:rPr>
          <w:rFonts w:cs="Courier New" w:ascii="Courier New" w:hAnsi="Courier New"/>
          <w:i/>
        </w:rPr>
        <w:t>closing</w:t>
      </w:r>
      <w:r>
        <w:rPr>
          <w:rFonts w:cs="Courier New" w:ascii="Courier New" w:hAnsi="Courier New"/>
        </w:rPr>
        <w:t xml:space="preserve"> an opened file. To get back into the file it will need to be closed first.</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C3</w:t>
        <w:tab/>
        <w:t>195</w:t>
        <w:tab/>
        <w:t>File locked</w:t>
        <w:tab/>
        <w:t>Displayed when an attempt is made to delete or write to a locked file.</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C4</w:t>
        <w:tab/>
        <w:t>196</w:t>
        <w:tab/>
        <w:t>File exists</w:t>
        <w:tab/>
        <w:t>This error is caused by an attempt to rename a file to a name which already exists on the specified directory.</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C6</w:t>
        <w:tab/>
        <w:t>198</w:t>
        <w:tab/>
        <w:t>Disk full</w:t>
        <w:tab/>
        <w:t>When an attempt is made to OPENOUT or save a file to a disk which has insufficient space.</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C7</w:t>
        <w:tab/>
        <w:t>199</w:t>
        <w:tab/>
        <w:t>Disk fault</w:t>
        <w:tab/>
        <w:t>Failure to read disk due to corrupted data, the wrong density or damaged disk, etc.</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C8</w:t>
        <w:tab/>
        <w:t>200</w:t>
        <w:tab/>
        <w:t>Disk changed</w:t>
        <w:tab/>
        <w:t>If you change the disk when one or more files are open then this error will be reported.</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C9</w:t>
        <w:tab/>
        <w:t>201</w:t>
        <w:tab/>
        <w:t>Disk read only</w:t>
        <w:tab/>
        <w:t>Produced by an attempt to write to a disk which has been write protected.</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CA</w:t>
        <w:tab/>
        <w:t>202</w:t>
        <w:tab/>
        <w:t>Bad sum</w:t>
        <w:tab/>
        <w:t>Not implemented.</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CB</w:t>
        <w:tab/>
        <w:t>203</w:t>
        <w:tab/>
        <w:t>Bad option</w:t>
        <w:tab/>
        <w:t>Only *OPT options 1 and 4 are valid.</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CC</w:t>
        <w:tab/>
        <w:t>204</w:t>
        <w:tab/>
        <w:t>Bad filename</w:t>
        <w:tab/>
        <w:t>You have tried to use a filename which is too long or contains illegal characters.</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CD</w:t>
        <w:tab/>
        <w:t>205</w:t>
        <w:tab/>
        <w:t>Bad drive</w:t>
        <w:tab/>
        <w:t>Drive numbers must be in the range 0 to 3.</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D6</w:t>
        <w:tab/>
        <w:t>214</w:t>
        <w:tab/>
        <w:t>File not found</w:t>
        <w:tab/>
        <w:t>An attempt to read a file which does not exist will produce this error.</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DC</w:t>
        <w:tab/>
        <w:t>220</w:t>
        <w:tab/>
        <w:t>Syntax error</w:t>
        <w:tab/>
        <w:t>The command was recognised but the form was wrong.</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DE</w:t>
        <w:tab/>
        <w:t>221</w:t>
        <w:tab/>
        <w:t>Channel</w:t>
        <w:tab/>
        <w:t>If reference is made to a channel with an incorrect number then this will work.</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DF</w:t>
        <w:tab/>
        <w:t>222</w:t>
        <w:tab/>
        <w:t>EOF</w:t>
        <w:tab/>
        <w:t xml:space="preserve">End Of File. If an attempt is made to read beyond, the point the error is generated.   </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FE</w:t>
        <w:tab/>
        <w:t>254</w:t>
        <w:tab/>
        <w:t>Bad Command</w:t>
        <w:tab/>
        <w:t>If SEDFS fails to recognised a command as valid or as a file in the library then the error is generated.</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b/>
        </w:rPr>
        <w:t>Disk faults</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00</w:t>
        <w:tab/>
        <w:t>0</w:t>
        <w:tab/>
        <w:t>No errors</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08</w:t>
        <w:tab/>
        <w:t>8</w:t>
        <w:tab/>
        <w:t>CRC error</w:t>
        <w:tab/>
        <w:t>Data was previously written badly and is now corrupted. The sector may be recovered using a Disk Editor.</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pPr>
      <w:r>
        <w:rPr>
          <w:rFonts w:cs="Courier New" w:ascii="Courier New" w:hAnsi="Courier New"/>
        </w:rPr>
        <w:t>10</w:t>
        <w:tab/>
        <w:t>16</w:t>
        <w:tab/>
        <w:t xml:space="preserve">RNF (Record Not </w:t>
        <w:tab/>
        <w:t xml:space="preserve">The sector requested </w:t>
      </w:r>
      <w:r>
        <w:rPr>
          <w:rFonts w:cs="Courier New" w:ascii="Courier New" w:hAnsi="Courier New"/>
          <w:b/>
        </w:rPr>
        <w:t>cannot</w:t>
      </w:r>
      <w:r>
        <w:rPr>
          <w:rFonts w:cs="Courier New" w:ascii="Courier New" w:hAnsi="Courier New"/>
        </w:rPr>
        <w:t xml:space="preserve"> be </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ab/>
        <w:tab/>
        <w:t>Found)</w:t>
        <w:tab/>
        <w:t>found due to a corrupted disk, wrong track, etc. This sector cannot be recovered if corrupted and the whole track must be reformatted.</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18</w:t>
        <w:tab/>
        <w:t>24</w:t>
        <w:tab/>
        <w:t>Combination of error 8 and 10</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t>40</w:t>
        <w:tab/>
        <w:t>64</w:t>
        <w:tab/>
        <w:t>Disk Read Only</w:t>
        <w:tab/>
        <w:t>At attempt has been made to write to a write-protected disk.</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r>
        <w:br w:type="page"/>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b/>
        </w:rPr>
        <w:t>Index</w:t>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ACCESS (*ACC.) ................................... 18</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BACKUP (*BAC.) ................................... 16</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BUILD (*BU.) .................................. 22,23</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CAT (*.) ......................................... 10</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COMPACT (*COM.) .................................. 14</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COPY (*COP.) ..................................... 15</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DATE ............................................. 41</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DELETE (*DE.) .................................... 14</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DESTROY (*DES.) .................................. 17</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DIR ........................................... 11,12</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DRIVE (*DR.) ..................................... 13</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DUMP ............................................. 19</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ENABLE (*EN.) .................................... 16</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EXEC .......................................... 21,22</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FDCSTAT ....................................... 41,66</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FORMAT ............................................ 6</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FX255 ............................................ 40</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HELP (*H.) ....................................... 42</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H.DFS (H.D.) ..................................... 42</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H.UTILS (*H.U.) .................................. 42</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INFO (*I.) ....................................... 35</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KEY .............................................. 23</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LIB .............................................. 11</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LIST ............................................. 20</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LOAD ....................................... 35,38,46</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MAP (*MA.) ....................................... 43</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MCOPY ............................................ 17</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OPT .............................................. 40</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OPT1 ............................................. 40</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OPT4 .......................................... 23-24</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OPT7 ............................................. 40</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OPT8 ............................................. 40</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RENAME (*REN.) ................................... 13</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RUN (*/) ......................................... 35</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RUNPROT (*RUNP.) ................................. 41</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SAVE .......................................... 34,46</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SPOOL ......................................... 20-24</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STAT .......................................... 12,13</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TITLE (*TI.) ..................................... 13</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TYPE ............................................. 20</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VERIFY ............................................ 7</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WIPE (*W.) ....................................... 17</w:t>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r>
    </w:p>
    <w:p>
      <w:pPr>
        <w:pStyle w:val="Normal"/>
        <w:tabs>
          <w:tab w:val="clear" w:pos="720"/>
          <w:tab w:val="left" w:pos="709" w:leader="none"/>
          <w:tab w:val="left" w:pos="1843" w:leader="none"/>
          <w:tab w:val="left" w:pos="4536" w:leader="none"/>
        </w:tabs>
        <w:ind w:left="4536" w:hanging="4536"/>
        <w:jc w:val="center"/>
        <w:rPr>
          <w:rFonts w:ascii="Courier New" w:hAnsi="Courier New" w:cs="Courier New"/>
        </w:rPr>
      </w:pPr>
      <w:r>
        <w:rPr>
          <w:rFonts w:cs="Courier New" w:ascii="Courier New" w:hAnsi="Courier New"/>
        </w:rPr>
        <w:t>!BOOT .......................................... 22-24</w:t>
      </w:r>
    </w:p>
    <w:p>
      <w:pPr>
        <w:pStyle w:val="Normal"/>
        <w:tabs>
          <w:tab w:val="clear" w:pos="720"/>
          <w:tab w:val="left" w:pos="709" w:leader="none"/>
        </w:tabs>
        <w:jc w:val="both"/>
        <w:rPr>
          <w:rFonts w:ascii="Courier New" w:hAnsi="Courier New" w:cs="Courier New"/>
        </w:rPr>
      </w:pPr>
      <w:r>
        <w:rPr>
          <w:rFonts w:cs="Courier New" w:ascii="Courier New" w:hAnsi="Courier New"/>
        </w:rPr>
      </w:r>
    </w:p>
    <w:p>
      <w:pPr>
        <w:pStyle w:val="Normal"/>
        <w:tabs>
          <w:tab w:val="clear" w:pos="720"/>
          <w:tab w:val="left" w:pos="709" w:leader="none"/>
        </w:tabs>
        <w:jc w:val="both"/>
        <w:rPr>
          <w:rFonts w:ascii="Courier New" w:hAnsi="Courier New" w:cs="Courier New"/>
        </w:rPr>
      </w:pPr>
      <w:r>
        <w:rPr>
          <w:rFonts w:cs="Courier New" w:ascii="Courier New" w:hAnsi="Courier New"/>
        </w:rPr>
      </w:r>
    </w:p>
    <w:p>
      <w:pPr>
        <w:pStyle w:val="Normal"/>
        <w:tabs>
          <w:tab w:val="clear" w:pos="720"/>
          <w:tab w:val="left" w:pos="709" w:leader="none"/>
        </w:tabs>
        <w:jc w:val="both"/>
        <w:rPr>
          <w:rFonts w:ascii="Courier New" w:hAnsi="Courier New" w:cs="Courier New"/>
        </w:rPr>
      </w:pPr>
      <w:r>
        <w:rPr>
          <w:rFonts w:cs="Courier New" w:ascii="Courier New" w:hAnsi="Courier New"/>
        </w:rPr>
      </w:r>
    </w:p>
    <w:p>
      <w:pPr>
        <w:pStyle w:val="Normal"/>
        <w:tabs>
          <w:tab w:val="clear" w:pos="720"/>
          <w:tab w:val="left" w:pos="709" w:leader="none"/>
        </w:tabs>
        <w:jc w:val="both"/>
        <w:rPr>
          <w:rFonts w:ascii="Courier New" w:hAnsi="Courier New" w:cs="Courier New"/>
        </w:rPr>
      </w:pPr>
      <w:r>
        <w:rPr>
          <w:rFonts w:cs="Courier New" w:ascii="Courier New" w:hAnsi="Courier New"/>
        </w:rPr>
      </w:r>
    </w:p>
    <w:p>
      <w:pPr>
        <w:pStyle w:val="Normal"/>
        <w:tabs>
          <w:tab w:val="clear" w:pos="720"/>
          <w:tab w:val="left" w:pos="709" w:leader="none"/>
        </w:tabs>
        <w:jc w:val="both"/>
        <w:rPr>
          <w:rFonts w:ascii="Courier New" w:hAnsi="Courier New" w:cs="Courier New"/>
        </w:rPr>
      </w:pPr>
      <w:r>
        <w:rPr>
          <w:rFonts w:cs="Courier New" w:ascii="Courier New" w:hAnsi="Courier New"/>
        </w:rPr>
      </w:r>
    </w:p>
    <w:p>
      <w:pPr>
        <w:pStyle w:val="Normal"/>
        <w:tabs>
          <w:tab w:val="clear" w:pos="720"/>
          <w:tab w:val="left" w:pos="709" w:leader="none"/>
        </w:tabs>
        <w:jc w:val="both"/>
        <w:rPr>
          <w:rFonts w:ascii="Courier New" w:hAnsi="Courier New" w:cs="Courier New"/>
        </w:rPr>
      </w:pPr>
      <w:r>
        <w:rPr>
          <w:rFonts w:cs="Courier New" w:ascii="Courier New" w:hAnsi="Courier New"/>
        </w:rPr>
      </w:r>
    </w:p>
    <w:p>
      <w:pPr>
        <w:pStyle w:val="Normal"/>
        <w:tabs>
          <w:tab w:val="clear" w:pos="720"/>
          <w:tab w:val="left" w:pos="709"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logger Computers, 107 Richmond Road, Gillingham, KENT ME7 1LX</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8</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Console" w:hAnsi="Lucida Console" w:cs="Lucida Console"/>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5:25:00Z</dcterms:created>
  <dc:creator>Alan Edwards</dc:creator>
  <dc:description/>
  <dc:language>en-US</dc:language>
  <cp:lastModifiedBy>Robert Schmidt</cp:lastModifiedBy>
  <dcterms:modified xsi:type="dcterms:W3CDTF">2001-11-17T15:25:00Z</dcterms:modified>
  <cp:revision>2</cp:revision>
  <dc:subject/>
  <dc:title>S L O G G E R ' S</dc:title>
</cp:coreProperties>
</file>