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</w:rPr>
        <w:t>Modem Status Reporting Fe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have added a feature ‘AT&amp;V2’ which prints out a string that contains a modem status report.  By setting bit 4 of s202 (i.e. s202=16), the modem status string will automatically display before every connect message and after each hang-up.  The string is organized in the following m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BEGINaa26ab26ac26ad26ba11bb64 … pa18END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re the only capitalized letters are BEGIN and END, signifying the start and stop of the messag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re the only small letters are for fields described lat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re the only numbers are the values of the field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 values are initialized to 255 with the exception of  ‘ma’ which is initialized to 21. This is done on power up, on atz, and on start of each handshak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re is a description of the &amp;v2 command fields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a</w:t>
        <w:tab/>
        <w:t>Current transmit spe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b</w:t>
        <w:tab/>
        <w:t>Minimum transmit spe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</w:t>
        <w:tab/>
        <w:t>Maximum transmit spe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</w:t>
        <w:tab/>
        <w:t>Current receive spe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b</w:t>
        <w:tab/>
        <w:t>Minimum receive spe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c</w:t>
        <w:tab/>
        <w:t>Maximum receive spe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</w:t>
        <w:tab/>
        <w:t>Error correction protoc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b</w:t>
        <w:tab/>
        <w:t>Compression typ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c</w:t>
        <w:tab/>
        <w:t xml:space="preserve">Modulatio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</w:t>
        <w:tab/>
        <w:t>Transmit carrier frequenc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b</w:t>
        <w:tab/>
        <w:t>Receive carrier frequenc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a</w:t>
        <w:tab/>
        <w:t>Symbol ra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</w:t>
        <w:tab/>
        <w:t>Last AGC gain val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</w:t>
        <w:tab/>
        <w:t>Transmit lev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b</w:t>
        <w:tab/>
        <w:t>Transmit Level Redu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</w:t>
        <w:tab/>
        <w:t>Last EQM val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b</w:t>
        <w:tab/>
        <w:t>Minimum EQM val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c</w:t>
        <w:tab/>
        <w:t>Maximum EQM val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d</w:t>
        <w:tab/>
        <w:t>Number of times EQM became negati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a</w:t>
        <w:tab/>
        <w:t>SNR rati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b</w:t>
        <w:tab/>
        <w:t>Minimum SNR val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c</w:t>
        <w:tab/>
        <w:t>Maximum SNR val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</w:t>
        <w:tab/>
        <w:t>Number of local retrai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b</w:t>
        <w:tab/>
        <w:t>Number of remote retrai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c</w:t>
        <w:tab/>
        <w:t>Number of local rate reneg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d</w:t>
        <w:tab/>
        <w:t>Number of remote rate reneg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</w:t>
        <w:tab/>
        <w:t>Transmit Non-linear Encod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b</w:t>
        <w:tab/>
        <w:t>Receive Non-linear Encod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c</w:t>
        <w:tab/>
        <w:t>Transmit precod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d</w:t>
        <w:tab/>
        <w:t>Receive precod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e</w:t>
        <w:tab/>
        <w:t>Transmit shap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f</w:t>
        <w:tab/>
        <w:t>Receive shap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g</w:t>
        <w:tab/>
        <w:t>Trellis mapp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h</w:t>
        <w:tab/>
        <w:t>Pre-emphas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i</w:t>
        <w:tab/>
        <w:t>Upper band ed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j</w:t>
        <w:tab/>
        <w:t>Lower band ed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k</w:t>
        <w:tab/>
        <w:t>Round trip delay high by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l</w:t>
        <w:tab/>
        <w:t>Round trip delay low by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</w:t>
        <w:tab/>
        <w:t>Highest transmit sta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b</w:t>
        <w:tab/>
        <w:t>Highest receive sta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</w:t>
        <w:tab/>
        <w:t>Connection time (Hour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b</w:t>
        <w:tab/>
        <w:t>Connection time (Minut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c</w:t>
        <w:tab/>
        <w:t>Connection time (Second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</w:t>
        <w:tab/>
        <w:t>Auto gain amplitu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b</w:t>
        <w:tab/>
        <w:t>Auto gain attenu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a</w:t>
        <w:tab/>
        <w:t>Digital impairments high by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b</w:t>
        <w:tab/>
        <w:t>Digital impairments low by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c</w:t>
        <w:tab/>
        <w:t>Dual PCM and 120 Hz dete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</w:t>
        <w:tab/>
        <w:t>Disconnect rea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ere is a brief description of the fields and tables to decode the values: </w:t>
      </w:r>
    </w:p>
    <w:p>
      <w:pPr>
        <w:pStyle w:val="Normal"/>
        <w:rPr>
          <w:sz w:val="24"/>
        </w:rPr>
      </w:pPr>
      <w:r>
        <w:rPr>
          <w:sz w:val="24"/>
        </w:rPr>
        <w:t>(These values are for the US profile, other profiles are not taken into accou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a</w:t>
        <w:tab/>
        <w:t>Current transmit spee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b</w:t>
        <w:tab/>
        <w:t>Minimum transmit spee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c</w:t>
        <w:tab/>
        <w:t>Maximum transmit spee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ba</w:t>
        <w:tab/>
        <w:t>Current receive spee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bb</w:t>
        <w:tab/>
        <w:t>Minimum receive spee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bc</w:t>
        <w:tab/>
        <w:t>Maximum receive speed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ese fields display the data rates. The speeds all use the same table.  These speeds can be decoded using the following table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387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D</w:t>
            </w:r>
          </w:p>
        </w:tc>
        <w:tc>
          <w:tcPr>
            <w:tcW w:w="19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0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a</w:t>
        <w:tab/>
        <w:t>Error correction protoc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ab/>
        <w:t>This field displays the type of error correction chosen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360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OCOL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M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P4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NP10 with cellular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b</w:t>
        <w:tab/>
        <w:t>Compression typ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>This field displays the type of compression chosen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360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SSION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P 5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42 bis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c</w:t>
        <w:tab/>
        <w:t xml:space="preserve">Modulation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/>
      </w:pPr>
      <w:r>
        <w:rPr>
          <w:i/>
          <w:sz w:val="24"/>
        </w:rPr>
        <w:t>This field displays the modulation type chosen.  This field displays the conf (See data pump manual)</w:t>
      </w:r>
      <w:r>
        <w:rPr>
          <w:sz w:val="24"/>
        </w:rPr>
        <w:t xml:space="preserve">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396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</w:tblGrid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ULATION</w:t>
            </w:r>
          </w:p>
        </w:tc>
        <w:tc>
          <w:tcPr>
            <w:tcW w:w="171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34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-206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17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-184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23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-164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21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 or 168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56flex (K56Plus)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-157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22 bis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-132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32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-120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ll 212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ell 103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22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-82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FC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-76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33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-56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ll 208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29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0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27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a</w:t>
        <w:tab/>
        <w:t>Transmit carrier frequenc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b</w:t>
        <w:tab/>
        <w:t>Receive carrier frequency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 xml:space="preserve">These fields are only for V.34 connections.  All other connections see data pump manual for the carrier frequency.  A one signifies the high frequency and a  zero signifies the low frequency.  These are dependent on the symbol rate which can be found in field “ea”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639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29"/>
        <w:gridCol w:w="2160"/>
      </w:tblGrid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MBOL RATE</w:t>
            </w:r>
          </w:p>
        </w:tc>
        <w:tc>
          <w:tcPr>
            <w:tcW w:w="2229" w:type="dxa"/>
            <w:tcBorders>
              <w:top w:val="single" w:sz="12" w:space="0" w:color="000000"/>
              <w:bottom w:val="doub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GH FREQUENCY (Hz)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W FREQUENCY (Hz)</w:t>
            </w:r>
          </w:p>
        </w:tc>
      </w:tr>
      <w:tr>
        <w:trPr/>
        <w:tc>
          <w:tcPr>
            <w:tcW w:w="200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2229" w:type="dxa"/>
            <w:tcBorders/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200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2229" w:type="dxa"/>
            <w:tcBorders/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</w:tr>
      <w:tr>
        <w:trPr/>
        <w:tc>
          <w:tcPr>
            <w:tcW w:w="200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229" w:type="dxa"/>
            <w:tcBorders/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200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2229" w:type="dxa"/>
            <w:tcBorders/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</w:t>
            </w:r>
          </w:p>
        </w:tc>
      </w:tr>
      <w:tr>
        <w:trPr/>
        <w:tc>
          <w:tcPr>
            <w:tcW w:w="200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2229" w:type="dxa"/>
            <w:tcBorders>
              <w:bottom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ea</w:t>
        <w:tab/>
        <w:t>Symbol rat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 xml:space="preserve">This field is only for V.34 and K56flex connections.  All other connections see data pump manual for symbol rate.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396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</w:tblGrid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MBOL RATE</w:t>
            </w:r>
          </w:p>
        </w:tc>
        <w:tc>
          <w:tcPr>
            <w:tcW w:w="171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fa</w:t>
        <w:tab/>
        <w:t>Last AGC gain valu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is field displays the decimal value of the AGC gain high byte.  This value can be used to calculate the Receive level with the following calculation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639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340"/>
      </w:tblGrid>
      <w:tr>
        <w:trPr/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FIGURATION</w:t>
            </w:r>
          </w:p>
        </w:tc>
        <w:tc>
          <w:tcPr>
            <w:tcW w:w="23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CULATION</w:t>
            </w:r>
          </w:p>
        </w:tc>
      </w:tr>
      <w:tr>
        <w:trPr/>
        <w:tc>
          <w:tcPr>
            <w:tcW w:w="40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56flex, V.34, V.33, V.17, V.29, V.27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L = N/2.7 - 52 dB</w:t>
            </w:r>
          </w:p>
        </w:tc>
      </w:tr>
      <w:tr>
        <w:trPr/>
        <w:tc>
          <w:tcPr>
            <w:tcW w:w="40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32 bis, V.32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L = N/2.7 - 53 dB</w:t>
            </w:r>
          </w:p>
        </w:tc>
      </w:tr>
      <w:tr>
        <w:trPr/>
        <w:tc>
          <w:tcPr>
            <w:tcW w:w="40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22 bis, V.22, Bell 212, V.23/1200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L = N/2.7 - 48 dB</w:t>
            </w:r>
          </w:p>
        </w:tc>
      </w:tr>
      <w:tr>
        <w:trPr/>
        <w:tc>
          <w:tcPr>
            <w:tcW w:w="40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21, V.23/75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L = N/2.7 - 54 dB</w:t>
            </w:r>
          </w:p>
        </w:tc>
      </w:tr>
      <w:tr>
        <w:trPr/>
        <w:tc>
          <w:tcPr>
            <w:tcW w:w="405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ell 103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L = N/2.7 - 51 dB</w:t>
            </w:r>
          </w:p>
        </w:tc>
      </w:tr>
    </w:tbl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* Where: N is the number displaye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ga</w:t>
        <w:tab/>
        <w:t>Transmit lev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is field displays the transmit level based on S91 and offset.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Formula: Transmit Level = S91 - ($A48)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e value given is in negative dB’s.</w:t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gb</w:t>
        <w:tab/>
        <w:t>Transmit Level Redu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is field indicates the transmit level reduction as requested by the remote modem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ha</w:t>
        <w:tab/>
        <w:t>Last EQM valu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hb</w:t>
        <w:tab/>
        <w:t>Minimum EQM valu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hc</w:t>
        <w:tab/>
        <w:t>Maximum EQM value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ese fields display the values from the last, maximum and minimum EQM readings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hd</w:t>
        <w:tab/>
        <w:t>Number of times EQM became negativ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is field will display the number times EQM values became negative.  The negative value is an invalid EQM reading and will cause a rate renegotiation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a</w:t>
        <w:tab/>
        <w:t>SNR ratio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b</w:t>
        <w:tab/>
        <w:t>Minimum SNR valu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c</w:t>
        <w:tab/>
        <w:t>Maximum SNR value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ese fields display the SNR values obtained during the V.34 probe.  It needs to be converted in the following manner: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SNR in db = 1.7 (X) - 7 </w:t>
        <w:tab/>
        <w:t>; where X is the value displayed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ja</w:t>
        <w:tab/>
        <w:t>Number of local retrain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jb</w:t>
        <w:tab/>
        <w:t>Number of remote retrains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ese fields display the number of retrains which occurred during the connection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jc</w:t>
        <w:tab/>
        <w:t>Number of local rate renegotiation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jd</w:t>
        <w:tab/>
        <w:t>Number of remote rate renegotiations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ese fields display the number of rate renegotiations which occurred during the connection.</w:t>
      </w:r>
      <w:r>
        <w:br w:type="page"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ka</w:t>
        <w:tab/>
        <w:t>Transmit non-linear Encoding (Warping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kb </w:t>
        <w:tab/>
        <w:t>Receive non-linear Encoding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 xml:space="preserve">These fields display a one if non-linear encoding is on and a zero if non-linear encoding is off.    </w:t>
        <w:tab/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kc</w:t>
        <w:tab/>
        <w:t>Transmit precoding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kd</w:t>
        <w:tab/>
        <w:t>Receive precoding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ese fields display a one if precoding is on and a zero if precoding is off.</w:t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ke</w:t>
        <w:tab/>
        <w:t>Transmit shaping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kf</w:t>
        <w:tab/>
        <w:t>Receive shaping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ese fields display a one if shaping is on and a zero if shaping is off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kg</w:t>
        <w:tab/>
        <w:t>Trellis mapping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is field displays the number of type of trellis mapping used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405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LLIS MAPPING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state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state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state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kh</w:t>
        <w:tab/>
        <w:t>Pre-emphasis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is field displays the number of the pre-emphasis filter chosen during the call.  The value will be between 0 and 10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ki</w:t>
        <w:tab/>
        <w:t>Upper band ed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kj</w:t>
        <w:tab/>
        <w:t>Lower band edge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ese fields display the upper and lower band edges.  The values need to be converted using the following equations: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ab/>
        <w:t>Lower -3dB edge (Hz) = 37.5(X) +150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ab/>
        <w:t>Upper -3dB edge (Hz) = 37.5(X) + 2400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ab/>
        <w:t>* Where X is the decimal value displayed.</w:t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kk</w:t>
        <w:tab/>
        <w:t>Round trip delay high byt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kl</w:t>
        <w:tab/>
        <w:t>Round trip delay low byt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ese fields display the values needed to calculate the round trip delay using the following calculation: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ab/>
        <w:t>RTD = (N / X) - 3.5 (for V.34, K56flex, and V.FC)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ab/>
        <w:t>RTD = (N / 2.4) - 29 (for V.32 bis)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 xml:space="preserve">where 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sz w:val="24"/>
        </w:rPr>
        <w:t xml:space="preserve">RTD is the round trip delay in ms 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N is the decimal value of the 16 bit word achieved by the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ab/>
        <w:t xml:space="preserve">combination of the hex values of the two fields. 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ab/>
        <w:t>(i.e. kk32kl127… convert 32 to 20h and 127 to 7Fh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ab/>
        <w:t>to get the 16 bit word 207Fh.  Now convert this to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ab/>
        <w:t>it’s decimal equivalent 8319 and this is the value of N)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 xml:space="preserve">X is the symbol rate found in the field ‘ea’ divided by 1000 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i/>
          <w:sz w:val="24"/>
        </w:rPr>
        <w:t>We have plans in future releases to print the actual round trip delay value in this fiel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la</w:t>
        <w:tab/>
        <w:t>Highest transmit stat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lb</w:t>
        <w:tab/>
        <w:t>Highest receive state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i/>
          <w:sz w:val="24"/>
        </w:rPr>
        <w:t>These fields display the highest transmit and receive spx states reached.  A description of these states can be found in the data pump manual.  The values must be changed to hex format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a</w:t>
        <w:tab/>
        <w:t>Connection time (Hours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b</w:t>
        <w:tab/>
        <w:t>Connection time (Minutes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c</w:t>
        <w:tab/>
        <w:t>Connection time (Seconds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ese fields combine to give the total time of connection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na</w:t>
        <w:tab/>
        <w:t>Auto gain amplitude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is field displays the auto gain value chosen for the connection.  The value is determined by the following table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3267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31"/>
      </w:tblGrid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 GAIN (dB)</w:t>
            </w:r>
          </w:p>
        </w:tc>
        <w:tc>
          <w:tcPr>
            <w:tcW w:w="113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</w:tr>
      <w:tr>
        <w:trPr/>
        <w:tc>
          <w:tcPr>
            <w:tcW w:w="213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3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3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36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nb</w:t>
        <w:tab/>
        <w:t>Auto gain attenuation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is field displays the auto gain attenuation.  The amount attenuated can be found using the following table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351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UATION(dB)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oa</w:t>
        <w:tab/>
        <w:t>Dual PCM and 120 Hz detec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is field indicates if dual PCM and/or 120 Hz tones were detected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 xml:space="preserve">Convert this value to its hex value.  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sz w:val="24"/>
        </w:rPr>
        <w:t>If bit 0 is set then 120 Hz tones were detected.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i/>
          <w:sz w:val="24"/>
        </w:rPr>
        <w:t>If bit 1 is set then dual PCM was detected.</w:t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ob</w:t>
        <w:tab/>
        <w:t>Digital impairments high byte (for client only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oc</w:t>
        <w:tab/>
        <w:t>Digital impairments low byte   (for client only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ese fields display the digital impairments found during the connection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ese fields need to be converted into a 16 bit hex word.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(i.e. oa32ob127… convert 32 to 20h and 127 to 7Fh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ab/>
        <w:t>to get the 16 bit word 207Fh)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bits 0-5:</w:t>
        <w:tab/>
        <w:t xml:space="preserve"> show the RBS pattern detected before pad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bit 6:</w:t>
        <w:tab/>
        <w:tab/>
        <w:t>if set, ½ RBS detected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if reset, ½ RBS not detected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bits 8-D:</w:t>
        <w:tab/>
        <w:t>RBS pattern detected after pad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bits E-F:</w:t>
        <w:tab/>
        <w:t>shows the digital pad detected</w:t>
      </w:r>
    </w:p>
    <w:p>
      <w:pPr>
        <w:pStyle w:val="Normal"/>
        <w:ind w:left="1440" w:hanging="0"/>
        <w:rPr/>
      </w:pPr>
      <w:r>
        <w:rPr/>
        <w:tab/>
      </w:r>
    </w:p>
    <w:tbl>
      <w:tblPr>
        <w:tblW w:w="486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234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t F</w:t>
            </w:r>
          </w:p>
        </w:tc>
        <w:tc>
          <w:tcPr>
            <w:tcW w:w="1350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t E</w:t>
            </w:r>
          </w:p>
        </w:tc>
        <w:tc>
          <w:tcPr>
            <w:tcW w:w="23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d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dB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dB</w:t>
            </w:r>
          </w:p>
        </w:tc>
      </w:tr>
    </w:tbl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ob</w:t>
        <w:tab/>
        <w:t xml:space="preserve">RBS Pattern </w:t>
        <w:tab/>
        <w:tab/>
        <w:t xml:space="preserve">     (for Server only)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is field displays the total RBS pattern found during the connection.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oc</w:t>
        <w:tab/>
        <w:t>Rate drop due to RBS   (for Server only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is field displays the rate dropped due to RBS (in Kbps).</w:t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pa</w:t>
        <w:tab/>
        <w:t>Disconnect reas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This field displays a code which describes the reason for disconnection.  The values can be decoded using the following table: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85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20"/>
      </w:tblGrid>
      <w:tr>
        <w:trPr/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ONNECT REASON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REQUEST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REQUEST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REQUEST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REQUEST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IER LOSS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ERROR CORRECTION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ERROR CORRECTION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OMPATIBLE PROTOCOL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INCOMPATIBLE PROTOCOL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OMPATIBLE PROTOCOL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OMPATIBLE PROTOCOL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OMPATIBLE PROTOCOL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K DISCONNECT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CESSIVE RETRANSMISSIONS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OMPATIBLE PROTOCOL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TR LOSS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STN CLEARDOWN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ACTIVITY TIMER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OMPATIBLE SPEEDS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EAK DISCONNECT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 ABORT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CONNECT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23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RETRAINS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This document was written for V1.054.  Previous and subsequent versions may be differ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9:51:00Z</dcterms:created>
  <dc:creator>Rockwell</dc:creator>
  <dc:description/>
  <dc:language>en-US</dc:language>
  <cp:lastModifiedBy>I</cp:lastModifiedBy>
  <cp:lastPrinted>1997-08-06T11:11:00Z</cp:lastPrinted>
  <dcterms:modified xsi:type="dcterms:W3CDTF">1998-10-06T19:51:00Z</dcterms:modified>
  <cp:revision>2</cp:revision>
  <dc:subject/>
  <dc:title>We have added a feature ‘AT&amp;V2’ which prints out a string which contains a modem status report</dc:title>
</cp:coreProperties>
</file>