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 �ଠ� ���७��� ����⨪� �</w:t>
      </w:r>
      <w:r>
        <w:rPr/>
        <w:t xml:space="preserve">뤠������ �� </w:t>
      </w:r>
      <w:r>
        <w:rPr/>
        <w:t>AT&amp;V2 (Wor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