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Если у вас сканер 38-й или 39-й серии, то для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корректного подключения </w:t>
      </w:r>
      <w:r>
        <w:rPr>
          <w:rFonts w:cs="Verdana" w:ascii="Verdana" w:hAnsi="Verdana"/>
          <w:color w:val="333333"/>
          <w:sz w:val="17"/>
          <w:szCs w:val="17"/>
        </w:rPr>
        <w:t>необходимо проделать следующие действия:</w:t>
        <w:br/>
        <w:t>1. Скачать USB драйвер для соответсвующей операционной системы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/>
      </w:pPr>
      <w:r>
        <w:rPr>
          <w:rFonts w:cs="Verdana" w:ascii="Verdana" w:hAnsi="Verdana"/>
          <w:color w:val="333333"/>
          <w:sz w:val="17"/>
          <w:szCs w:val="17"/>
          <w:lang w:val="en-US"/>
        </w:rPr>
        <w:t xml:space="preserve">Windows 98 -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ftp://ftp.metrologic.com/pub/download/software/mtlgpos_98.zip</w:t>
        </w:r>
      </w:hyperlink>
      <w:r>
        <w:rPr>
          <w:rFonts w:cs="Verdana" w:ascii="Verdana" w:hAnsi="Verdana"/>
          <w:color w:val="333333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0" w:hanging="360"/>
        <w:rPr>
          <w:rFonts w:ascii="Verdana" w:hAnsi="Verdana" w:cs="Verdana"/>
          <w:color w:val="333333"/>
          <w:sz w:val="17"/>
          <w:szCs w:val="17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lang w:val="en-US"/>
        </w:rPr>
        <w:t xml:space="preserve">Windows 2000/XP -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ftp://ftp.metrologic.com/pub/download/software/mtlgpos_2k.zip</w:t>
        </w:r>
      </w:hyperlink>
    </w:p>
    <w:p>
      <w:pPr>
        <w:pStyle w:val="Normal"/>
        <w:spacing w:lineRule="atLeast" w:line="312"/>
        <w:rPr/>
      </w:pPr>
      <w:r>
        <w:rPr>
          <w:rFonts w:cs="Verdana" w:ascii="Verdana" w:hAnsi="Verdana"/>
          <w:color w:val="333333"/>
          <w:sz w:val="17"/>
          <w:szCs w:val="17"/>
        </w:rPr>
        <w:t>2. Распаковать архив в любое удобное место на диске.</w:t>
        <w:br/>
        <w:t>3. Подключить сканер к ПК</w:t>
        <w:br/>
        <w:t xml:space="preserve">4. Из руководства по программированию сканера (MetroSelect Single-Line Configuration Guide -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ftp://ftp.metrologic.com/pub/download/productmanuals/00-02544.pdf</w:t>
        </w:r>
      </w:hyperlink>
      <w:r>
        <w:rPr>
          <w:rFonts w:cs="Verdana" w:ascii="Verdana" w:hAnsi="Verdana"/>
          <w:color w:val="333333"/>
          <w:sz w:val="17"/>
          <w:szCs w:val="17"/>
        </w:rPr>
        <w:t>) необходимо последовательно считать следующие управляющие штрих-коды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"Recall Defaults"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"Enter/Exit Configuration Mode"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rPr>
          <w:rFonts w:ascii="Verdana" w:hAnsi="Verdana" w:cs="Verdana"/>
          <w:color w:val="333333"/>
          <w:sz w:val="17"/>
          <w:szCs w:val="17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lang w:val="en-US"/>
        </w:rPr>
        <w:t xml:space="preserve">"Enable Uni-Directional USB Serial Emulation mode"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rPr/>
      </w:pPr>
      <w:r>
        <w:rPr>
          <w:rFonts w:cs="Verdana" w:ascii="Verdana" w:hAnsi="Verdana"/>
          <w:color w:val="333333"/>
          <w:sz w:val="17"/>
          <w:szCs w:val="17"/>
        </w:rPr>
        <w:t>"Enter/Exit Configuration Mode"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>5. После этого операционная система запросит драйвер для нового устройства. Укажите путь к распакованному архиву.</w:t>
        <w:br/>
        <w:t>6. Номер виртуального COM-порта для нового устройства вы можете узнать из "Диспетчера устройств", раздел "Порты COM и LPT"</w:t>
        <w:br/>
        <w:t>7. Изменить номер COM-порта вы также можете в "Диспетчере устройств", но делать этого не рекомендуется, в целях обеспечения надежности работы операционной системы</w:t>
        <w:br/>
        <w:t>8. Проверить работоспособность сканера вы можете проверить посредством встроенной в Windows утилиты - HyperTerminal. Необходимо выбрать соответствующий COM-порт настроить его в соответствии с настройками сканерами и активировать соединение.</w:t>
        <w:br/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Относительно 1С.</w:t>
      </w:r>
      <w:r>
        <w:rPr>
          <w:rFonts w:cs="Verdana" w:ascii="Verdana" w:hAnsi="Verdana"/>
          <w:color w:val="333333"/>
          <w:sz w:val="17"/>
          <w:szCs w:val="17"/>
        </w:rPr>
        <w:br/>
        <w:t>Используйте стандартную библиотеку 1С для работы со сканерами - ScanOPOS.dll. Данная библиотека поставляется в комплекте с типовой конфигу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metrologic.com/pub/download/software/mtlgpos_98.zip" TargetMode="External"/><Relationship Id="rId3" Type="http://schemas.openxmlformats.org/officeDocument/2006/relationships/hyperlink" Target="ftp://ftp.metrologic.com/pub/download/software/mtlgpos_2k.zip" TargetMode="External"/><Relationship Id="rId4" Type="http://schemas.openxmlformats.org/officeDocument/2006/relationships/hyperlink" Target="ftp://ftp.metrologic.com/pub/download/productmanuals/00-0254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8:00Z</dcterms:created>
  <dc:creator>d'Alex</dc:creator>
  <dc:description/>
  <cp:keywords/>
  <dc:language>en-US</dc:language>
  <cp:lastModifiedBy>d'Alex</cp:lastModifiedBy>
  <dcterms:modified xsi:type="dcterms:W3CDTF">2008-08-18T13:08:00Z</dcterms:modified>
  <cp:revision>2</cp:revision>
  <dc:subject/>
  <dc:title/>
</cp:coreProperties>
</file>