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240" w:after="0"/>
        <w:jc w:val="center"/>
        <w:rPr>
          <w:sz w:val="28"/>
        </w:rPr>
      </w:pPr>
      <w:r>
        <w:rPr>
          <w:sz w:val="28"/>
        </w:rPr>
        <w:t>OPSD BIOS ENGINEERING</w:t>
      </w:r>
    </w:p>
    <w:p>
      <w:pPr>
        <w:pStyle w:val="Normal"/>
        <w:spacing w:before="0" w:after="240"/>
        <w:jc w:val="center"/>
        <w:rPr>
          <w:sz w:val="12"/>
        </w:rPr>
      </w:pPr>
      <w:r>
        <w:rPr>
          <w:sz w:val="16"/>
        </w:rPr>
        <w:t>Intel Corporation, 5200 NE Elam Young Parkway</w:t>
        <w:br/>
        <w:t>Hillsboro, OR  97124-6497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37285</wp:posOffset>
                </wp:positionH>
                <wp:positionV relativeFrom="page">
                  <wp:posOffset>453390</wp:posOffset>
                </wp:positionV>
                <wp:extent cx="1090930" cy="5689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56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Univers (WN)" w:hAnsi="Univers (WN)" w:cs="Univers (WN)"/>
                                <w:sz w:val="16"/>
                              </w:rPr>
                            </w:pPr>
                            <w:r>
                              <w:rPr>
                                <w:b/>
                              </w:rPr>
                              <w:object w:dxaOrig="2815" w:dyaOrig="147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85.85pt;height:44.8pt" filled="f" o:ole="">
                                  <v:imagedata r:id="rId3" o:title=""/>
                                </v:shape>
                                <o:OLEObject Type="Embed" ProgID="" ShapeID="ole_rId2" DrawAspect="Content" ObjectID="_1570754943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9pt;height:44.8pt;mso-wrap-distance-left:0pt;mso-wrap-distance-right:0pt;mso-wrap-distance-top:0pt;mso-wrap-distance-bottom:0pt;margin-top:35.7pt;mso-position-vertical-relative:page;margin-left:8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Univers (WN)" w:hAnsi="Univers (WN)" w:cs="Univers (WN)"/>
                          <w:sz w:val="16"/>
                        </w:rPr>
                      </w:pPr>
                      <w:r>
                        <w:rPr>
                          <w:b/>
                        </w:rPr>
                        <w:object w:dxaOrig="2815" w:dyaOrig="147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85.85pt;height:44.8pt" filled="f" o:ole="">
                            <v:imagedata r:id="rId5" o:title=""/>
                          </v:shape>
                          <o:OLEObject Type="Embed" ProgID="" ShapeID="ole_rId4" DrawAspect="Content" ObjectID="_711128914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20"/>
          <w:tab w:val="left" w:pos="1260" w:leader="none"/>
        </w:tabs>
        <w:rPr/>
      </w:pPr>
      <w:r>
        <w:rPr>
          <w:b/>
        </w:rPr>
        <w:t>DATE:</w:t>
      </w:r>
      <w:r>
        <w:rPr/>
        <w:tab/>
        <w:t>January  11</w:t>
      </w:r>
      <w:r>
        <w:rPr>
          <w:vertAlign w:val="superscript"/>
        </w:rPr>
        <w:t>th</w:t>
      </w:r>
      <w:r>
        <w:rPr/>
        <w:t>, 2000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20"/>
          <w:tab w:val="left" w:pos="1260" w:leader="none"/>
        </w:tabs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20"/>
          <w:tab w:val="left" w:pos="1260" w:leader="none"/>
        </w:tabs>
        <w:rPr>
          <w:b/>
          <w:b/>
        </w:rPr>
      </w:pPr>
      <w:r>
        <w:rPr>
          <w:b/>
        </w:rPr>
        <w:t>FROM:</w:t>
        <w:tab/>
      </w:r>
      <w:r>
        <w:rPr/>
        <w:t>Intel Customer Support-Support Engineering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20"/>
          <w:tab w:val="left" w:pos="1260" w:leader="none"/>
        </w:tabs>
        <w:rPr/>
      </w:pPr>
      <w:r>
        <w:rPr/>
        <w:br/>
      </w:r>
      <w:r>
        <w:rPr>
          <w:b/>
        </w:rPr>
        <w:t>SUBJECT:</w:t>
      </w:r>
      <w:r>
        <w:rPr/>
        <w:tab/>
        <w:t>Standard BI440ZX BIOS Production Release 09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20"/>
          <w:tab w:val="left" w:pos="1260" w:leader="none"/>
        </w:tabs>
        <w:rPr/>
      </w:pPr>
      <w:r>
        <w:rPr/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rPr>
          <w:b/>
          <w:b/>
        </w:rPr>
      </w:pPr>
      <w:r>
        <w:rPr>
          <w:b/>
        </w:rPr>
        <w:t>About This Release</w:t>
      </w:r>
    </w:p>
    <w:p>
      <w:pPr>
        <w:pStyle w:val="Normal"/>
        <w:numPr>
          <w:ilvl w:val="0"/>
          <w:numId w:val="6"/>
        </w:numPr>
        <w:ind w:left="720" w:right="360" w:hanging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B4IZ0XA.86A.0012.P09.0001111104</w:t>
      </w:r>
    </w:p>
    <w:p>
      <w:pPr>
        <w:pStyle w:val="Normal"/>
        <w:numPr>
          <w:ilvl w:val="0"/>
          <w:numId w:val="0"/>
        </w:numPr>
        <w:ind w:left="360" w:right="360" w:hanging="0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Features/Errata Fixed in This Release</w:t>
      </w:r>
    </w:p>
    <w:p>
      <w:pPr>
        <w:pStyle w:val="Normal"/>
        <w:numPr>
          <w:ilvl w:val="0"/>
          <w:numId w:val="0"/>
        </w:numPr>
        <w:ind w:left="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P09-0012     [PLEASE UPDATE BOOT BLOCK]</w:t>
      </w:r>
    </w:p>
    <w:p>
      <w:pPr>
        <w:pStyle w:val="Normal"/>
        <w:numPr>
          <w:ilvl w:val="0"/>
          <w:numId w:val="4"/>
        </w:numPr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Removed ACPI Sleep Button Device.</w:t>
      </w:r>
    </w:p>
    <w:p>
      <w:pPr>
        <w:pStyle w:val="Normal"/>
        <w:numPr>
          <w:ilvl w:val="0"/>
          <w:numId w:val="4"/>
        </w:numPr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Fixed BIOS to correct issue seen with HCT 9.5 “ACPI System Test(Win2K)”.</w:t>
      </w:r>
    </w:p>
    <w:p>
      <w:pPr>
        <w:pStyle w:val="Normal"/>
        <w:numPr>
          <w:ilvl w:val="0"/>
          <w:numId w:val="4"/>
        </w:numPr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Changed CMOS manufacturing default boot order to comply with manufacturing functional testing.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Fixed WOL hang with add-in PCI ethernet adapter.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Fixed issue where bad CMOS checksum would hang at entering system setup.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Fixed issue where BIOS function DA92h INT 15h did not return the correct processor Model ID.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Fixed an issue where the board would go into setup every time mfg. mode was set.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Fixed issue that prevented the system from going into S1 ACPI state when serial port loop-backs were installed.</w:t>
      </w:r>
    </w:p>
    <w:p>
      <w:pPr>
        <w:pStyle w:val="Normal"/>
        <w:numPr>
          <w:ilvl w:val="0"/>
          <w:numId w:val="0"/>
        </w:numPr>
        <w:ind w:left="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P08-0011     [Not Released]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Fixed issue in which some ethernet adapters that had support for PXE in their option ROMs would report insufficient base memory during Network Boot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Fixed issue where POST would hang with a add-in disk protector card installed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Fixed issue where two keystrokes were required to wake the board from ACPI S1 under Windows 2000.</w:t>
      </w:r>
    </w:p>
    <w:p>
      <w:pPr>
        <w:pStyle w:val="Normal"/>
        <w:numPr>
          <w:ilvl w:val="0"/>
          <w:numId w:val="3"/>
        </w:numPr>
        <w:ind w:left="1080" w:hanging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Fixed issue where a PCI modem would not wake up from Windows 98 APM mode.</w:t>
      </w:r>
    </w:p>
    <w:p>
      <w:pPr>
        <w:pStyle w:val="Normal"/>
        <w:numPr>
          <w:ilvl w:val="0"/>
          <w:numId w:val="3"/>
        </w:numPr>
        <w:ind w:left="1080" w:hanging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Fixed issue where the next system boot after CMOS was found corrupted, the system would improperly prompt for a password.</w:t>
      </w:r>
    </w:p>
    <w:p>
      <w:pPr>
        <w:pStyle w:val="Normal"/>
        <w:numPr>
          <w:ilvl w:val="0"/>
          <w:numId w:val="3"/>
        </w:numPr>
        <w:ind w:left="1080" w:hanging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Fixed issue where MFG defaults were being loaded on detection of a bad CMOS checksum.</w:t>
      </w:r>
    </w:p>
    <w:p>
      <w:pPr>
        <w:pStyle w:val="Normal"/>
        <w:numPr>
          <w:ilvl w:val="0"/>
          <w:numId w:val="3"/>
        </w:numPr>
        <w:ind w:left="1080" w:hanging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Implemented releasing of IRQ12, IRQ14 and IRQ15 if no devices are using these resources.</w:t>
      </w:r>
    </w:p>
    <w:p>
      <w:pPr>
        <w:pStyle w:val="Normal"/>
        <w:numPr>
          <w:ilvl w:val="0"/>
          <w:numId w:val="3"/>
        </w:numPr>
        <w:ind w:left="1080" w:hanging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Fixed issue where attempting to format LS120 media under DOS would return a format error.</w:t>
      </w:r>
    </w:p>
    <w:p>
      <w:pPr>
        <w:pStyle w:val="Normal"/>
        <w:numPr>
          <w:ilvl w:val="0"/>
          <w:numId w:val="3"/>
        </w:numPr>
        <w:ind w:left="1080" w:hanging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Fixed issue with the ‘After Power Failure, Power ON’ setup option that would loose value if power was lost before the memory test completed.</w:t>
      </w:r>
    </w:p>
    <w:p>
      <w:pPr>
        <w:pStyle w:val="Normal"/>
        <w:numPr>
          <w:ilvl w:val="0"/>
          <w:numId w:val="3"/>
        </w:numPr>
        <w:ind w:left="1080" w:hanging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dded interrupt driven keyboard support for better keyboard response during POST.</w:t>
      </w:r>
    </w:p>
    <w:p>
      <w:pPr>
        <w:pStyle w:val="Normal"/>
        <w:numPr>
          <w:ilvl w:val="0"/>
          <w:numId w:val="0"/>
        </w:numPr>
        <w:ind w:left="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P07-0010 [PLEASE UPDATE BOOT BLOCK]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Fixed an issue where setup could not be entered after a CMOS corruption.</w:t>
      </w:r>
    </w:p>
    <w:p>
      <w:pPr>
        <w:pStyle w:val="Normal"/>
        <w:tabs>
          <w:tab w:val="clear" w:pos="720"/>
          <w:tab w:val="left" w:pos="1080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P07-0009 [Not released]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IFLASH invocation with  “/f” switch now works properly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</w:rPr>
        <w:t>Enhanced support for CAS Latency 2 only DIMM modules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</w:rPr>
        <w:t>Fixed issue that caused intermittent recovery failures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</w:rPr>
        <w:t xml:space="preserve">Fixed 16-bit and 8-bit I/O Recovery Time issues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</w:rPr>
        <w:t>Fixed issue when printing in ECP mode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</w:rPr>
        <w:t>Fixed SMBIOS 2.1 Processor Family entry and SMBIOS 2.1 Entry Log failure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</w:rPr>
        <w:t>Fixed an issue that caused the inactivity timer to wake up the system 4 seconds after it was reset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</w:rPr>
        <w:t>Enabled USWC Write Post During I/O Bridge Acces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</w:rPr>
        <w:t>Fixed issue with User logo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Fixed issue where a PS/2 Mouse behaved erratically when running in Windows 98, ACPI Mode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Fixed issue where some systems will hang in Checkpoint 0x2D(dependent on Memory Type Installed) when a Full Screen User Logo is installed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dded support that allows more IRQs to be set to reserved in Setup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Removed hard coded CMOS map restrictions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Fixed issue where the Event Log header was being cleared after clearing the Event Log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Fixed an issue where Unattanded Start was broken. The system was waiting for a key to be pressed before shutdown (Windows 98*) and the BIOS was letting keys pressed during POST to be read by the OS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dded stack size in POST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Fixed an issue where the CMOS Defaults were restored when a video adapter was detected after a previous boot did not have a video adapter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Fixed timing register entry value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dded POST support for Video cards that do not support Video Mode 101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dded Primary Video Adapter option in SETUP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ESCD resources updated correctly after a Shrinking Option ROMs resources event is detected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Fixed NVS Error issue when there is more than 64MB of memory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ISA video option ROM strings screen are now being cleared when switching to POST screen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Fixed issue that caused iflash to run slowly from a floppy disk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Fixed issue with CPU Update utility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Added Fix for the OS/2 Warp 4.0: APM Suspend from Start Menu. </w:t>
      </w:r>
    </w:p>
    <w:p>
      <w:pPr>
        <w:pStyle w:val="Normal"/>
        <w:numPr>
          <w:ilvl w:val="0"/>
          <w:numId w:val="0"/>
        </w:numPr>
        <w:ind w:left="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</w:tabs>
        <w:ind w:lef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05-0008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</w:rPr>
        <w:t>Fixed a issue where some systems may hang at POST code 0x2D when a Full Screen User Logo is installed.</w:t>
      </w:r>
    </w:p>
    <w:p>
      <w:pPr>
        <w:pStyle w:val="Normal"/>
        <w:numPr>
          <w:ilvl w:val="0"/>
          <w:numId w:val="0"/>
        </w:numPr>
        <w:ind w:left="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04-0007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xed an issue where the BIOS screen did not get refreshed correctly, when unattended start was enabled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xed an issue where the BIOS asked for a password upon boot even if only the supervisor password was set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xed an issue where only three unique addresses showed up for the serial port A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xed boot from ATAPI ZIP drive when select "ARMD-HDD" as boot device in Setup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LPT IRQ default set as IRQ7 when Parallel Port has been selected as "Enabled"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xed issue where WOL will not work with Power loss. [NEED TO UPDATE BOOT BLOCK TO GET THIS FIX]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rrected Power button Feature in SETUP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xed an issue with PCI cards that have an option ROM whose size is not a multiple of 2K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xed an issue with Video corruption in setup Menu when Custom default was loaded.</w:t>
      </w:r>
    </w:p>
    <w:p>
      <w:pPr>
        <w:pStyle w:val="Normal"/>
        <w:numPr>
          <w:ilvl w:val="0"/>
          <w:numId w:val="0"/>
        </w:numPr>
        <w:ind w:lef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03-0006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xed the issue that some video cards could hang the system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anged the help text in the SETUP boot section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xed the issue that Wake on LAN didn’t work as expected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xed the issue that Option ROM’s might hang when trying to use INT18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xed the issue that the system wouldn’t boot without a video card installed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Updated ACPI support for greater OS compatibility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Implemented code for WOR, WOL, wakeup from Keyboard/Mouse from ACPI S1 state.</w:t>
      </w:r>
    </w:p>
    <w:p>
      <w:pPr>
        <w:pStyle w:val="Normal"/>
        <w:numPr>
          <w:ilvl w:val="0"/>
          <w:numId w:val="0"/>
        </w:numPr>
        <w:ind w:lef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02-0004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ed support for front panel button to function as a user request for standby and wakeup from standby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xed issue where user installed processor support updates were not being saved into flash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Hide PIO/UDMA settings when the IDE configuration is set to Auto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dified Boot Menu help text in SETUP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ed Help text for Advanced menu and sub-menu.</w:t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</w:tabs>
        <w:ind w:lef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</w:tabs>
        <w:ind w:lef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01-0003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itial Release</w:t>
      </w:r>
    </w:p>
    <w:sectPr>
      <w:footerReference w:type="default" r:id="rId6"/>
      <w:type w:val="nextPage"/>
      <w:pgSz w:w="12240" w:h="15840"/>
      <w:pgMar w:left="1800" w:right="1800" w:gutter="0" w:header="0" w:top="576" w:footer="720" w:bottom="1440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N)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 (WN)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7">
    <w:lvl w:ilvl="0"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outlineLvl w:val="2"/>
    </w:pPr>
    <w:rPr>
      <w:rFonts w:ascii="CG Times (WN)" w:hAnsi="CG Times (WN)" w:cs="CG Times (WN)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b w:val="false"/>
      <w:i w:val="false"/>
      <w:sz w:val="20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Indent">
    <w:name w:val="Note Indent"/>
    <w:basedOn w:val="Normal"/>
    <w:qFormat/>
    <w:pPr>
      <w:spacing w:before="120" w:after="120"/>
      <w:ind w:left="1627" w:hanging="720"/>
    </w:pPr>
    <w:rPr>
      <w:rFonts w:ascii="Arial" w:hAnsi="Arial" w:cs="Arial"/>
      <w:b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G Times (WN)" w:hAnsi="CG Times (WN)" w:cs="CG Times (WN)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30T19:10:00Z</dcterms:created>
  <dc:creator>mohammed Qedan</dc:creator>
  <dc:description/>
  <dc:language>en-US</dc:language>
  <cp:lastModifiedBy>bruce dickson</cp:lastModifiedBy>
  <dcterms:modified xsi:type="dcterms:W3CDTF">2000-01-27T21:43:00Z</dcterms:modified>
  <cp:revision>12</cp:revision>
  <dc:subject/>
  <dc:title>OPSD BIOS ENGINEERING</dc:title>
</cp:coreProperties>
</file>