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PD SW ENGINEERING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6"/>
        </w:rPr>
        <w:t>Intel Corporation, 2800 Center Dr.</w:t>
        <w:br/>
        <w:t>DuPont, WA 98327-505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ge">
                  <wp:posOffset>453390</wp:posOffset>
                </wp:positionV>
                <wp:extent cx="1090930" cy="568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815" w:dyaOrig="1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85pt;height:44.8pt" filled="f" o:ole="">
                                  <v:imagedata r:id="rId3" o:title=""/>
                                </v:shape>
                                <o:OLEObject Type="Embed" ProgID="" ShapeID="ole_rId2" DrawAspect="Content" ObjectID="_12617071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4.8pt;mso-wrap-distance-left:0pt;mso-wrap-distance-right:0pt;mso-wrap-distance-top:0pt;mso-wrap-distance-bottom:0pt;margin-top:35.7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 (WN)" w:hAnsi="Univers (WN)" w:cs="Univers (WN)"/>
                          <w:sz w:val="16"/>
                        </w:rPr>
                      </w:pPr>
                      <w:r>
                        <w:rPr>
                          <w:b/>
                        </w:rPr>
                        <w:object w:dxaOrig="2815" w:dyaOrig="1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85pt;height:44.8pt" filled="f" o:ole="">
                            <v:imagedata r:id="rId5" o:title=""/>
                          </v:shape>
                          <o:OLEObject Type="Embed" ProgID="" ShapeID="ole_rId4" DrawAspect="Content" ObjectID="_2911981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Oct. 30, 1998</w:t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b/>
        </w:rPr>
        <w:t>TO:</w:t>
      </w:r>
      <w:r>
        <w:rPr>
          <w:rFonts w:cs="Times New Roman" w:ascii="Times New Roman" w:hAnsi="Times New Roman"/>
        </w:rPr>
        <w:tab/>
        <w:t>WPD Business Unit</w:t>
        <w:br/>
        <w:br/>
      </w:r>
      <w:r>
        <w:rPr>
          <w:rFonts w:cs="Times New Roman" w:ascii="Times New Roman" w:hAnsi="Times New Roman"/>
          <w:b/>
        </w:rPr>
        <w:t>CC:</w:t>
      </w:r>
      <w:r>
        <w:rPr>
          <w:rFonts w:cs="Times New Roman" w:ascii="Times New Roman" w:hAnsi="Times New Roman"/>
        </w:rPr>
        <w:tab/>
        <w:br/>
        <w:br/>
      </w:r>
      <w:r>
        <w:rPr>
          <w:rFonts w:cs="Times New Roman" w:ascii="Times New Roman" w:hAnsi="Times New Roman"/>
          <w:b/>
        </w:rPr>
        <w:t>FROM:</w:t>
        <w:tab/>
      </w:r>
      <w:r>
        <w:rPr>
          <w:rFonts w:cs="Times New Roman" w:ascii="Times New Roman" w:hAnsi="Times New Roman"/>
        </w:rPr>
        <w:t>WPD SWE Engineering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SUBJECT:</w:t>
      </w:r>
      <w:r>
        <w:rPr>
          <w:rFonts w:cs="Times New Roman" w:ascii="Times New Roman" w:hAnsi="Times New Roman"/>
        </w:rPr>
        <w:tab/>
        <w:t xml:space="preserve">4M4SG0X0.86E Standard BIOS 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out This Release</w:t>
      </w:r>
    </w:p>
    <w:p>
      <w:pPr>
        <w:pStyle w:val="Normal"/>
        <w:numPr>
          <w:ilvl w:val="0"/>
          <w:numId w:val="23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M4SG0X0.86E.0026.B.9810301106</w:t>
      </w:r>
    </w:p>
    <w:p>
      <w:pPr>
        <w:pStyle w:val="Normal"/>
        <w:numPr>
          <w:ilvl w:val="0"/>
          <w:numId w:val="0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atures/Errata Fixed In This Releas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0026 (Tanner 500mhz support BIOS)</w:t>
      </w:r>
    </w:p>
    <w:p>
      <w:pPr>
        <w:pStyle w:val="Footer"/>
        <w:numPr>
          <w:ilvl w:val="0"/>
          <w:numId w:val="14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d C6C/CK1 cacheable address range to 64GB always (was 512mb).</w:t>
      </w:r>
    </w:p>
    <w:p>
      <w:pPr>
        <w:pStyle w:val="Footer"/>
        <w:numPr>
          <w:ilvl w:val="0"/>
          <w:numId w:val="14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L2 knobs for Katmai/C6C (Tanner) 450 and 500MHz.</w:t>
      </w:r>
    </w:p>
    <w:p>
      <w:pPr>
        <w:pStyle w:val="Footer"/>
        <w:numPr>
          <w:ilvl w:val="0"/>
          <w:numId w:val="14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L2 knobs for Deschutes/C6C (P2XP) 400 and 450MHz.</w:t>
      </w:r>
    </w:p>
    <w:p>
      <w:pPr>
        <w:pStyle w:val="Footer"/>
        <w:numPr>
          <w:ilvl w:val="0"/>
          <w:numId w:val="14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D46 errata workaround for Pentium II Xeon processor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7-0025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400MHz and 450MHz L2 latency to 10,1,1,1</w:t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DRAM throttling control registers</w:t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El Torito formatted CD-rom boot</w:t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Recovery Mode when On PME set to Power On</w:t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NMI enable</w:t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WHQL PNP BIOS test failure</w:t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PM standby problem in Win95</w:t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d processor microcode for Intel Pentium ® Xeon ™ processors.</w:t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xed intermittent wake On PME 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WHQL unreported memory failure under ACPI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quiet boot support (small user logo support).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MBIOS 2.2 compliance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6-0023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/>
      </w:pPr>
      <w:r>
        <w:rPr>
          <w:rFonts w:cs="Times New Roman" w:ascii="Times New Roman" w:hAnsi="Times New Roman"/>
        </w:rPr>
        <w:t>Fix for WHQL APM 1.2 test failure (Suspend Resume Timer via RTC Alarm)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WHQL APM 1.2 test failure for Suspend using IBM 10G IDE Drive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WHQL ACPI test failure (Unreported memory 0FEC0 APIC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5-0020</w:t>
        <w:tab/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CPI wake on KBD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wake on Ring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STBL manufacturing test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xed SMBIOS type 17 structures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4-0019</w:t>
        <w:tab/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Manufacturing Default for the AC Power Loss CMOS bit to “Always On”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3-0018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problem that would cause PCI configuration space corruption resulting in system hangs.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CPI IRQ routing for USB device.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CPI/RTC compliance issue.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related to IRQ 12 availability with disabled PS/2 mouse.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/>
      </w:pPr>
      <w:r>
        <w:rPr>
          <w:rFonts w:cs="Times New Roman" w:ascii="Times New Roman" w:hAnsi="Times New Roman"/>
        </w:rPr>
        <w:t xml:space="preserve">Fixed SETUP access security inconsistencies for </w:t>
      </w:r>
      <w:r>
        <w:rPr>
          <w:rFonts w:cs="Times New Roman" w:ascii="Times New Roman" w:hAnsi="Times New Roman"/>
          <w:i/>
        </w:rPr>
        <w:t>unattended star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lear user password</w:t>
      </w:r>
      <w:r>
        <w:rPr>
          <w:rFonts w:cs="Times New Roman" w:ascii="Times New Roman" w:hAnsi="Times New Roman"/>
        </w:rPr>
        <w:t xml:space="preserve"> and user setup access.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fied boot order message in SETUP help text.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/>
      </w:pPr>
      <w:r>
        <w:rPr>
          <w:rFonts w:cs="Times New Roman" w:ascii="Times New Roman" w:hAnsi="Times New Roman"/>
        </w:rPr>
        <w:t xml:space="preserve">Added </w:t>
      </w:r>
      <w:r>
        <w:rPr>
          <w:rFonts w:cs="Times New Roman" w:ascii="Times New Roman" w:hAnsi="Times New Roman"/>
          <w:i/>
        </w:rPr>
        <w:t>Memory Decreased</w:t>
      </w:r>
      <w:r>
        <w:rPr>
          <w:rFonts w:cs="Times New Roman" w:ascii="Times New Roman" w:hAnsi="Times New Roman"/>
        </w:rPr>
        <w:t xml:space="preserve"> error logging and functionality.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ECC memory SETUP option.  The system now requires ECC memory.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SETUP hard drive menu corruption.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shutdown hang with some non-compliant ATAPI devices.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SETUP display for HDD &gt; 8.4 G.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DMI memory structures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2-0017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 time for certain ATAPI devices reduced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ed cmos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 when Win98 or Win95 shutdown fixed, related to ATAPI/IDE device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PI ring indicator functional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Disk Drive menu corruption fixed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/Non-ECC removed from Setup, Only ECC system memory allowed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or message for memory decreased since last boot added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1-0016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/>
      </w:pPr>
      <w:r>
        <w:rPr>
          <w:rFonts w:cs="Times New Roman" w:ascii="Times New Roman" w:hAnsi="Times New Roman"/>
        </w:rPr>
        <w:t>Updated processor microcode for Intel Pentium ® Xeon ™ processors.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IRQ routing problem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0015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IRQ9/AP CPU thrash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PC97b WHQL v.7.6 in ACPI mode fails unreported I/O test failure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/>
      </w:pPr>
      <w:r>
        <w:rPr>
          <w:rFonts w:cs="Times New Roman" w:ascii="Times New Roman" w:hAnsi="Times New Roman"/>
        </w:rPr>
        <w:t>Fix for PC97b WHQL v.7.6  in ACPI mode fails on MS440GX  ECP printer port tests PC9x test failur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PC97 ACPI test failur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X support for 2G added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P OS setup question default to "NO"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of the user option to turn ACPI off within BIOS setup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ed in Y2K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ECC DMI event logging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AC Power Los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Option to boot in config mod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0014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APM hang at 400+ MHz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0013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/>
      </w:pPr>
      <w:r>
        <w:rPr>
          <w:rFonts w:cs="Times New Roman" w:ascii="Times New Roman" w:hAnsi="Times New Roman"/>
        </w:rPr>
        <w:t>Support for B0 Intel Pentium ® Xeon ™ Processors updat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0012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MTRR programming above 512M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PC97 compliance HCT test. Unreported Memory &amp; IO test now pass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PI fan control now working and Soft SMI capability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ing Defaults for Resume on Ring changed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ind w:left="1080" w:hanging="360"/>
        <w:outlineLvl w:val="0"/>
        <w:rPr/>
      </w:pPr>
      <w:r>
        <w:rPr>
          <w:rFonts w:cs="Times New Roman" w:ascii="Times New Roman" w:hAnsi="Times New Roman"/>
        </w:rPr>
        <w:t>BIOS Spec Update rev 2.5 item E2 changed for 440GX chipset. (Performance increase)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 file fix for CS4235 Audio chip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memory hole from setup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for B0 Intel Pentium ® Xeon ™ Processors including strings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/>
      </w:pPr>
      <w:r>
        <w:rPr>
          <w:rFonts w:cs="Times New Roman" w:ascii="Times New Roman" w:hAnsi="Times New Roman"/>
        </w:rPr>
        <w:t xml:space="preserve">440GX register programming incorporated for revision id checking and x11 column addressing.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0011</w:t>
      </w:r>
    </w:p>
    <w:p>
      <w:pPr>
        <w:pStyle w:val="Footer"/>
        <w:numPr>
          <w:ilvl w:val="0"/>
          <w:numId w:val="17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justed fix for functional test issue with cache being disabled on first boot as stated below.</w:t>
      </w:r>
    </w:p>
    <w:p>
      <w:pPr>
        <w:pStyle w:val="Footer"/>
        <w:numPr>
          <w:ilvl w:val="0"/>
          <w:numId w:val="17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Mfg default for AC Loss to always Power on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0010</w:t>
      </w:r>
    </w:p>
    <w:p>
      <w:pPr>
        <w:pStyle w:val="Footer"/>
        <w:numPr>
          <w:ilvl w:val="0"/>
          <w:numId w:val="16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Mfg Functional test issues with cache being disabled on first power up of board.</w:t>
      </w:r>
    </w:p>
    <w:p>
      <w:pPr>
        <w:pStyle w:val="Footer"/>
        <w:numPr>
          <w:ilvl w:val="0"/>
          <w:numId w:val="16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Resume on ACLoss hang for “Stay Off” option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0009</w:t>
      </w:r>
    </w:p>
    <w:p>
      <w:pPr>
        <w:pStyle w:val="Footer"/>
        <w:numPr>
          <w:ilvl w:val="0"/>
          <w:numId w:val="18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Boot Block to support SPD added. (Fixes anomaly with Registered DIMM’s not working).  This Boot block also supports LS-120 drives with 3.5 inch legacy floppy media only.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0008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for Fab B SMBUS addresses (DIMMs and Alertpack) and GPIO change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10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Beta BIOS will not be supported on Fab A.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0007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Alert Pack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Event Logging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Setup Organization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Audio setup question not working. (Was always enabled)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“On LAN”, “On PME”, and “On Modem Ring” setup questions functionality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“On AC Loss” setup question functionality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Flash always being write enabled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ll DMI information and DMITEST passage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PMTEST hang problem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nvalid CPU speed settings in Configuration Mode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0006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 block change only to allow for 440GX to work. (NOTE: Testing shows that only un-registered DIMMS seem to work with any Boot block released to this point. This includes all 440BX board builds as well.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000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Features/Fix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nt Phoenix Core changes incorporated. (VCM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ish and French Language Suppor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Disk Pre-dela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dded PXE Suppor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cy USB Suppor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ed Security Suppor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0BX Update S20, S2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e on LA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 support (chipset only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 not yet implemente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t Pack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X Chipset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P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Bug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I Event Logging does not function correctl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MI strings are not 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 APM Test hangs the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ing DIMMS hangs the system at post code 28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he anomalies when put in configuration mode via jump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 on AC Loss - Stay Off test fai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M Front Panel Sleep Button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000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rporated items in 440BX BIOS Spec. Update rev 2.3 (S3, S11, S17, S19, S27, S29, E2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000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ed GPO outputs for SIO 307 to TTL level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000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ault L2ECC to enabled. Setup question remove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r ucode id 19 added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D memory detection vs. Dynamic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GPO for SDRAM EPROM write protec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aults for LAN, audio, and heceta changed to enabled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O’s for SIO 307 changed to TTL level output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0001</w:t>
      </w:r>
    </w:p>
    <w:p>
      <w:pPr>
        <w:pStyle w:val="Normal"/>
        <w:numPr>
          <w:ilvl w:val="0"/>
          <w:numId w:val="23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DYNAMIC memory detection to work due to problems with SPD which will eventually be put back into the bios.</w:t>
      </w:r>
    </w:p>
    <w:p>
      <w:pPr>
        <w:pStyle w:val="Normal"/>
        <w:numPr>
          <w:ilvl w:val="0"/>
          <w:numId w:val="23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the GPIO value for the SW_PCI_RESET signal to the Arbiter to a TTL compatible mode verse Open Dr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2240" w:h="15840"/>
      <w:pgMar w:left="1800" w:right="1800" w:gutter="0" w:header="0" w:top="576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Intel Confident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right" w:pos="1872" w:leader="none"/>
      </w:tabs>
      <w:spacing w:lineRule="atLeast" w:line="240" w:before="240" w:after="0"/>
      <w:ind w:left="1440" w:right="720" w:hanging="72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2">
    <w:name w:val="O2"/>
    <w:qFormat/>
    <w:pPr>
      <w:widowControl/>
      <w:tabs>
        <w:tab w:val="clear" w:pos="720"/>
        <w:tab w:val="right" w:pos="1152" w:leader="none"/>
        <w:tab w:val="left" w:pos="1440" w:leader="none"/>
      </w:tabs>
      <w:bidi w:val="0"/>
      <w:spacing w:lineRule="atLeast" w:line="240" w:before="60" w:after="0"/>
      <w:ind w:left="1440" w:right="720" w:hanging="720"/>
    </w:pPr>
    <w:rPr>
      <w:rFonts w:ascii="CG Times (WN)" w:hAnsi="CG Times (WN)" w:eastAsia="Times New Roman" w:cs="CG Times (WN)"/>
      <w:color w:val="auto"/>
      <w:sz w:val="20"/>
      <w:szCs w:val="20"/>
      <w:lang w:val="en-US" w:bidi="he-IL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7:59:00Z</dcterms:created>
  <dc:creator>Mike McCardle</dc:creator>
  <dc:description/>
  <dc:language>en-US</dc:language>
  <cp:lastModifiedBy>PREMIO Xeon</cp:lastModifiedBy>
  <dcterms:modified xsi:type="dcterms:W3CDTF">1999-01-22T17:59:00Z</dcterms:modified>
  <cp:revision>2</cp:revision>
  <dc:subject/>
  <dc:title>OPSD BIOS ENGINEERING</dc:title>
</cp:coreProperties>
</file>