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1141131100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Conquests Of Camelo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FF0000"/>
          <w:sz w:val="22"/>
          <w:szCs w:val="22"/>
        </w:rPr>
        <w:t>The Search For The Grail</w:t>
      </w: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THE CATACOMBS &amp; RUINS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Mark Seibert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89 Sierra On-Line, Inc.</w:t>
        <w:br/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Times New Roman" w:cs="Times New Roman"/>
        </w:rPr>
        <w:object w:dxaOrig="21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41.85pt" filled="f" o:ole="">
            <v:imagedata r:id="rId5" o:title=""/>
          </v:shape>
          <o:OLEObject Type="Embed" ProgID="" ShapeID="ole_rId4" DrawAspect="Content" ObjectID="_1529120928" r:id="rId4"/>
        </w:objec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Roland MT-32, MT-100, CM-32L, CM-64, LAPC-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MPU-401 compatible MIDI Interface  (Not required for the LAPC-I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Conquests Of Camelot </w:t>
      </w:r>
      <w:r>
        <w:rPr>
          <w:rFonts w:eastAsia="Arial" w:cs="Arial" w:ascii="Arial" w:hAnsi="Arial"/>
        </w:rPr>
        <w:t>adventure game.  It contains embedded System Exclusive patch bank data which will write new sounds to your MT-32.  Note that MIDI files containing embedded SysEx data may not be compatible with all MIDI file playback softwa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 for Standard MIDI File format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