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55pt" filled="f" o:ole="">
            <v:imagedata r:id="rId3" o:title=""/>
          </v:shape>
          <o:OLEObject Type="Embed" ProgID="" ShapeID="ole_rId2" DrawAspect="Content" ObjectID="_2070471916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Eco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earch For Cetus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FINAL BATTL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ris Brayma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6pt" filled="f" o:ole="">
            <v:imagedata r:id="rId5" o:title=""/>
          </v:shape>
          <o:OLEObject Type="Embed" ProgID="" ShapeID="ole_rId4" DrawAspect="Content" ObjectID="_533490225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Eco Quest: The Search For Cetus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Ari Sone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>--  or visit 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ttp://www.QuestStudios.com/cgibin2/Ultimate.cg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