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7pt" filled="f" o:ole="">
            <v:imagedata r:id="rId3" o:title=""/>
          </v:shape>
          <o:OLEObject Type="Embed" ProgID="" ShapeID="ole_rId2" DrawAspect="Content" ObjectID="_1843369046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Jones In The Fast Lan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Z-MART DISCOUNT STORE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en Alle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1 Sierra On-Line, Inc.</w:t>
        <w:b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21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41.75pt" filled="f" o:ole="">
            <v:imagedata r:id="rId5" o:title=""/>
          </v:shape>
          <o:OLEObject Type="Embed" ProgID="" ShapeID="ole_rId4" DrawAspect="Content" ObjectID="_1984009399" r:id="rId4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oland MT-32, MT-100, CM-32L, CM-64, LAPC-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PU-401 compatible MIDI Interface  (Not required for the LAPC-I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Jones In The Fast Lane </w:t>
      </w:r>
      <w:r>
        <w:rPr>
          <w:rFonts w:eastAsia="Arial" w:cs="Arial" w:ascii="Arial" w:hAnsi="Arial"/>
        </w:rPr>
        <w:t>adventure game.  It contains embedded System Exclusive patch bank data which will write new sounds to your MT-32.  Note that MIDI files containing embedded SysEx data may not be compatible with all MIDI file playback softwa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for Standard MIDI File format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