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75pt" filled="f" o:ole="">
            <v:imagedata r:id="rId3" o:title=""/>
          </v:shape>
          <o:OLEObject Type="Embed" ProgID="" ShapeID="ole_rId2" DrawAspect="Content" ObjectID="_2045445512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Jones In The Fast La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SOCKET CITY APPLIANCE STORE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1 Sierra On-Line, Inc.</w:t>
        <w:b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41.8pt" filled="f" o:ole="">
            <v:imagedata r:id="rId5" o:title=""/>
          </v:shape>
          <o:OLEObject Type="Embed" ProgID="" ShapeID="ole_rId4" DrawAspect="Content" ObjectID="_81881965" r:id="rId4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Jones In The Fast Lane </w:t>
      </w:r>
      <w:r>
        <w:rPr>
          <w:rFonts w:eastAsia="Arial" w:cs="Arial" w:ascii="Arial" w:hAnsi="Arial"/>
        </w:rPr>
        <w:t>adventure game.  It contains embedded System Exclusive patch bank data which will write new sounds to your MT-32.  Note that MIDI files containing embedded SysEx data may not be compatible with all MIDI file playback softw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