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Sorceria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MUSIC GUILD THEME 57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b Atesalp &amp; 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5pt;height:10.95pt" filled="f" o:ole="">
            <v:imagedata r:id="rId3" o:title=""/>
          </v:shape>
          <o:OLEObject Type="Embed" ProgID="" ShapeID="ole_rId2" DrawAspect="Content" ObjectID="_952047175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Sorcerian </w:t>
      </w:r>
      <w:r>
        <w:rPr>
          <w:rFonts w:eastAsia="Arial" w:cs="Arial" w:ascii="Arial" w:hAnsi="Arial"/>
        </w:rPr>
        <w:t>adventure game.  It has been converted from the Roland MT-32 Sound Module version for playback on General MIDI sound cards and modul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