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Sorceria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MUSIC GUILD THEME 57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ob Atesalp &amp; 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1.75pt" filled="f" o:ole="">
            <v:imagedata r:id="rId3" o:title=""/>
          </v:shape>
          <o:OLEObject Type="Embed" ProgID="" ShapeID="ole_rId2" DrawAspect="Content" ObjectID="_1940809616" r:id="rId2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Sorcerian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