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circuits how to create a D/A convertor (mono or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LPT port. The circuits are created by Mark Cox, and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hardware.doc file written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 A D/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circuit for HiFi quality sound needs only a few componen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ircuit will work with other software).   It even sound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nd Blaster for sample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1 a ZN426E (about 3 pounds) (Ferranti or Plessey are UK manufactur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 a 10micro-farad electrolytic capacitor (10V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 a 4.7micro-farad electrolytic capacitor (10V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a 380ohm resistor (5%, 1/8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1 a phono socket for connecting a lead to you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2 a 25 way male D-type connector for your par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of 10 way cable - or 10 short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5v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D1  ��Ĵ10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)  D7  ��Ĵ3   7   �  �       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4.7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 +5V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s such as MAPLIN (uk) provide simple circuits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5v power supply (it only has to be 100mA maximum). 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tap +5v off the keyboard connector or use 3 1.5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ies (or even 4 1.5volt batteries with two diodes in s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the voltage).  In fact, anything that produces a vol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4.5 � 5.5 volts. (in fact you can even tap +5v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).  Don't forget to connect the 0v of your power supply to the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l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/A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circuit to hear mods through the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only need 18 1% resistors, 2 capac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le D-25 connector and a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     � 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ircuit is an enhancement of the one that came with MPLAY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nk you Mark J. Cox for the origin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-ON-1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your stereo-on-1 board with other program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D/A on the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what address your port is at (LPT1 = 0378, LPT2 = 027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2 (LPT1 = 037A, LPT2 = 027A).  Go into DEBUG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37a,0       (replacing 37a with the por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sound directed to the parallel port will come ou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Ŀ         3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</w:t>
      </w:r>
      <w:r>
        <w:rPr/>
        <w:t>Ĵ11           6��������ı������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</w:t>
      </w:r>
      <w:r>
        <w:rPr/>
        <w:t>Ĵ12           7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������������</w:t>
      </w:r>
      <w:r>
        <w:rPr/>
        <w:t>Ĵ13           3�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����������</w:t>
      </w:r>
      <w:r>
        <w:rPr/>
        <w:t>Ĵ14            �      �  +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��������</w:t>
      </w:r>
      <w:r>
        <w:rPr/>
        <w:t>Ĵ15           5������ĳ��Ķ������&gt;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������</w:t>
      </w:r>
      <w:r>
        <w:rPr/>
        <w:t>Ĵ16            �      �     0v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&gt;�0v � � � � � � �����Ĵ1           10���+5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 � ���</w:t>
      </w:r>
      <w:r>
        <w:rPr/>
        <w:t>Ĵ2            9����0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&gt;���ĳĳĳĳĳĳĳĳ��Ĵ4            8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 � �   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&gt;���Ĵ � � � � � � �   ZN428                 �  + 1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 � �   ��������������</w:t>
      </w:r>
      <w:r>
        <w:rPr/>
        <w:t>Ŀ      ���Ķ��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&gt;�����ĳĳĳĳĳĳĳ��Ĵ11 D7   VRIN 6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&gt;�������ĳĳĳĳĳĳ��Ĵ12 D6  VROUT 7�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&gt;���������ĳĳĳĳĳ��Ĵ13 D5     NC 3�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&gt;�����������ĳĳĳĳ��Ĵ14 D4         �        +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&gt;�������������ĳĳĳ��Ĵ15 D3    OUT 5���������Ķ������&gt; R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&gt;���������������ĳĳ��Ĵ16 D2         �           0v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&gt;�����������������ĳ��Ĵ1 D1     +V 10���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&gt;���������������������Ĵ2 D0     0v  9���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&gt;���������������������Ĵ4 !EN    0v  8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pin male D connector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all the 0v lines are connected together and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v line of your power source.  Also, make sure the +5v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gether.  The lines marked 'NC' do not need to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ZN428 is not available, any D/A with input latches will wor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/A should latch the data bus when pin 4 (!EN)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ĳ� = No connection, ��� = jo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circuit (Stereo-on-1) is (C) Mark J Cox 1991, 29 Lundi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nson Fields, Derby DE2 3AN; and is supplied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other use, please contact the author at the address abo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s abstracted or incorporated into any other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 then that document or documentation supplied with tha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contain this paragraph of text.  Any commercial use wh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d by written contract with the author (Mark J Cox)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supplied with MEGAPLAY v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PLAY is created by Marco Koets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.v. Collenstra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21 CM  Breuk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KOETSVELD@HU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