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IAN STUDIO BETA-VERSION (M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0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4,95 Pip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77 of Musician Studio (MUST). This versi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opes of getting some useful feedback and bug repor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 more 'official'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   Archive description f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.DOC                 H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.EXE                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ires the following to opera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80386 or higher processor. Unlike previous releases, a 386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necessary, because of some (little) optimisations for 3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GA video card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use with th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ravis Ultrasound (GUS) with the ULTRASND variabl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400 KB free (more if you want to use the DOS-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can't run under MicroSoft Windows (in a DOS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and Desqview will be better supported in future releas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GA mode 640*480 16 color Graphic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designed for mouse only use, you can now use the keyboa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 to 41 sample nam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ng informations: name of the song, type, number of voices, BPM,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nings: song position,volume,tempo and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e scope by voice (but actually only 6 scope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sic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 (in all the forms: Original Protracker, old 15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Tracker, Octalyser, FastTracker 1.x, StarTr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Tracker up to 32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TM (MultiTrack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69 (669 Compo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tracker effects are supported, including pann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 command line:     MUST &lt;songname.ext&gt; [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ngname.ext is a valid song (669, MOD or MTM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song extension is optional, for example to play NECRO.MO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MUST NE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is -p: cause a pause af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rrupted music files are not loaded, you'll get an error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key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 (Exit button)   :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 key to cut short the volume ramp dow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key can be pressed at any time, even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(Info button)    : Informations about the program, version, conta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ng name info is temporarly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gtype and the number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 key to return to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(DOS-SHELL button): Shell to DOS, type exit to return to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op/Play button)  : Toggle between Stop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(Pause button)    : Toggle between Paus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and +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lume selectors)  : Decrease/In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Up, PageDown    : Skip Back/Forward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wind/forward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BPM selectors)     : Adjus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panning selectors) : Adjust balance (16 positions) for each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maximum of 6 scopes are displayed even if the sou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has more vo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is coded in C langage, so it can't be fast as an AS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nertia Player or whatev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layer is GUS only for the moment, because the GRAVIS ULTRA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yiest card to program and the only with a complete and free SD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should find in next releas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terface, new design, faster graphic routines, more scope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or (with support for 4DOS/NDOS DESCRIPT.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usic file-formats support like FAR,S3M,ULT,... and a speci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th p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emory under DOS-SHELL (XMS/EMS support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upport for OS/2, Desqview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ther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s bugs (depending on your bu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T 0.77 Fixed a bug in volume ramps.                           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bug in the keyboa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r 669 music format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T 0.75 More accurate GUS emulators (SBOS,ULTRAMID) detection.  10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corruptio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T 0.74 First release                                           10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UTCHER Thomas     :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ELLI Olivier  :  MIDI code (not us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RI Jean-Stephane :  Main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KERS Jean-Paul   :  For the original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QUET Philippe     :  For helping with AS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IVONG Tchi     :  For BBS support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comments, questions, etc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ri@esi.fdn.org            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.Perri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RI Jean-Ste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lace des dalles ro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560 BA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(leave a message to PERRI 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3-1-34153967  (28.800 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3-1-34139528  (28.800 V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3-1-45887548  (14.400 V32�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copyrighted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will not be liable for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Studio is distributed under the freeware concept,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, as long as it is distributed 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is program, for profit or oth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f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cumentation by PERRI Jean-Steph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