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nwenderbeschreibung zu FILE.PR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Verwaltung einer Softwareliste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utor:  Mario Leubner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hemnitztalstra~e 25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09239 Markersdor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Stand: 07.10.9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paket FILE ist zur Verwaltung,  zum Ausdruck un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ung  einer Softwareliste als Textdatei speziell f}r  KC85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dacht.  Die Eintragungen in die einzelnen Datens{tze m}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  manuell vorgenommen werden,  ein automatisches Erfass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-Eintr{gen ist nicht m|glich.  Der entscheidende  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von anderen Katalogprogrammen,  da~ keine Kommentare ein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nd,  ist beseitigt. Die einzelnen Dateien sind versch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Rubriken zuzuordnen. Dadurch konnte das Ziel, }bersichtl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und aussagekr{ftige Listen zu erhalten,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e Programme und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l{uft unter MicroDOS (auch SCP oder CP/M).  Als  Stand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rd Redabas V3.0 ben|tigt. Soll mit der RAM-Floppy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C-Systems  gearbeitet werden,  ist ein Kopierprogramm (PIP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paket geh|ren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BAS.COM, RDBASOVR.COM, PIP.COM  - die Standard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COM                            - Star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PRG                            -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K.PRG                          - Rubriken verw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VAR                            - Anschrift,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BD                           - Fil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IDX                            - So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K.DBD                          - Inhalt der Rub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SUB                           - Kopieren in RAM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.SUB                            - Sichern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DOC                            - dies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}r  den Fall,  da~ nicht im RAM-Floppy gearbeitet werden  k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n  FILE.PRG  und  RUBRIK.PRG so komprimiert,  da~  sie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n Speicherplatz auf Diskette auskommen.  Die Programmda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n sind nicht editier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v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gibt verschiedene M|glichkeiten das Programm zu starten.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die  Kapazit{t des RAM-Floppys zul{~t sollte m|glichst 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 werden,  da Redabas die unangenehme Eigenschaft 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{ndig  auf das Quellprogramm zuzugreifen,  was bei  Disket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en  eine merkliche Verminderung der  Arbeitsgeschwindig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it INITIAL.SUB-Datei automatisch beim Start von Micro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ingabe von "FILE" vom Laufwerk B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ingabe von "REDABAS FILE" vom Laufwerk B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ingabe von "REDABAS FILE" vom Laufwerk A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1.  und 2.  Fall werden alle ben|tigten Programme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as RAM-Floppy (Laufwerk A) kopiert und von dort  gestar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}r  die  erste Version mu~ die INITIAL.SUB mit dem  Aufruf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nden.  Punkt 3 startet die Programme von Diskette, e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Laufwerk  B:  gearbeitet.  Der Punkt 4 ist nur  m|glich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voll,  wenn sich die Programme bereits im RAM-Floppy  bef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.  In  FILE.COM  ist nicht nur der Aufruf  der  Kopier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.SUB enthalten,  es wird auch der Bildschirm auf die Far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/wei~ und der deutsche Zeichensatz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COM  stellt den MicroDOS-Bildschirm auf Standardformat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tschem  Zeichensatz ein und ruft START.SUB auf.  Dort  st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Kommandos, die alle erforderlichen Dateien in das RAM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 kopieren.  Beim Beenden der Bearbeitung im RAM-Floppy k|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n auf Wunsch automatisch wieder auf Laufwerk B:  zur}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werden. Das erledigt ENDE.SUB. Wer zus{tzlich noch a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Dateien mitkopieren will, kann die SUB-Datei seinen Erfor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n a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 selb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 Start  ist  einmalig das aktuelle  Datum  einzugeben  (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zte verwendete wird dabei vorgegeben). Da MicroDOS kein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altet, wird es in der Datei FILE.VAR bis zum n{chsten Aufr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wischengespeichert.  Das  aktuelle Datum ist w{hrend der Ar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st{ndig in der rechten oberen Bildschirm-Ecke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n{chstes wird auf das Vorhandensein der Index-Datei SORT.IDX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et.  Ist sie nicht vorhanden,  erfolgt eine Bildschirmau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  und  die Datei wird erzeugt.  Diese Funktion l{~t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 nach Programmabst}rzen nutzen.  Wenn die  Datei  FILES.DB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llst{ndig  abgespeichert  wurde ist meist ein gezielter  Zu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  }ber die Indexdatei nicht mehr m|glich.  In  diesem 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 SORT.IDX einfach gel|scht und danach FILE neu  ge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t men}gef}hrt und bedarf somit keiner gr|~eren  Vorken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  bez}glich Redabas (dBASE). Das Hauptmen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        F I L E S - M A N A G E M E N T        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      -------------------------------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1234 Dateien in 32 Rubriken        (c) MLsoft '93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)eu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K)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)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ubr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)extau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)igene A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)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auptmen} wird angezeigt,  wieviele Rubriken und Dateien  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~t  sind.  F}r jeden Men}punkt ist jeweils der  hervorgeho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sbuchstabe  zu dr}cken.  Zu den einzelnen Men}punkten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keine Erkl{rung n|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Datei RUBRIK.DBD sind die Bezeichnungen der verschied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riken  gespeichert.  Der Anwender hat die M|glichkeit,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n eigenen Erfordernissen zu ver{ndern bzw.  zu erwei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 System  sollten aber nicht mehr als  18  Rubriken 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da dies sonst nicht auf einer Bildschirmseite ange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ann. Sollten mehrere Anwender den Wunsch haben noch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ken  zu verwenden,  w}rde ich das Programm daraufhin erwe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n. Eine neue Rubrik er|ffnet man, indem man bei der Korrekt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Nummer angibt,  die gr|~er ist,  als die letzte verwend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ubriken sind standardm{~ig vor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OS:                             Micro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                           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... CAOS-Tools                 16 ... CP/M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... MC-Spiele                  17 ... CP/M-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... BASIC-Spiele               18 ...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... KC-BASIC                   19 ... BASIC unt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... BASICODE                   20 ...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... KC-PASCAL-Quelltexte       21 ...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... KC-FORTH-Programme         22 ...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... Edas-Quelltexte            23 ... Z80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... CAOS-Grafikprogramme       24 ... CP/M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... Grafik-Bilder              25 ... Kalk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... CAOS-Dokumentationen       26 ... CP/M-Dokumen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... CAOS-Treiber               27 ... MicroDOS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... Musikprogramme             28 ... Assembler-Quell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... EPROM-Inhalte              29 ... C-Quell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... Programme f}r KC85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Datei FILES.DBD sind die eigentlichen Datei-Eintra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. Der Aufbau eines Datensatzes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           Rubrik der Datei (zweistellige 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 Bezeichnung der Diskette (3 beliebige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Dateiname (8 beliebige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           Dateityp (3 beliebige Zei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          Logische Variable (T f}r true, F f}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     Programmadressen (CAOS) oder Dateigr|~e (Micro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ungen    Inhalt des Programms (Kurzbe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g der logischen Variablen "DRUCK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,  die mit "F"alse (falsch) gekennzeichnet  sind, 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 ausgedruckt,  wenn bei der Abfrage im Druckermen}punk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e "Vollst{ndig ausdrucken?" mit "J"a beantwortet wird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der  Druckliste ist f}r den  Eigenbedarf  gedacht.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n  Dateien erhalten dann in der Liste einen  S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eine Programmliste z.B.  f}r Tauschpartner ausgedruckt 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, dann mit "N"ein antworten und es werden nur die Datei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zeichnung  "T"rue  ausgedruckt.   Die  gleiche  Wirkung 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RUCK" auch im Men}punkt &lt;T&gt;extdatei. Mit diesem Punkt wird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 aktuellen  Laufwerk eine Datei FILES.TXT oder  RUBRIKnn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.  Dabei  werden aber nur die  Dateien  eingetrage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CK"="T"ru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 zwei Hinweise zum Drucken.  Beim vollst{ndigen 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auch die Diskettenbezeichnung mit ausgedruckt,  die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Variante weggela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kann  noch eine Bedingung eingegeben werden.  Das  mu~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che  Entscheidung  im REDABAS-Format  sein.  Die 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 lassen sich auch noch mit "and" und "or" verkn}pfen, da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llerdings die Regeln von REDABAS einzu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Formulierungen sind z.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="05"                  --&gt; nur BASICODE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&lt;"16"                  --&gt; nur CAO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&gt;"15"                  --&gt; nur MicroDOS-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="001"                --&gt; nur Diskette "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="KCC"                 --&gt; nur Programme mit Dateityp .K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t="11").or.(art="26")  --&gt; alle Dokument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Dateien  werden  automatisch in den  Rubriken  alphabe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ortiert.  Die Sortierung ist in der Indexdatei SORT.IDX  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. Die Sortierung erfolgt nach Dateiname und -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|schen von Datens{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{tze,  die  im Korrektur-Modus mit der Rubrik '00' gek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net werden,  gelten als gel|scht.  Die anderen  Datenfe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}ssen  nicht  geleert werden.  Sollen sp{ter mit dem  Men}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ueingabe' Daten eingegeben werden, greift das Programm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se  Datens{tze zur}ck und gibt deren  Inhalt  zum  ]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eiben vor,  ehe neue Datens{tze angef}gt werden.  Sie k|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'gel|schten' Datens{tze mit  'Anzeige-Rubrik-00'  anze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 und Textdatei ber}cksichtigen gel|schte Datens{tze  n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ein Datensatz versehentlich gel|scht, brauchen Sie nu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brik  wieder zu korrigieren,  und die Daten sind wied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tredende Programmfeh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ch bei der Eingabe unter der Eingabemaske zu schnell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Cursortasten bewegt wird,  kommt es vor,  da~ mit dem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Eingabefelder  nicht mehr richtig erreicht  werden  k|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weise  treten  dann auch an den unterschiedlichsten  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t|ne  auf.  Das  Problem liegt wahrscheinlich  an  REDAB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bst  oder am Betriebssystem MicroDOS,  auf alle F{lle a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mmenarbeit dieser beiden. Vermutlich werden bei zu schn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folge  die Tastencodes nicht mehr  richtig  interpret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Weiterarbeit sollte der Men}punkt abgebrochen und danach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.  Ich kann diesen Effekt leider nicht beseit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.  Es  traten  dadurch bisher noch keine  Datenverluste 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ist der letzte Datensatz noch einmal zu korrig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noch Fragen zum Programm haben oder Hinweise zu m|gli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Verbesserungen,  dann k|nnen Sie es mir ja mitteilen. E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}rde mich interessieren, ob eine L|sung existiert, Dire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ies eingelegter Disketten unter dBASE/RADABAS automatisch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io Leu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