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n update to Martins original documentation.  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cations to patch to install NULU. These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odification process to create NULU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listed in the order in which they appear in NULU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tch  is  explained  and the  default  values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next  to  the  patch  address.   All  addr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 Default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4h      50h               Number  of  characters  each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  line  can   contain.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cessarily 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5h      50h               Number  of characters visibl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8h      07h               This  byte indicat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 that NULU can have  op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 one time.   The bas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and should never fall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value of 3 has been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allow  3 level nesting  of  N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.    If   the  NCF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reased or  decreased, 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 should  be  mad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.  (See Patch at 00251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9h   0010h                This   obscure  word  contr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 of relocatable  tas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  be  controlled  by  the 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    management   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each file is a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,  the  same modif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evious byte apply he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  value  of this word is  0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 should never fall  bel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.  (See Patch at 00251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bh     10h                Number  of  contiguously 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 drives in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drives A and B,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2.   It  will prevent you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ng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ch     10h                Number  of  contiguous  user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  NULU  will  be  allow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.   Under  normal  CP/M 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-Dos  or  a  ZCPR  system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derstand that this numb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high as 20h.   For CP/M Pl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st  systems  that  use 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mping  this  number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ed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dh    0005h               This  is  the address of  the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ctor.  All operat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 through this addres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some weird,  non-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lementation  you can pat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y to make NULU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dh      00h               Set  to  a non-zero valu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U READ/ONLY.   No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executed that could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rary or disk directories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eh      00h               LU.COM   was   set   up   to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if a command t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when LU was invok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 version of NULU,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-X command to exit.   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 to a 01h to get it t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  in this respect.   That i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  automatically   exit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ng the passed command 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on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4fh      01h               Set  to  a 00h to start  NUL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EF  mode  ON (long messag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0h      01h               Set  to zero to prevent us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 able  to  ESC,RE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  AND CHAIN TO PREVIOU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s in NCF files.  (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 change  the values at  0019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00199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1h      03h               This  byte  indicates  the 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 allowed  for NCF  file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 no idea what the upper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,  but  watch  that  Dat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52h      '-Y *LBR -O',0    Starting here are 39 byt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 valid  NULU operato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d.     This   line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tomatically executed when NUL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,   even  before  any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  passed 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  This might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 version  of  NULU  that,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,    sets   the  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B0:,  prints the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s  the drive for lib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switches to the open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.  That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U B: -H -Y *LBR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ice that all character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 MUST  be  UPPER  CA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ire line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l  byte.    Only  39 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ailable  for  text...not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.   The  40th  byte i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a0h      3ch               This  is  the number of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U will print on each p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ber file printing.  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 in accordance with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 patch  below.   Set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ero  to  have  NULU  ignore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nt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0027dh are 5 data areas used to define string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console attributes.  Each string is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 byte  and a byte indicating  its  active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5 bytes are available for the actual definition. 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otal  of 7 bytes is consumed for  each  video  contro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N   (DIM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becomes active as soon as it is pa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 there  is one string defined for the LST: 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immediately before printing a file.   It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2h and has the same format as the str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