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Directory Viewer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88-9 by Derron Si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rron Si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 Val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en Mills, PA 19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2571,1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ie: D.SI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shows the contents of archives generated with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 archive/library programs.  AV supports arch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ZOO (by Rahul Dhesi), PKPAK (by Phil Katz),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A), PAK (NoGate Consulting), LU (by Thom Henderson), S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y a variety of authors), DWC (by Dean W. Cooper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(another by Phil Kat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has the following secondary featu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bility to determine archive type by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rchive type can be specified on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with non-default exten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V supports wildcards and command line st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 [-alqzdp] filename[.ext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[-alqzdp]" specifies the archive type if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the archives extension. 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re treated as the typ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correspond to ARC/PAK/PKA, LBR, ?Q?, ZOO, DW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ZIP fil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name[.ext]" is the filename of the arch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.  If no extension and no archive typ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upplied, AV defaults to ".ARC",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and a type is specified, AV us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for that archiver.  Filenames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 and may be strung.  Note: there is no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for squee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's standard output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1.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2.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.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ing format is the same for DWC, ZOO, ARC, and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uses the following terms when display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- The name of the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- The length of the file before 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- The method used to store the file.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programs have different names for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ion methods.  AV tries to use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the archive program which create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 - The storage factor achieved by th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- The siz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- The date of the file before 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- The time of the file before 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C - Cyclic Redundancy Check on the file, take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 with squeezed (?q?) files and af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s.  CRC-16 is used by all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ZIP which uses CRC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was compiled with Microsoft C v5.1 and link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LINK v3.65.  The editor used when writing AV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 by C Source and the debugger was CodeView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references were used in the creation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.DOC by System Enhancements Associates (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hat the archive bits mean, from 5.32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0401.TXT by System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formation on what's new in version 6.0 of 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DEF5.DOC by Gary P. Novosielski (LBR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.ARC by Thom Henderson (implementation of LBR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r and more widely used header format th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DEF5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VIEW.ARC by Doug Boone (another similar utilit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source which shows ARC/PAK/DWC/ZO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.C86 by Richard Greenlaw (?Q?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C Prototype A2 by Dean W. Cooper (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 which I found on GEnie with C 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NOTE.TXT by Phil Katz (ZIP file head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VINC.ARC by Ken Brown (ZIP fil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is a trademark of System Enhancements Associ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C, LINK, and CodeView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makes no claims to any responsibility whatso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damage this program causes or is involved in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expect it will cause damage, but I can't guarant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    Dat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  12/22/88  Read only single AR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1  12/22/88  Showed multiple files with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12/23/88  Added LB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1  12/27/88  Added SQ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0* 12/27/88  Added support for ZO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1  12/29/88  Fixed ZOO CRC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2  12/29/88  Fixed ZOO length&lt;-&gt;siz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3  12/29/88  Made ARC CRC in caps and added 0-fi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4  12/29/88  Fixed options error-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0* 12/29/88  Added SF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1  02/14/89  Fixed bug in extension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2  02/16/89  Fixed divide by zero bug on zero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0  02/16/89  Added DWC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1  02/18/89  Fixed bugs created by versions 1.30 to 1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2* 02/19/89  Added size for SQ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0  03/04/89  Added ZIP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0  03/17/89  Cleaned up main code (smaller 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1  03/18/89  Added subdir support for ARC v6.00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2  03/18/89  Fixed ..\filename.ext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0* 03/18/89  New Documentation and other smal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ublicly released ver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attempting to keep the number of versions of AV dow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inimum, if you need something please get in touch with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 may be able to give a private version (my most rec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n't necessarily the publics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on my agen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hange the user interface to something more intu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dd all new archive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reate a library of routines to get info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that is linkable to C (for BBS an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is copyrighted by Derron Simon.  It is not in the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, but may be copied freely and distributed freely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 exclusive rights to the program except the r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and copy, which I retain but also ex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