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FX - Cp/m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26 October 91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1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2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 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0  Option B - Brief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1  Option C - Monitor COMn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2  Option D -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3  Option I - Display File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4  Option M - Libra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5  Option N - Don't Uncompre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6  Option P - Prompt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7  Option T - Maximum Minu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3.8  Option W - Wait After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4  Combine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Output Fil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APPLIC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BB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DEVELOPMENT OF 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name suggests, CFX is a tool intended to allow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CP/M files.  While CFX will operate on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ts main strength is its ability access files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archiving and compression methods native to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Specifically, CFX can handle file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ger Warren's LZH utilities, Steve Greenberg's CR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"squeezed" files, and archives built using 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osielski's Library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CP/M files stored using these protoc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three letter file ext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   Stora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?Y?     LZ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?Z? 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?Q?   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BR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Library members themselves may be stored unde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methods (e.g., crunched library members are comm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X can extract crunched or squeezed librar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screen or disk.  It can also proces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which are themselves libraries in one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CFX cannot presently extract memb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library files in a single step;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CFX on the compressed library file and then invoke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on the uncompressed library file to acces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ough LZH, crunched, and squeezed files usuall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ts mentioned above, they are more reliably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means of a unique signature at the start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X uses this signature to identify the 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ll cases.  Following the signature check,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ly uses the following standard file exten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files which cannot be 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OBJ, .COM, .EXE, .BIN, .ARC, .ARK, .ZIP, .REL, .SLR, 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SCN, .LBR, .ZDK, .OVR, .Z3T, .CHN, .CIM, .3OM, .4OM, .T4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, .Z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dd or remove entries from this list of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binary file patcher.  The default extensions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or near offset 5190h in CFX.EXE, and the last few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ll ".ZRL"  By overwriting a ZRL entry with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choosing, you can prevent CFX from display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ibrary members of this type.  To allow display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above file types, simply overwrite its entry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ther extension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CFX cannot access members of .ARC, .ZIP, .ZOO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MSDOS file archives.  Plenty of utilities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X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X [option ...] [afn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FX is the name of the CFX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ommand line parameters are given, the follow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X - Cp/m File eXpress, Version x.x, Copr. 1991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X [option ...] af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- brief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n     - monitor COMn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- dis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- display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"afn" - library memb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 - don't uncompress libr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- prompt before 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n     - maximum minu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 - wait after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/" character in the above help screen is the current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" character, and may change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can be used on one or many files at once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 it is invoked with.  File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ng methods are detected "on the fly" by CFX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uncrunching, unsqueezing, or library acces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s needed.  This makes CFX suitable for us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many existing MSDOS applications, such 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or BBS programs (see USAGE EXAMPL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specified using single or multiple ambig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guous MSDOS filespecs, and filespecs may includ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f command line options are also given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must appear LAST on the command l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library files, the .LBR ext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*.dzc                         View all fil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with extension "DZ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a:\backup\test.bat            View TEST.BAT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UP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*.lbr ..\*.lbr                View all files with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"LBR" in the current and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mylbr                         View MYLBR.LBR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 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command line options are specified using the current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" character (normally "/").  To specify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must use the switch character once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Options must come BEFORE file specifications (if any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and MUST BE SEPARATED BY SPACES (se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0  Option B - Brief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a library file, CFX normally display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rectory before further processing occurs.  Optio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s the initial directory display.  Useful for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r to sav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1  Option C - Monitor COMn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 causes CFX to monitor one of your computer'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for a carrier signal after each line is displayed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input from a user.  If no carrier is present,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exits.  This is intended for remote appl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in which loss of carrier should normally cause CFX'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(s) to resume control and prepare for another phone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case, /C 0 specifies no carrier detection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 to operate as though no /C option had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C1 test.fil                  Display TEST.FIL an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1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1.3.2  Option D - Disk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 causes CFX to extract files to disk.  CRUNC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files are extracted to the filenames stored 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time.  Files are extracted to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3  Option I - Display File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 causes CFX to display file information on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most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4  Option M - Library Memb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CFX process all members of specified libr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 allows you to specify a subset of library me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 Unlike the global file specification,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specification is limited to one ambiguous or un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If an ambiguous member specification is used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in double quotes (""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M "*.dzc" *.lbr              Display all librar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th the extent "DZC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5  Option N - Don't Uncompres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 is intended for use in conjunction with option D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), and tells CFX not to uncompress CRUNCHed or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embers when extracting them to disk. 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mpressed files using option N will res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can't display binary fi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6  Option P - Prompt Before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mpt option is specified, CFX display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name, compression method and datestamp to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before displaying each matched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Length   Method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.DOC         7064   Stored   06-01-91  View (y/N/q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ponse of Y or y causes CFX to display the file's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of Q, q, control-c, control-x, or control-k cause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and return to the parent environment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auses CFX to skip to the next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7  Option T - Maximum Minu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 is intended for use on remote systems which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connect time a caller is allowed.  Once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inutes has elapsed, CFX unconditionally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X: x-minute time limi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control to the pa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3.8  Option W - Wait After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 simply causes CFX to pause and wait for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ing control to the parent program o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is useful if you invoked CFX from within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LIST) which overwrites screen contents after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  Combine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provides a great deal of flexibility by allowing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 and file specifications to be given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D /N big.lbr                 Extract all members of BIG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disk without un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I *.?z? *.?q? *.lbr          Display information only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runched, squeezed, an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P /M "*.d?c" *.lbr *.d?c     Display all files an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mber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rectory with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"D?C," prompting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Output Fil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Disk Output option is specified, CFX always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text files to the screen.  Binary files are ski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can't display binary file."  Text files are paged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a time.  When 22 lines have been written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pauses, displays the message "[more]", and awaits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 Keyboard inputs of C, control-c, N, control-N, 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trol-k cause CFX to abort and return control to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nputs of X or control-x cause CFX to sk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pecified file, if any (or quit if not).  Inputs of 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z cause CFX to scroll the rest of the file pa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(useful in viewing the end of a file).  Any oth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FX to display the next page of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tracting files to the screen, high bits are stripp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and other types of files which store special mean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even of a character should display properly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l" character (binary 7) is skipped when outputtin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ll 8 bits are preserved during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rror messages are self-explanatory.  Some confus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from CFX's flexible command syntax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extract a compressed file which is not a library 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out uncompressing it, you are actually trying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itself.  In this event, CFX will skip the specif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nd output fil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e current version of CFX will display this messa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NAMES of the input and output files are identical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reside in different directories.  This is a bug,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otten around with the MSDOS COPY or X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PPLIC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flexibly command line syntax, CFX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within other programs to process CP/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control when finished. Note that in order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as a subtask, your program must provide access to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Most current BBS programs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LIST and VDE provid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BB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me example of CFX's use is with MSDOS BBS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, P, and T options, CFX can displa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files to remote callers, monitoring for loss of carr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out after a specified amount of time has been exc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CFX will NOT direct its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s do the Samuel H. Smith's popular ZIPTV and ARCTV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utilities.  Rather, CFX relies on MSDOS I/O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task.  You can redirect CFX output entir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ort using the COMx device, or obtain GATEWAY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program output to be split between a COM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console (see the file GATEWAY2.ZIP, found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SDOS BBS systems implement remote file view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BATCH files created by the sysop.  Here are som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commands which tell CFX to display the file giv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, monitoring COM1 for loss of carr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trol to the BBS program after 10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SDOS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X /C 1 /P /T 10 %1 &lt; COM1 &gt;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ATEWAY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X /C 1 /P /T 10 %1 &lt; GATE1 &gt; G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RBBS-PC, you probably want to change "%1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to "[1]".  This causes RBBS-PC to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first line of the BATCH file rather tha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tself, and in practice has proven to be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approach.  You can also substitute "/C [3]" for "/C 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local use of CFX, since [3] is substit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COM line RBBS is using, or 0 if RBB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used remotely, control-C does not cause CFX to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signal still operate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can also be used to access CP/M files from within other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 good example is its ability to display CP/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Vernon Buerg's popular LIST utility.  LIS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ch in the name of your favorite text editor for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ointed-to file with LIST's E command. 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CFX at the location dedicated to your edito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version of LIST which will dis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-to CP/M (LZH, crunched, library, or squeezed)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's E command.  See LIST.DOC for instructions on 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 is a "free sample" of my best programming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nty more is available at reasonable rates :-) ).  CFX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copyright 1991 by Carson Wilson. 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charge money to others for the use of CFX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me any money either.  Otherwise please contact me regar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CFX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DEVELOPMENT OF C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was written and compiled with Borland's Turbo C version 2.0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ritten entirely in Turbo C code, and should be por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s with the exception of a few function call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 C and MSDOS.  I also hope to produce a Unix port of C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on Wilson is a doctoral candidate in Political Sci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ola University of Chicago.  He has also spent quite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earning to program CP/M, MSDOS, and Unix system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9 W. Greenleaf, #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60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on@sputnik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lope Freewa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8-455-0120, 24 hours, 3/12/2400 baud, Franklin Park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omments and sugges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