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:  The Journal Of The CP/M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      :  Vol.3 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:  January  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  :  Letters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:  65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Plus Bug and Patches to support 80 trac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as written by Mr. Mark S.Lee  B.Sc(Hons), A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chester University) to the Journal Editor Mr.And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tters he said that there is a bug in the .EMS fil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PC6128 version of CP/M+. This bug appears when the XDP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to support double sided drives. The BOOK outline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strad's XDP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provided will fix this bug so that double sided driv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Having done this you need to write a forma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easy with the information about the Amstrad extended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utline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another patch is provided so that double stepp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This allows 40 track disks to be read in 80 track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chieved by setting the top most bit in the Amstrad sided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XDPB. The PCW8512 can do this without any .EMS p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act is not in The 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ORG'd at the address it will be at run time.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say where to patch using SID when the .EMS is loaded at 0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PB suggested uses 9,512 byte sectors per track. The patch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ectors per track (which is possible) are left as an exerc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ed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PATCHES TO SUPPORT TWIN 706K (DS/DD) DRIVES FOR CP/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DPB GIVEN GIVES 2K BLOCK SIZE WITH 128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CP/M PLUS ALREADY PROVIDES A LARGE ENOUGH ALV AREA TO ACCOMODAT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 ADDITION CODE IS PROVIDED TO SUPPORT DOUBLE STEPPING TO READ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TRACK DISKS IN 80 TRAC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IS ACHEIVED BY SETTING THE TOP MOST BIT IN THE AMSTRAD SI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TRY IN THE XDP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PATCH CODE AT 0EF9 IN .EMS FILE UNDER SI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9</w:t>
        <w:tab/>
        <w:t xml:space="preserve">        ORG     0D3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D39 C3C403     JP      PATCH</w:t>
        <w:tab/>
        <w:t xml:space="preserve">        ;C3 C4 03 (OLD CODE WAS CD 56 0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CODE BELOW GOES AT 0584H IN .EMS FILE UNDER 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C4</w:t>
        <w:tab/>
        <w:t xml:space="preserve">        ORG     03C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C4 CB91       PATCH:  RES     2,C     ;RESET THE HEAD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C6 CD560E    </w:t>
        <w:tab/>
        <w:t xml:space="preserve">        CALL    0E56H   ;SEND IT TO 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9 7A</w:t>
        <w:tab/>
        <w:tab/>
        <w:t xml:space="preserve">        LD      A,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A DDCB117E           BIT     7,(IX+011H)  ;GET SIDEDNESS 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(FOR DOUBLE STE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E 2804               JR      Z,P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0 CB27               SLA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2 CB20               SLA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4 C33D0D     PTCH1:  JP      0D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7 DD7E11     PATCH2: LD      A,(IX+11H)   ;CALLED FROM **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 E67F               AND     07FH        ;THIS CODE REMOVES OUR 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IN SIDEDNESS FOR .EM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SO AS NOT TO CONF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C C9   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**CODE BELOW GOES TO 0D3FH IN .EMS FILE UNDER 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7F                    ORG     0B7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7F CDD703             CALL    PATCH2      ;OLD CODE WAS DD 7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THE NEW DPB'S ARE PATCH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      CODE BELOW GOES TO 0DCBH AND 0DE5H IN .E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      UNDER 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82 2400               DEFW    0024H       ;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4 04                 DEFB    4           ;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5 0F                 DEFB    0FH         ;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6 00                 DEFB    0           ;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7 6201               DEFW    0162H       ;DSM (0165H FOR SECOND DPB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9 7F00               DEFW    07FH        ;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B C0                 DEFB    0C0H        ;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C 00                 DEFB    0           ;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D 2000               DEFW    020H        ;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F 0200               DEFW    02          ;OFF (0 FOR SECOND DP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THEN PATCH AMSTRAD'S SPECIAL BITS IN THE XDPB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GOES TO 0DDCH AND 0DF6H IN .EMS FILE UNDER 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91 01                 DEFB    1           ;TWO SIDED DRIVE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2 50                 DEFB    50H         ;80 TRACKS PER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held any responsibility on any of the information abov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ied directly from the source. The readers are not oblidge to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abov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:  AMSTRA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      :  NO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:  MARCH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  :  HOT TIPS (HACK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: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:  Hackers Only, Amstrad Action, Somerton, TA11 7 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kling the 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emory locations &amp;A890 through to &amp;A8A8 lies the extende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lock (XPB) for drive A. Drive B's starts at &amp;A8D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at &amp;A8E8. Look here for information regarding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Altering this will let you read 'foreign' disk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mats. Below is the table of the bytes found when us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ata format (the example assumes drive A is in use)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explanation on what they do or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A890   &amp;24     records per track (each record is 128 bytes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00     records per track;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03     log2BLS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07     BLS/12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00     if DSM &lt; 256 then BLS/1024-1 else BLS/204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895   &amp;B3     DSM, size in blocks (represents amount of K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00     DSM,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3F     the number of directory entries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00     number of directory entries;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C0     no. of dir blocks; bit significant (&amp;80=1,&amp;C0=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89A   &amp;00     number of directory blocks;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10     bit-signif checksum vector: typically dir. entries/4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00     checksum vector;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00     number of reserved tracks; points to director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00     number of reserved tracks;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89F   &amp;C1     first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09    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2A     read/write gap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52     format gap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E5     filler byte whe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8A4   &amp;02     log2(sector size)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04     records per track, which equals sector size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00    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00     no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00     format automatically selected unless set to &amp;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S, which indicates the number of bytes in a block, can be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 4096, 8192 or 163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bove information on the XPB I shall demostrate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reate a new format. I said the XPB lies at &amp;A89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- this is true under normal conditions. However, it can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rtually any position. The correct way to test for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peeking the word at &amp;BE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a format containing 10 sectors, with 128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the directory block remaining at track 0) and sect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&amp;71. These are simple changes; other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tions could be made but it's best to walk before running.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line of how this task could be achie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B must be patched: if you want 10 sectors per track,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is to alter the number of 128-byte records (location &amp;A890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36, and 36 divided by the number of records per track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4 - location &amp;A8A5) gives 9 - the number of sectors per track (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&amp;A8A0). Changing the number of 128-byte records from 36 to 4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10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 we have patched locations &amp;A890 to read 40 and &amp;A8A0 to read 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sector numbers used, location &amp;A89F must be patch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first sectors number) to read &amp;71. As 128 directory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quired location  &amp;A897 must read 127. The final alterati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&amp;A8A8 (to read &amp;FF), which tells the operating syste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 is being patched, preventing it from automatically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y listing demonstrates how a single track (in this case track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rmatted to the new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 &amp;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ind_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elect_the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atch_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mat_the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_the_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 hl,header_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de,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 3,format_tr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_X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 hl,(&amp;BE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(hl),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de,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(hl)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de,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(hl),&amp;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(hl)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(hl),&amp;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_the_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 a,&amp;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 3,select_for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hl,select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&amp;b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(select_format1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hl,format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&amp;b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(format_track1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 &amp;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r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 0,0,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 &amp;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tr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 0,0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_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b 0,0,2,&amp;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 0,0,2,&amp;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 0,0,2,&amp;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 0,0,2,&amp;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 0,0,2,&amp;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 0,0,2,&amp;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 0,0,2,&amp;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 0,0,2,&amp;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 0,0,2,&amp;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 0,0,2,&amp;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e to use this routine a loop will have to be included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cks to be formatted. Don't forget that when you wish to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is new format the XPB will have to 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format tracks containing a single sector of 4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K) or tracks with 16 sectors each holding 256 bytes (0.25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0 of the XPB holds a number calculated from the formula log2(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)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byte 20 of the XPB a value 5 and then rearrange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2(sector size)-7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2(sector size)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size = (2)^12 =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tor size of 4096 happens to be the maximum size of a track; 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byte 20 to 5 will give a format containing one sector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sector being 4K in size). Here is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 &amp;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routine_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lear_X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atch_X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format_the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hl,select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&amp;bc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(select_format1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hl,format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&amp;bc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(format_track1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X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a,&amp;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e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 3,select_for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_X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hl,(&amp;BE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de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a,1         ;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(hl),a      ;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de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a,5         ;=log(sector size)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(hl)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a,&amp;ff       ;do not auto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(hl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_the_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hl,header_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e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d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c,&amp;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t 3,format_tr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b  &amp;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rma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w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b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_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b &amp;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_trac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w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b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_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b 0,0,&amp;41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Amstrad DPB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yte |   Contents                                     |  Valu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~~~~~|~~~~~~~~|~~~~~~~~~~~~~~~~~~~~~~~~~~~~~~~~~~~~~~~|~~~~~~|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0,1 | SPT    | Records per track                     | 36   |&amp;2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   | BSH    | Block Shift factor                    |  3   |&amp;0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   | BLM    | Block Mask                            |  7   |&amp;0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  | EXM    | Extent Mask                           |  0   |&amp;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5,6 | DSM    | Total Storage Capacity                |170   |&amp;A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7,8 | DRM    | Maximum directory entries             | 63   |&amp;3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9   | AL0    | Directory Blocks                      |192   |&amp;C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0  | AL1    | Directory Blocks                      |  0   |&amp;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1,12| CKS    | Checked Records                       | 16   |&amp;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3,14| OFF    | Reserved Tracks                       |  2   |&amp;0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mstrad XPB (Expanded Disc Parameter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yte |      Contents                                 | Valu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5   | First (physical) sector number                | 65   | &amp;4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6   | (Physical) sectors per track                  |  9   | &amp;0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7   | Gap length (R/W)                              | 42   | &amp;2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8   | Gap length (Format)                           | 82   | &amp;5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9   | Filler byte                                   | 229  | &amp;E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0   | log2 (sector size)-7                          |  2   | &amp;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1   | Records per (physical) sector                 |  4   | &amp;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2   | Current Track (BIOS variable)                 |  0   | &amp;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3   | Not aligned / Aligned (BIOS variable)         |  0   | &amp;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4   | Auto format select (BIOS variable)            |  0   | &amp;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