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0T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soft 02/0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of files and programmes to implement an 80 track DS D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 B: on Amstrad CPC computers running CP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responsibility is accepted for any loss or damage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se programmes or the advice contained here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mes and patches have been tested on a 6128 and wor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:   IF YOU HAVE TO CONSTRUCT A POWER SUPPLY OR CONNECT O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STRAD OR DISK DRIVE THEN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s voltages which are present on the input side of pow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the monitor unit of the Computer are NOT FUNNY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ed to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MBER if in doubt DON'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AT.SUB        Submit file to auto patch C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AT.HEX        data to be patched in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AT.Z80        source cod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AT.SUB       Ditto for CPM3SEMI.EMS (as used by Dk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ir DRIVE C: Silic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AT.HEX       ---- do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AT.Z80       ---- d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OAD.COM       Public domain loader programme used by .S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.COM      Public Domain un-loader programme ---- d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.COM          Formatter programme for use after patching 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.Z80          Source cod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SK.COM       Programme to patch XDPB for drive B: for 80 tr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SK.Z80       Source cod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 WITH AN 80 TRACK DS DD DRIVE ON A 6128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nnect drive to Amstrad Disk expansion port using 34 way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4 way edge connectors. Note a Half-twist is required in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mstrads pin no's do not coincide with Shugart's interface. S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Amstrad) is connected to Pin 34 (Shug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emove any pull-up resistor pack from the 80 trk drive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the Amstrads bus and is not needed as the internal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ulled up'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Check that your drive has a 'drive ready' signal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the Amstrad. If not one will have to be provid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hieved by a manual switch or better still a micro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todiode/phototransistor to detect the presence of a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the drive door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Make up a suitable power supply for the drive. It is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rad power supply can handle another drive but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! Better to make a power supply for the whole machin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ower from the monitor unit. The whole machin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and quieter and will last longer. The power supp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+5 volts and +12 volts well smoothed and regulat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junk shops for switched mode power supplies as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good and are often avaiable from people who hav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d IBM PC's with higher power supplies for hard dis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Having got all this together then plug it all in and tur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DISCKIT3 to format the drive as a 40 track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 few files back and forth to ensure the mechanic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. At this stgae you will only be accessing 40 tracks S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only 169k free or 178k free depending on whether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data format in DISCKI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If all has gone well then copy all the files from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a SYSTEM format disk along with your EMS file and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Boot up CPM+ from this 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BPAT&lt;return&gt; (SUBMIT BCPAT if you use Dktronics silic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mit file should now operate and patch the EMS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B: drive When this operation is finished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file onto a fresh system disk and re-boot CP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If all boots up OK then put a disc in drive B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&lt;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enter the formatting programme and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s to be used in the B: Dri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When formatting is finished re-boot cpm+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SK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offered a menu of three formats under whic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. Select one by pressing A,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ormat has been patched into the XDPB the screen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lour to indicate the High capacity format 80 tr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Check the free disk space on B: using SHOW or NSWP etc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onforms to your selected choice under B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ry copying some files from A: to B: and back and chec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become corrupted. If all is well then edit your PROF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file to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SK B (or A or C) so as to auto select the correc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Enjoy using the disk space ! Up to 796 k free depending 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 luck with the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#es to implement an 80 track DS D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 B: on Amstrad 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