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- relocating Z-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 relfile,listfile=as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C is a Zilog mnemonic assembler with command 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similar to DEC assemblers. "relfile" i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with the default extension ".OBJ" (for the forma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DOC). "listfile" is the listing fil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PRN". In addition to standard disk fil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"LST:" for the list device or "CON:" for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mfile" is the input assembly language fil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ASM". The output files are both optional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FRODO.ASM and creates FRODO.OBJ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,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only FRODO.P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 frodo,frodo=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oth. Listing files are rarely needed except fo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ince lines with syntax error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ZMAC is called with no arguments, it will obe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the above format, prompting for each with "ZMAC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is way saves time, since the assembler get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. An empty command line terminate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accepted by ZMAC is like that for the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with a few excep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C does not require the "-$" after relative jump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nd ZMAC syntax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  <w:tab/>
        <w:tab/>
        <w:t>JR</w:t>
        <w:tab/>
        <w:t>SOMEWHERE-$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:</w:t>
        <w:tab/>
        <w:tab/>
        <w:tab/>
        <w:t>JR</w:t>
        <w:tab/>
        <w:t>SOMEWHE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quates, the syntax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:</w:t>
        <w:tab/>
        <w:t>BELL</w:t>
        <w:tab/>
        <w:t>EQU</w:t>
        <w:tab/>
        <w:t>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:</w:t>
        <w:tab/>
        <w:tab/>
        <w:t>BELL</w:t>
        <w:tab/>
        <w:t>=</w:t>
        <w:tab/>
        <w:t>7H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is forbidden after an equated symbol, but both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space (space, tab, or carriage return)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defined in the current module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other modules (exported symbols)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in the current module but defin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orted symbols) must be declared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</w:t>
        <w:tab/>
        <w:t>WAR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G directive is illegal. There is instead the 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"absolute ORG") to set the program counter to a give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e bad news is that ZLINK has a bug in it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ORG. If one module has an AORG, then the NEXT module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mport symbols. The good news is that an AOR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ever necessary. ZLINK starts the code at 100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There is also an RORG ("relative ORG") dir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ets the program counter to a particular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modul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opcodes can be in either upper or lower case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distinction). A symbol may have at least 100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rst 16 characters are significant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lphabetic and numeric characters, the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_$.%" are also permitted in symbols. A "$" by itself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alue of the program counter (the location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CURRENT machine instruction).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loop can be coded as "JP $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hould start with a numeral, which can be zero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number is interpreted in decimal. The b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an be set by a letter at the end of the number: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 for hex, O for octal, or B f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an evaluate quite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and division have higher precede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r subtraction (as usual for most software, but u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ilog assembler). Parentheses are permitted to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evaluation order, but parentheses aroun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denote index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ary operations are:</w:t>
        <w:tab/>
        <w:t>+    (no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-    negate (2's compl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#    1's comp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ary operations are:</w:t>
        <w:tab/>
        <w:t>+ - * /</w:t>
        <w:tab/>
        <w:t>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</w:t>
        <w:tab/>
        <w:t>in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 demo,demo=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or the equivalent assembly using interactive 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D RELOCATING   (AND EVENTUALLY MACRO)  Z80 ASSEMBLER VER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&gt;demo,demo=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A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  ERROR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ing listing file DEMO.PRN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PAGE NO.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 ;Demonstration of ZMAC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2 ;syntax and resulting object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3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4 ;declare imported symbol befor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5 </w:t>
        <w:tab/>
        <w:t>GLOBAL</w:t>
        <w:tab/>
        <w:t xml:space="preserve">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 ;declare exported symbol befor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7 </w:t>
        <w:tab/>
        <w:t>GLOBAL</w:t>
        <w:tab/>
        <w:t xml:space="preserve">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8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9 ;Equal sign rather than "EQU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0 ;and colon is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001=             11 ONE</w:t>
        <w:tab/>
        <w:t>=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2 ;using local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0  0700'       13 </w:t>
        <w:tab/>
        <w:t>DW</w:t>
        <w:tab/>
        <w:t xml:space="preserve">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4 ;lower case is synony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2  0700'       15 </w:t>
        <w:tab/>
        <w:t>dw</w:t>
        <w:tab/>
        <w:t xml:space="preserve">si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4  0C00'       16 </w:t>
        <w:tab/>
        <w:t>DW</w:t>
        <w:tab/>
        <w:t xml:space="preserve">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7 ;both colon and whitespace (blank, ta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18 ;or CRLF) are required after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6: 00          19 ALPHA:</w:t>
        <w:tab/>
        <w:t>DB</w:t>
        <w:tab/>
        <w:t xml:space="preserve">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07:             20 SIGM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1 ;using "extended alphabe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22 ;in symbol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7: 01          23 _BETA:</w:t>
        <w:tab/>
        <w:t>DB</w:t>
        <w:tab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8: 0F          24 BE_TA:</w:t>
        <w:tab/>
        <w:t>DB</w:t>
        <w:tab/>
        <w:t xml:space="preserve">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9: 02          25 .GAMMA:</w:t>
        <w:tab/>
        <w:t>DB</w:t>
        <w:tab/>
        <w:t xml:space="preserve">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A: 03          26 $DELTA:</w:t>
        <w:tab/>
        <w:t>DB</w:t>
        <w:tab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B: 04          27 %EPSILON: DB</w:t>
        <w:tab/>
        <w:t xml:space="preserve">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 ;</w:t>
        <w:tab/>
        <w:t xml:space="preserve">"EF" is optio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C: 05          29 MU:</w:t>
        <w:tab/>
        <w:t>DEFB</w:t>
        <w:tab/>
        <w:t xml:space="preserve">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D: 0600        30 NU:</w:t>
        <w:tab/>
        <w:t>DEFW</w:t>
        <w:tab/>
        <w:t xml:space="preserve">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1 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00F:             32 RHO:</w:t>
        <w:tab/>
        <w:t>DS</w:t>
        <w:tab/>
        <w:t xml:space="preserve">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3 ;precedence us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4 ;evaluating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1F  07          35 </w:t>
        <w:tab/>
        <w:t>DB</w:t>
        <w:tab/>
        <w:t xml:space="preserve">1+2*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0? 0000        36 </w:t>
        <w:tab/>
        <w:t>DW</w:t>
        <w:tab/>
        <w:t xml:space="preserve">OMIC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2  88          37 </w:t>
        <w:tab/>
        <w:t>DB</w:t>
        <w:tab/>
        <w:t xml:space="preserve">8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8 ;single or double quotes around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39 ;(double either to insert into 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3  4A6F6527    40 </w:t>
        <w:tab/>
        <w:t>DB</w:t>
        <w:tab/>
        <w:t xml:space="preserve">'Joe''s mom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2C  20226861    41 </w:t>
        <w:tab/>
        <w:t>db</w:t>
        <w:tab/>
        <w:t xml:space="preserve">" ""hates"" chocol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3E? 00          42 </w:t>
        <w:tab/>
        <w:t>DB</w:t>
        <w:tab/>
        <w:t xml:space="preserve">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03F  88          43 </w:t>
        <w:tab/>
        <w:t>DB</w:t>
        <w:tab/>
        <w:t xml:space="preserve">88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4 ;declare exported symbol afte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5 </w:t>
        <w:tab/>
        <w:t>GLOBAL</w:t>
        <w:tab/>
        <w:t xml:space="preserve">R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6 ;declare imported symbol aft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47 </w:t>
        <w:tab/>
        <w:t>GLOBAL</w:t>
        <w:tab/>
        <w:t xml:space="preserve">OM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GE NO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data values subject to relocation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quotes.  Imported values are marked with ques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was gleaned from insp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f the assembler and linker, and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embler. It didn't come from Bruce Mallett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n't his fault.      </w:t>
        <w:tab/>
        <w:tab/>
        <w:t xml:space="preserve">- Jim Van Zan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locatable file created by ZMAC consists of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a series of data records, symbol records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cords, and is terminated by an end of modul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d of module recor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 start record 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1:</w:t>
        <w:tab/>
        <w:t>DB</w:t>
        <w:tab/>
        <w:t>NEXT1-LGH1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1</w:t>
        <w:tab/>
        <w:tab/>
        <w:t>;signals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FREEMONT'</w:t>
        <w:tab/>
        <w:t xml:space="preserve">;optional modu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1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 address record is generated for each DEFS or DS op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effect of resetting the linker's program coun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2:</w:t>
        <w:tab/>
        <w:t>DB</w:t>
        <w:tab/>
        <w:t>NEXT2-LGH2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2</w:t>
        <w:tab/>
        <w:tab/>
        <w:t>;signals SET ADDRES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XXX</w:t>
        <w:tab/>
        <w:tab/>
        <w:t>;new value f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ab/>
        <w:t xml:space="preserve">cou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2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recor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3:</w:t>
        <w:tab/>
        <w:t>DB</w:t>
        <w:tab/>
        <w:t>NEXT3-LGH3</w:t>
        <w:tab/>
        <w:t>;# bytes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3</w:t>
        <w:tab/>
        <w:tab/>
        <w:t>;signals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</w:t>
        <w:tab/>
        <w:t>28</w:t>
        <w:tab/>
        <w:tab/>
        <w:t>;one bit is set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of data requiring 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 xml:space="preserve">23,34,17,...,1BH ;1 to 224 bytes of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mbol record is used to import or export a global symbo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H4:</w:t>
        <w:tab/>
        <w:t>DB</w:t>
        <w:tab/>
        <w:t>NEXT4-LGH4</w:t>
        <w:tab/>
        <w:t xml:space="preserve">;# bytes in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4</w:t>
        <w:tab/>
        <w:tab/>
        <w:t xml:space="preserve">;signals SYMBOL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YY</w:t>
        <w:tab/>
        <w:tab/>
        <w:t>;descripto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XXXX</w:t>
        <w:tab/>
        <w:t>;if defined here, XXXX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symbol. If not defined here,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the  address requiring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value of the symbol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o the word  at XXXX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"relocatable",  then XXXX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espect to the beginning 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</w:t>
        <w:tab/>
        <w:t>'GANDOLF'</w:t>
        <w:tab/>
        <w:t xml:space="preserve">;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4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records, the "descriptor bits"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</w:t>
        <w:tab/>
        <w:t xml:space="preserve">if word rather than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1</w:t>
        <w:tab/>
        <w:t xml:space="preserve">if defined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</w:t>
        <w:tab/>
        <w:t xml:space="preserve">if global rather than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</w:t>
        <w:tab/>
        <w:t xml:space="preserve">if relocatable rather than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4</w:t>
        <w:tab/>
        <w:t xml:space="preserve">if value of symbol is to be shifted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y 3 b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ift left 3 bits" note is used when the bit numb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BIT, or RES instruction is an imported symbol.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the bit number field is in bits 3 through 5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Note that it is always characteristic of a use, 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f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code corresponding to the above assembly list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&gt;dump demo.ob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P version 00.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: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00 0301 002D 03A8 0000-0000 0000 0000 0000  ...-.(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0 0000 0000 0000 0000-0000 0000 0000 00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0 0007 0007 000C 0000-010F 0203 0405 06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30 0502 0A1F 000C 0405-2000 4F4D 4943 524F  ........ .O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40 4E0A 0404 3E00 4F4D-4547 413F 0300 0000  N...&gt;.OMEGA?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50 0000 0000 0000 0000-0000 0000 0000 0000  ...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60 0000 0000 0000 0000-0007 0000 884A 6F65  .............J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70 2773 206D 6F6D 2022-6861 7465 7322 2063  's mom "hates"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: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80 686F 636F 6C61 7465-0088 0B04 0B0A 0024  hocolate.......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90 4445 4C54 4108 0402-0100 4F4E 4508 040F  DELTA.....ON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A0 0F00 5248 4F0B 040B-0900 2E47 414D 4D41  ..RHO......GA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B0 0D04 0B0B 0025 4550-5349 4C4F 4E0A 040B  .....%EPSIL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C0 0700 5349 474D 410A-040F 0600 414C 5048  ..SIGMA.....AL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D0 410A 040B 0800 4245-5F54 4107 040B 0C00  A.....BE_TA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E0 4D55 0704 0B0D 004E-550A 040B 0700 5F42  MU.....NU....._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F0 4554 4102 0000 0000-0000 0000 0000 0000  ETA..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yte of relocation bits in the first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address 0005 in the file) is A8 hex, or 10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signifying that words beginning at bytes 0, 2,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ollowing data bytes must be relocated. The last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displayed are extraneous, since the end of modu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00F3 and 00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see th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ultiple program counters, such as one each for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tialized data", and "uninitialized data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ermit "EQU" as well as "=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lons optional after either equated symbols or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ke "ORG" a synonym for "AOR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 can't include a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uce Ma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