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Marburg, den 14.10.198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ber Bondwell 2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ist es endlich sowe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Bondwell2 mit 702 KByte Diskettenkapazit{t !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{re sicherlich m|glich mehr als 702 KByte aus dem doppelsei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herauszuholen, wozu es aber wesentlich umfangreicher [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rft h{tte. Das Bios, das jetzt entstanden ist passt n{mlich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in den alten Speicherbereich ab F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k|nnen Sie bei diesem Verfahren zumindest das Directory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Formats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r Diskette finden Sie die Files, die Sie zum Betrie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seitigen Floppy ben|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NEWBIOS.COM  =  BIOS f}r 702 KByte, 350Kbyte und Ramflo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LDBIOS.COM  =  Bios f}r 2*350KByte und Ram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ORMAT2.COM  =  Formatierprogramm f}r beide Fo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~lich der Quellcodes als FORMAT2.ASM und COMBIOS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iles ???BIOS haben das RAMBIOS zur Grund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2 ist eine Erweiterung des normalen Formatier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Verfahren ist notwendig, um das erweiterte BIOS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ooten Sie wie }blich von der RAM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aden Sie NEWBIOS in die RAM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ufen Sie 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folgt ein Warmstart und der Rechner nimmt folgenden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autes Laufwerk :  A: ODER C:   dopp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es Laufwerk    :  B:           ei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floppy            :  C: OD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SETUP ist weiterhin voll lauff{hig.Bei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nat}rlich die Speicherung des Zeichensatz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ystemspuren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licherweise k|nnen beim Betrieb mit NEW- und OLDBIO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PATCH2 und TERMPAT entfallen, da deren T{tigkeit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vom System selbst }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BIOS bringt Sie nicht wieder in den Originalzustand zur}ck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nur das Format in Laufwerk A zur}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BIOS so {ndern wollen, da~ Sie auch das B: Laufwerk dopp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g betreiben, so m}ssen Sie nicht nur den entsprechenden DP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ntsprechenden DPH eintragen, sondern auch am Ende des Progra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ariable MASEC1 auf die neue Sektorenzahl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}r die logische Zuordnung der Laufwerke zeichnen sich drei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BIOS verantwortlich:    LOGICA:   JP   SE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ICB:   JP   SE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OGICC:   JP</w:t>
        <w:tab/>
        <w:t xml:space="preserve">  SELD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|nnen Sie sich die Kombination Ihrer Wahl einstellen und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assendes BIOS assemb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l Spa~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 Ge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