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schreibung zu FSPO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Program� ha� di� selb� Funktio� wi� da� Program� SPOOL.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� bei� Kau� de� Speichererweiterun� mitgeliefer� wird�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chie� lieg� darin�� wi� un� wievie� un� wan� de� Drucker(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r�� Zeiche� gesand� werden�� Au� diese� Grun� is� FSPOOL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einige� schnelle� al� da� Original�� Bedienun� un� Aufru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� be� de� Program� SPOOL.COM�� Be� Unklarheite� bitt� dor� nach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 N D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