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tand: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geehr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Produkt  aus  unserem Haus  fuer Ihren CPC halten Sie gerad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 Sie eigentlich, dass  wir  auch  noch  andere  Programme fu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/Amstrad CPC's haben?  In diesem File finden Sie die aktuell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 zu unseren Produkten und wo sie sie beziehen koe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eine Uebersicht ueber die wichtigsten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E N O              Die graphische Benutzeroberflaeche fu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Schneider/Amstrad CPC's unt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 CPC 464,664 oder 6128 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CP-Funktionen wie Umbenennen,</w:t>
        <w:tab/>
        <w:t>- Kopieren v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eschen un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ieren auf allen Laufwerken</w:t>
        <w:tab/>
        <w:t>- Listen von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en von Steuersequenzen an den     - Start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rbenwahl</w:t>
        <w:tab/>
        <w:tab/>
        <w:tab/>
        <w:tab/>
        <w:t>- einfaches Tex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WordStar 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:1 Kopien einer Diskette </w:t>
        <w:tab/>
        <w:tab/>
        <w:t>- komfortabler Disketten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uerung mit Cursortasten,           - Unterstuetzung de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h oder Mouse                     und des 3"-Laufwerks bei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S - P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tzprogramm fuer WordStar 3.0 unter CP/M 2.2 und CP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Use� habe� mi� Sicherhei� scho� manchma� neidvol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faeltige� Programmfunktione� vo� Besitzer� andere� Textver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ungsprogramm� geschaut� Ihne� kan� jetz� mi� de� Programmpake� ��WS-PATC� geholf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-PATC� bestehen� au� de� eigentliche� Patchprogramm�� sow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n WS-PRINT und WS-INDEX bietet folgende 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uernde Anzeige der noch freien Diskettenkapazita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-Funktion von Textdateien bei der Bearbeit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n Textdat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-Print - aktuelle Ausgabe der angezeigten Seit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kte Seitenanwahl von Textstel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rch neues Druckersteuerzeichen umschalten vo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chenausgabe in HEX-Zeichenausgabe (dadurch Moe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individuellen Druckeransteuerung, Einbindung von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ke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-PRINԠ biete� di� Moeglichkei� au� bishe� nich� NLQ-faeh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� diese softwaremaessi� z� realisieren�� De� weitere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� faehig� Drucke� mi� eigene� Zeichensaetze� gela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-INDE</w:t>
      </w:r>
      <w:r>
        <w:rPr>
          <w:rtl w:val="true"/>
        </w:rPr>
        <w:t>ؠ</w:t>
      </w:r>
      <w:r>
        <w:rPr/>
        <w:t xml:space="preserve">� </w:t>
      </w:r>
      <w:r>
        <w:rPr/>
        <w:t>biete� di� Funktione�, z� WordStar-Texte� Inhalts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- un� Stichwortverzeichni� z� erstellen�� Voraussetzun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Funktio� de� Programm� is� WordSta� i� Versio� 3.� sowi� e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� faehige� Rechne� mi� eine� Diskettenlaufwerk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er des WS-PATCH Programmpaketes koennen auch den Sourcecod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ogrammen erwerben. Der reine WS-PATCH ist in Assembler ge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stlichen Hilfsprogramme (WS-PRINT und WS-INDEX ) in Turbo-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bericht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MSTRAD International 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aehn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rtner (ehemals Schneider Magazin) 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A S T                  Der Bildschirmtreiber unter CP/M 2.2 /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: CPC 464,664 mit Speichererweiterung von vortex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PC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aergerte sich nicht schon ueber die langsame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Arbeit mit WordStar, Multiplan oder einem anderen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 Dem kann jetzt abgeholfen werden. Mit dem Program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rben CPC 464 und 664 (bzw. 6128) User folgende 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5-fach schnellere Bildschirmausgabe (3-fach beim CPC 6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hlweise deutscher oder amerikanische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m Bildschi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bau der Steuerzeichen fuer Insert- und Delet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VT 52 Emulation beim CPC 464/664 (d.h. an CP/M+ angepas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e laufen in der Regel ohne Neuinstal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2 verschiedene Zeichensaetze zum Darstell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 (nicht gleichzeit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den der Zeichensaetze bei Download-faehigen Druckern</w:t>
        <w:t>�</w:t>
        <w:tab/>
        <w:t>- eigene Zeichensaetze definier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ues Typeprogramm welches auf reine ASCII-Zeichen maskier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bericht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hneider International 10/87 und Schneider magazin 1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R M A N           Diskettenarchivierungsprogramm fuer C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: CPC 464,664 mit Speichererweiterung von vo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kennt nicht das Problem. Da hat man zwei Diskettenkaesten vol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und sucht ein ganz bestimmtes kleines File. Man muss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suchen. Hier setzt nun dieses Programm an. Hiermit koene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aufnehmen und bei Bedarf finden Sie dann schnell di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sich Ohr gesuchtes File befindet. Die Features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eber 16000 Eintraege mit der SP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fnahme von Disketten in allen Lauf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 Tasten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rtieren der 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chen mit frei waehlbarer Such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hlweise Ausgabe von Listen auf Bildschirm o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tikettendruck fuer Disketten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zu Installationprogramm fuer eigenen Dru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aeuft unter Basic und nuetzt die Speichererweiterun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peicher. Nur so sind kurze Such- und Sortierzeiten, sowie so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aege erreichbar. Um auch unter CP/M schnell mal sehen zu koennen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 bestimmtes File versteckt, befindet sich eine kleines Hilf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Diskette, welches es Ihnen gestattet die Diskettendatei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aske zu durch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bericht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Schneider International 2/88, Schneider Magazin 10/87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 Aktiv 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R A C E R </w:t>
        <w:tab/>
        <w:tab/>
        <w:t>das Werkzeug fuer den Maschinensprache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setzungen:  CPC 464, 664 oder 6128 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neider/Amstrad CPC's sind ja recht leistungsfaehige Rech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Generation. So ist zum einen der Wunsch vorhanden mal zu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owas programmiert wurde, und zum andern ist nicht zu gut, dass es</w:t>
        <w:t xml:space="preserve">�nicht noch verbessert werden koennte. Waehrend der Ram-Bereich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einfach mit Peek und Poke bearbeitet werden kann (obwohl di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recht muehselig werden kann), steht man bei ROM's oder EP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 vor recht grossen Schwierigkeiten. Hier hat nun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Staerken. Die Moeglichkeiten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cen durch alle ROMS's, EPROMS's und durch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ch ueber RST-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rts lesen und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zen von einem Break-Point auch im ROM/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gisterinhalte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icherbereich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mleiten der Bildschirmausgabe auf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tekette im Speiche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 ab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icherinhalte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icherbereich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icherbereiche dis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eile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ei von/auf Diskette/Kasette lesen/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it duerfte einer Erforschung des Schneider Betriebssystems und di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r EPROMS's nichts mehr im Weg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bericht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Schneider International 11/87, Schneider Magazin 10/87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 Aktiv 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</w:t>
      </w:r>
      <w:r>
        <w:rPr/>
        <w:t>- � � � � � � � R       F a B a 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  CPC 464, 664 oder 6128 mit einer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. Vers.: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in Ihrem Rechner eingebautem Basic koennen Sie viel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retbarer Zeit loesen. Es gibt aber immer wieder Aufga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oehere Rechenleistung erwarten. Sie koennen nun zum ei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ogrammieren, oder aber Ihr Basic Programm in Maschie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uebersetzen lassen. Dies tut fuer Sie der Basic Compil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Geschwindigkeitssteigerungen bis zum Faktor 8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mpiler ist ein Zwei-pass 'Arbeitstier'. Er compilier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unter CP/M 2.2 bzw. CP/M 3.0 (CP/M+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compilierte� Programm� hingege� sin� unte� BASI�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"name.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 starten� Hierbe� wir� jedoc� nich� direk� ei� Maschinen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�� wa� z� Probleme� mi� de� vortex-Statione� fue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te�� sonder� e� wir� de� Interprete� ei� BASIC-Program� vor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scht�� Diese� besteh� abe� nu� au� eine� Zeile�� di� n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aengte� Maschinensprachetei� 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z� compilierend� BASIC-Program� wird gan� norma� mit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"name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peicher� werde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eine Uebersicht ueber das Vorhandensein der Befeh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beim Compiler (x =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:           Basic 1.0     Basic 1.1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$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                  x              x    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ERGE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PUT   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IN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OUT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HR$      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$          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AL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R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          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R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      x              x               x</w:t>
        <w:t>�END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                 -              x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  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APER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EN  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$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  x              x               x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$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          -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                 x              x               x</w:t>
        <w:t>�NEW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EAK CONT         - (1)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EAK GOSUB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AEK STOP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** GOSUB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** GOTO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Q GOSUB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OUT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R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C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AB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 USING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NEXT           x              x               x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name&gt;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zeilennummer&gt;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x              x               x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K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RITE           x              x               x</w:t>
        <w:t>�SQ 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FTER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FF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                  x              x               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$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WAP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            x    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ies� Befehl� sin� i� Basi� 1.� de� CP� 46� nich� vorha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� di� de� Compile� haben�� koenne� dennoc� dies� Befeh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z� compilierende� Program� benutzen�� Ei� Austeste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si� mi� solche� Befehle� is� natuerlic� weiterhi� nich� mo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� Di� Befehl� AUTO�� CHAIN�� CHAI� MERGE�� CONT�� DELETE�� ED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� MERGE� RENUM� TRON� TROF� sin� nich�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kan� ma� gro� i� zwe� Gruppe� unterteil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fehl� zu� Programmverae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fehl� zu� Nachlade� vo�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d� Gruppe� sin� au� verstaendliche� Gruende� nich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nuenftige� Aufwand/Nutze� Verhaeltni� z� implementier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ehl� TRO� un� TROF� sin� unnoetig�� d� dies� zu� Program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wicklun� benutz� werde� un� mi� de� Compile� eigentlic� nu� ������fehlerfrei� Programm� uebersetz� werde�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ies� Befehl� habe� einig� Bedingungen�� di� beacht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essen, d.h. sie sind in der Syntax nicht ganz identis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daten und Einsatz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ntaxcheck von vorliegenden Basic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ale Laenge der Basic-Quell-Programme ca.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ller Sprachumfang des Basic 1.1 (CPC 664/6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 compilierte Programm ist auf jedem CPC lauffa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stuetzt Integer- u. Fliesskomma-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ompatibel zur vortex-Peripherie incl. Nu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stuetzung von Overlays bei laeng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verse Beispielprogramme (siehe naechster Pun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uf der Programm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     .COM</w:t>
        <w:tab/>
        <w:tab/>
        <w:t>d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     .DOC</w:t>
        <w:tab/>
        <w:tab/>
        <w:t>die Beschreibung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MO1   .BAS    </w:t>
        <w:tab/>
        <w:t>Grafik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2   .BAS</w:t>
        <w:tab/>
        <w:tab/>
        <w:t>Fraktalprogramm Apfelmaen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3   .BAS</w:t>
        <w:tab/>
        <w:tab/>
        <w:t>Tuerme von 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4   .BAS</w:t>
        <w:tab/>
        <w:tab/>
        <w:t>Landmark fuer C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4   .BIN</w:t>
        <w:tab/>
        <w:tab/>
        <w:t>compilierte Form von DEMO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5   .BAS</w:t>
        <w:tab/>
        <w:tab/>
        <w:t>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6   .BAS</w:t>
        <w:tab/>
        <w:tab/>
        <w:t>Hauptprogramm, laedt DE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61  .BAS</w:t>
        <w:tab/>
        <w:tab/>
        <w:t>Programmierung des Baustein 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62  .BAS</w:t>
        <w:tab/>
        <w:tab/>
        <w:t>Disketten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63  .BAS</w:t>
        <w:tab/>
        <w:tab/>
        <w:t>RAM/RO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MONI.BIN</w:t>
        <w:tab/>
        <w:tab/>
        <w:t>Maschinenspracheteil zu DEMO6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EST1 .BAS</w:t>
        <w:tab/>
        <w:tab/>
        <w:t>Testprogramm fuer alle Basic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EST2 .BAS</w:t>
        <w:tab/>
        <w:tab/>
        <w:t xml:space="preserve">      "       "     "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.DOC            aktuellste Info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 R A  3.0            D O S C O P Y        P A R A 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-------------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 CPC 464, 664 o. 6128 mit 3.5/5.25"-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ation von vortex oder Dobbe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e dienen dazu, die Schneider CPC's an die MS-DOS sowie</w:t>
        <w:t>�an die andere CP/M Welt anzukoppeln. Mit diesen Programmen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- und Programmtransfer zwischen den vielen verschiedene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n und MS-DOS sowie umgekehrt kein Problem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3.0 dient dem Transfer zwischen den CP/M Formaten u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ider CPC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PY kann zwischen dem Schneider und MS-DOS Rechnern tranfe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LUS ist PARA 3.0 und DOSCOPY in einem Programm. PARA 3.0 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der Programme im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sche Analyse der physikalischen Disketten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ingabe von STAT DSK: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omplette manuell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liebige Spur- und Sektoruebersetzungen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f jedes physikalischen 5.25" Laufwerk koenn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mdformate gele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mat zwischenspeich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kettenmonitor fuer alle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matieren in allen eingestell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eber 100 CP/M Formate in der Format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opieren von Dateien zwischen all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:1 Kopieren einer Diskette (auch mit nur einem 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en von Programmen auf Fremddisk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komplett mit ca 200 Seiten starkem Handbuch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 ist der Sourcecode der Floppyroutinen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opieren auf eine MS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ch in verschiedenen Unter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opieren von einer MS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ch aus verschiedenen Unter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-Befehl fuer eine MS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-Befehl fuer eine CP/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eschen von Dateien auf einer MS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fad aendern auf einer MS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verzeichnis anlegen auf einer MS-DOS Disket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verzeichnis loeschen auf einer MS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matieren einer MS-DOS Diskette in gaengigen MS-DOS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inschliesslich Angabe des Datentraegersat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zeigen eines Baumes einer MS-DOS Diskett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komplett mit 40 Seiten starkem Handbuch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wurden die Programme PARA 3.0 und DOSCOPY vereint zu eine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unktionsbeschreibung ist die Summe der Funktionen der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gramme unterstuetzen ein angeschlossenes 3"-Laufwerk,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der Firma vortex Gm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 / M  +   B I O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 CPC 464 oder 664 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ichererweiterung SP 256, 312 oder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voraussetzungen: CP/M+ Systemdisketten vom CPC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oennen Sie als 464/664 Besitzer CP/M+ Software auf Ihr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 lassen. Mit dem mitgelieferten BIOS patchen Sie das Syste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PC 6128 und erhalten so eine CP/M+ System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da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25% schnellere Diskettenoperationen als bei 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3-fach schnellere Bildschirmausgabe als bei de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neider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utsches HELP.HLP-File mit vielen Zusatz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terstuetzung von Back-Up Formaten (210K AMSDOS, 820K vo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reiber fuer GSX Mode 2 wird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lfsprogramm UTIL fuer haeufig benoetigt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matieren, Kopieren, Farben setzte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lfsprogramm DM.COM - ein Diskettenmonitor unter CP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uetzt werden 3"-Zweitlaufwerk an der F1-S/F1-D Stat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 und die Speichererweiterung von vortex (bei SP 512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K Ram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???  Und wo bekommen Sie nun diese Programme  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3.0, DOSCOPY und PARA PLUS erhalten Sie nur bei der Firma vo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e fuer diese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 PLUS  DM 78.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A 3.0   DM 59.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COPY    DM 49.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x Computersystem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erstr. 51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 F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7131/5088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Basic-Compiler FaBaCom ist nur beim DMV-Verlag fuer DM 49.-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V GmbH  Abt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 Esch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5651/20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wir den kommerziellen Vertrieb von Schneider CPC Softwar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t haben (mangels Nachfrage), sind nun die Produkte fuer den 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uns ehemals direkt vertrieben wurden, alle als Sharew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 Was bedeutet dies nun fuer den Anwe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enkbar guenstigste Fall. Er kann alles 'fast7 umsonst haben (ehe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 moegen uns verzeihen, aber dies ist der Werdegang in der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wirtscha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'fast' ist so zu verste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duerfen keine Kosten mehr entstehen! Dies bedeutet, dass wir kein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Porto investieren (also frankierter Rueckumschlag) und keine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eren (also entsprechende Anzahl beifuegen). Weiteres ist nach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istung (im Anhang) entnehm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bedeutet Shareware fuer uns, dass Sie das Programm weitergeben du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ur in der Form und in dem Umfang, wie Sie es erhalten/erwor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denken wir vor allem an unsere Mitbuerger in der D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sind wir damit einverstanden, dass diese Programme/Diske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n zu fi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wenn Ihnen das gelieferte nicht ausreicht? Nun zu allen Programmen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der Sourcecode. Wenn Sie den gerne haben wollen, mue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mit uns in Verbindung setzen. Man kann ueber alles r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rgisch und mit rechtlichen Mitteln reagieren wir, wenn mit diesem 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Leute ein Geschaeft machen wollen. Dies ist nicht der Sinn v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n Sie uns bitte solche schwarzen Schafe mit (falls Sie nicht all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s verwischt 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Fragen zu unseren Programmen koennen Sie die User-Sprechstunde Diens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18 und 21 Uhr nutzen. Halten Sie sich an die Zeiten, ausserhalb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ind wir fuer Schneiderprobleme ta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.Hd. Herrn G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elicherstr.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.: 0241/16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staendlich wehren wir uns nicht, wenn Sie meinen unser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te noch eine Honorierung verdient. Wenn ja ueberweisen Sie den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folgendes K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utsche Bank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iale Schoenf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z.:   390 7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t.Nr: 2736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liegt der Schwerpunkt unserer jetzigen Arbeit bei de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n. Vieleicht haben wir auch da gerade Ihr Problem gel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 beim Umgang mit Ihr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s Autoren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n h a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bersicht ueber die Disketten und deren In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-Disk I</w:t>
        <w:tab/>
        <w:tab/>
        <w:t>CPC 464/664/6128 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ang</w:t>
        <w:tab/>
        <w:t xml:space="preserve">    224</w:t>
        <w:tab/>
        <w:t>KB</w:t>
        <w:tab/>
        <w:t>==&gt; 1 x 5.25"-Disk vortex oder 2 x 3"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 diese� Diskett� finde�Sie Utility- un� Hilfsprogramm�, di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Rege� di� Speichererweiterun� vo� vorte� fue� de� CP� 464/6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ussetzen�� Wen� die� s� ist�� s� is� da� entsprechend� 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eine� '*� gekennzeichnet�� Al� sinnvolle� Ausba� de�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s� wir� 256� fue� da� Pake� DIRMA�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� Pake� MANAGE� is� ei� Ausba� au� 512� notwendig�� Be� a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� Programme� is� ei� Ausba� vo� mindesten� 64�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iles finden Sie auf dies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AST:</w:t>
        <w:tab/>
        <w:t>Bildschirmtreiber fu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FON</w:t>
        <w:tab/>
        <w:t>Zeichensaetze zu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.COM *  Residentes Hintergrundprogramm schnellere Ausgabe</w:t>
        <w:t>�FAST    .INC *  Subroutine fuer TP 3.0 zum An- &amp; Abschalten v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.DOC</w:t>
        <w:tab/>
        <w:t>Beschreibung zu F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1 .COM</w:t>
        <w:tab/>
        <w:t>Konvertiert Zeichensaetze (*.FON) in Download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etze fuer EPSON FX-80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1 .DOC</w:t>
        <w:tab/>
        <w:t>Beschreibung zu KONVE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1 .PAS    Sourcelisting in Turbo Pascal 3.0 fuer eigen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.COM</w:t>
        <w:tab/>
        <w:t>Seitenorientiertes typ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.DOC</w:t>
        <w:tab/>
        <w:t>Beschreibung zu 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   .COM</w:t>
        <w:tab/>
        <w:t>Sendet konvertierte Zeichensaetze a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   .DOC</w:t>
        <w:tab/>
        <w:t>Beschreibung zu P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.COM *</w:t>
        <w:tab/>
        <w:t>Installiert Zeichensatz auf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.DOC</w:t>
        <w:tab/>
        <w:t>Beschreibung zu SETFO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 DIRMAN:</w:t>
        <w:tab/>
        <w:t>Diskett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.DAT</w:t>
        <w:tab/>
        <w:t>Konfigurationsdatei von D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  .BAS *</w:t>
        <w:tab/>
        <w:t>Startprogramm der Diskett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  .COD</w:t>
        <w:tab/>
        <w:t>Program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F .COD</w:t>
        <w:tab/>
        <w:t>Programmcode fuer User mit Farb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  .DOC</w:t>
        <w:tab/>
        <w:t>Beschreibung zu DIRM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</w:t>
        <w:tab/>
        <w:t>.COM</w:t>
        <w:tab/>
        <w:t>erlaubt das Auswerten der Diskettenliste von CP/M 2.2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.DOC</w:t>
        <w:tab/>
        <w:t>Beschreibung zu W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 MANAGER:</w:t>
        <w:tab/>
        <w:t>Abspielen von Bilderfi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.BAS *</w:t>
        <w:tab/>
        <w:t>Startprogramm zur Verwaltung der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  .BIN</w:t>
        <w:tab/>
        <w:t>Maschinenspracheteil von MANAG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.DOC</w:t>
        <w:tab/>
        <w:t>Beschreibung von MANAGE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BIT8  .COM *</w:t>
        <w:tab/>
        <w:t>Softwareunterstuetzung des 8. Bit der Parallel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lle unter dem 62K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IT8  .DOC</w:t>
        <w:tab/>
        <w:t>Beschreibung zu 62BIT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OL  .COM *</w:t>
        <w:tab/>
        <w:t>Schnellere Version von SPOOL.COM auf vortex Syst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r Speicher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OL  .DOC    Beschreibung zu FSPO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-Disk II</w:t>
        <w:tab/>
        <w:tab/>
        <w:t>CPC 464/664/6128 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ang</w:t>
        <w:tab/>
        <w:t xml:space="preserve">    176</w:t>
        <w:tab/>
        <w:t>KB</w:t>
        <w:tab/>
        <w:t>==&gt; 1 x 5.25"-Disk vortex oder 2 x 3"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i� ausschliesslic� fue� da� CP/M�� de� CPC 6128 ged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sind mit einem '*� gekennzeichnet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iles finden Sie auf dies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AST:</w:t>
        <w:tab/>
        <w:t>Bildschirmtreiber fuer den CPC 6128 unter C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FON</w:t>
        <w:tab/>
        <w:t>Zeichensaetze zu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6128.COM *  Residentes Hintergrundprogramm schneller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6128.DOC</w:t>
        <w:tab/>
        <w:t>Beschreibung zu F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1+.COM</w:t>
        <w:tab/>
        <w:t>Konvertiert Zeichensaetze (*.FON) in Download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etze fuer EPSON FX-80(+)</w:t>
        <w:t>�KONVER1 .DOC</w:t>
        <w:tab/>
        <w:t>Beschreibung zu KONVER1+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1 .PAS    Sourcelisting in Turbo Pascal 3.0 fuer eigen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+  .COM *  Sendet konvertierte Zeichensaetze a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   .DOC</w:t>
        <w:tab/>
        <w:t>Beschreibung zu PLOAD+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+.COM *</w:t>
        <w:tab/>
        <w:t>Installiert Zeichensatz auf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.DOC</w:t>
        <w:tab/>
        <w:t>Beschreibung zu SETFONT+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8    .COM </w:t>
        <w:tab/>
        <w:t>Softwareunterstuetzung des 8. Bit der Parallel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lle unter dem CP/M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    .DOC</w:t>
        <w:tab/>
        <w:t>Beschreibung zu BIT8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TAR.COM    Anspruchsvolles Kopierprogramm unt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TAR.DOC    Beschreibung zu COPYST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MONI.BAS    Startprogramm fuer einen Disketten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MONI.BIN    Maschinensprachteil zu DISCMON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MONI.DOC    Beschreibung zu DISCM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EN  .COM    Farben setzen unt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 .DOC    Beschreibung zu FARB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.COM    Formatierprogramm einmal anders fu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.DOC    eine fast ueberfluessig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.COM    Einstellen des Druckers von CP/M 2.2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.DOC    Beschreibung zu PRIN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.COM    gibt Klarheit ueber das CP/M Ihr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.DOC    Beschreibung zu SYS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TRACE.BAS    Startprogramm fuer einen Maschinensprache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 .BIN    Teil von RELTRAC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 .DOC    Beschreibung zu RELTRAC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isk I</w:t>
        <w:tab/>
        <w:tab/>
        <w:t>CPC 464/664/6128 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-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ang</w:t>
        <w:tab/>
        <w:t xml:space="preserve">    585</w:t>
        <w:tab/>
        <w:t>KB</w:t>
        <w:tab/>
        <w:t>==&gt; 1 x 5.25"-Disk vortex oder 2 x 3"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isk II</w:t>
        <w:tab/>
        <w:t>CPC 464/664/6128 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ang</w:t>
        <w:tab/>
        <w:t xml:space="preserve">    210</w:t>
        <w:tab/>
        <w:t>KB</w:t>
        <w:tab/>
        <w:t>==&gt; 1 x 5.25"-Disk vortex oder 2 x 3"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isk III</w:t>
        <w:tab/>
        <w:t>CPC 464/664 mit Diskettenstation und Speichere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+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ang      152 KB      ==&gt; 1 x 5.25"-Disk oder 1 x 3"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