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chreibung zum Programm KONVER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konvertier� di� mitgelieferte� Zeichensaetz� (*.F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Programme� FAST.CO͠ i� solch� Zeichensaetz� di� a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� faehige� Drucke� gesende� werde� koennen�� Da� Send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rucke� uebernimm� da� Program� PLOA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jetzige� For� is� KONVER1.CO� fue� eine� EPSOΠ FX-80(+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richtet�� I� KONVER1.PA� finde� Si� de� Sourcecod� de� 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s�� Diese� gestatte� e� Ihne� da� Program� fue� Ihre� eig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� abzuaender� wen� e� notwendi� ist�� Die� is� zu� Beisp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e� NE� P� notwendig�� D� da� Program� i� Turb� Pasca� 3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� wurde�� is� da� Vorhandensei� de� Programm� notwend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ein� eigen� Versio� z�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Star� gebe� Si� au� Anforderun� de� Name� di� z� kon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ende� Zeichensatze� ein�� De� Res� geschieh� automatis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� Si� darauf�� das� au� de� Diskett� genuegen� Plat� ist�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� Sicherheitsabfrage� vorgenomme� werden�� Da� Program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jede� z� konvertierende� Zeichensat� ne� z�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N 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