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chreibung zu SETFO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FAS� au� Geschwindigkeitsgruende� de� Zeichensat� i� RA� hae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e� dor� natuerlic� variabel�� Daz� dien� da� Program� SETF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ru� erfolg� ue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SETFONԠ Zeichens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Zeichensat� fue� eine� de� einzustellende� Zeichensaetz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Extensio� .FO� steht� di� sic� au� de� Diskett� befin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� laed� de� Zeichensat� un� frag� dan� gegebenfalls�� 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� al� normale� (1.� ode� zusaetzliche� (2.�� Zeich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� werde� soll�� Au� de� zusaetzliche� Zeichensat� kan� 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von� CTRL-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kan� naemlic� uebe� di� Ausgab� vo� HE� 6� (`� au� de� j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� anderen Zeichensatz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���� ACHTUNǠ��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� Ausgab� vo� '`� fuehr� zu� Zeichensatz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s der zweite Zeichensatz freigegeb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bau ein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neu� Zeichensaetz� selbe� erstelle� z� koennen� mus� de� Auf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endate� bekann� sein�� SETFON� verarbeite� Datei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lgende� Aufba� habe� � all� Adressenangabe� bezieh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 de� vo� DDT.CO� geladene� Zeichensatz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ress� 100� habe� Si� di� Moeglichkeit�� ein� bi� z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lang� Meldun� einzugeben� di� mi� eine� $-Zeiche� (HE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� werde� muss�� Au� Adress� 17E� steh� di� Laen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� un� zwa� da� Low-Byt� au� 17E� un� da� High-Byt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� (i� Normalfal� 300h)�� A� 180� beginn� dan� de� eigen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code�� de� mi� de� Leerzeiche� (HE� 20� beginne� mu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Aufba� de� Zeichensatzformat� wurd� au� Kompabilita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geachtet�� s� is� e� moeglich� eine� Zeichensat� unte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Befe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� AFTE� 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 erstelle� un� ih� dan� ueb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�"name",b,HIMEM+1,Lae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zuspeichern�� Di� Laeng� de� Zeichensatze� errechne� sic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ah� de� Zeiche� a� &lt;Leerzeichen� (einschl.� � 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is� CP/� z� starte� un� de� Zeichensat� mi� de� Kommand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� name.B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 laden�� De� Nam� kan� be� Adress� 100� mi� de� S-Kommand� vo� ��DDԠ abgespeicher� werde� un� be� 17E� di� Laenge�� De� DD� mi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G� verlasse� un� de� Zeichensat�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� &lt;Laeng� � 256&gt; name.F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skett� speichern�� Be� de� Laeng� (Adress� 17Eh� is� dar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achten�� das� Zeichensaetze� di� laenge� al� 300� sind� nu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Zeichensat� gelade� werde� koenne� un� dementspre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ndi� akti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