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E N U T Z E R A N L E I T U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er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I S C M O 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er die CPC's 464, 664 und 6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. 3/11.11.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86, 1987, 1988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HE, Gu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elicherstrasse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100 Aa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Program� ermoeglich� e� Ihne� ein� Vielzah� vo� Aufga#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Ihre� Diskettenlaufwerke� einfache� z� taetigen� Weite�  h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 Moeglichkeite�  de�  Arbeit�� di� Si� s� bishe� noc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en�� Deshal� lese� Si� sic� dies� Beschreibun� gu� durch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`taeglich� Arbeit�� geh� dan� durc� di� Menuefuehrun� fas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�� Da� Program� laeuf� au� de� CP� 464�� de� CP� 66� un� d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à 612�� mi� de� Floppy-Controller� vo� AMSTRAD/Schneide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� Erfahrunge� uebe� di� X-Statio� de� Firm� Dobberti� lie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� vor�� E� erkenn� di� ih� angeboten� Konfiguration� Si� se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� i� de� Meldun� vo� Titelbil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, un� nu� vie� Spass be� de� Arbe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voraussetzungen���� CPà�� 464���� 66��� un</w:t>
      </w:r>
      <w:r>
        <w:rPr/>
        <w:t xml:space="preserve">䠠 </w:t>
      </w:r>
      <w:r>
        <w:rPr/>
        <w:t>612���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ketten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h� unterstuetz� werden����  Flopp� Controlle򠠠 (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tlaufwerke� vo� Dat� Medi� un� Cum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ien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Program� starte� Si� mi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� "DISCMONI.BA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� komme� nac� de� Titelbil� i� da� Hauptmenue�� Gleichzei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� Si� au� de� Bildschir� de� Inhal� eine� halbe� Sektor� (be� ��51�� Byt� Sektorgroesse)�� A� Anfan� stehe� hie� natuerlic� n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e� Nulle� drin�� den� vo� de� Diskett� wurd� j� noc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sen�� Gan� obe� i� de� Kopfzeil� werde� di� aktuelle� Statu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e� angegeben� wi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ktuelle� Laufwer� � � ode� 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pu� (Spu� au� de� de� Kop� de� Laufwerke� steh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ekto� (Ausschnit� de� Spu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Sei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Statu� Seit� wa� notwendig�� wei� da� Program� jeweil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o� einlis� Eine� bessere� Uebersich� wege� � werde� jew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�� Byte� angezeig� un� bearbeitet�� Fue� di� naechste� 25� By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� e� di� Seit�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� sehe� Si� da� Hauptmenue�� welche� Ihne� melde� �� das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de� Kommando� waehle� ko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ommandos nun im einzeln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ԭ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� is� ei� englisch� Ausdruc� fue� Farbe�� S� koenn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hren� de� Programms�� ode� a� Anfang� di� Farb� Ihre� Geschm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Monito� anp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Untermenu� besteh� au� Rand-,Hintergrund- un� Stiftfar#benwa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� au� irgen� ein� Tast� schalte� i� jeweilige� Menu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� �� e� sin� all� 2� de� CP� � i� Endlosmodu� weiter�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asse� di� X-Tast� drue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ҭ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Befeh� steh� fue� Lese� vo� de� Diskette�� Be� Aufru� h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di� Wah� Laufwer� � ode� � anzuwaehle� ode� di�  ENTE�-Ta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 drue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cke de�  ENTER-Tast� bewirk� ei� Lesen��� de� i� Ko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e�  Stelle� au� de�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� Si� � ode� � druecke� werde� Si� anschliessen� nac� de� S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de� Sekto� gefrag� de� Si� lese� wollen�� Di� Anzah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ore� j� Spu� un� maximal� Spurzah� au� diese� Lauf#wer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zeig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liessen� wir� diese� Bereic� gelese� un� mi� seine� 1�� Se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� Anzeig� gebr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׭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h� fue� Schreibe� au� di� Diskette� Di� Bedienun� is� di� sel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� bei� REA� Befeh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diese� Befeh� is� Vorsich� geboten�� Date� koenne� unwi#derru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� verlore� gehe� �� wen� a� ein� falsch� Stell� geschri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� Di� Diskett� dar� keine� Schreibschut� enthalten� Wen� do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� entsprechend� Fehlermeldung�� Nac� Korrektu� kan� weiter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ŭ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� habe� Si� nu� di� Moeglichkei� di� angezeigt� Seit� z� v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ern�� Si�  komme�  i�  ei�  Untermenu�   mi�   folgende� ��Punkte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-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� Druecke� diese� Tast� koenne� si� i� de� ASCI� Da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tellun� editieren� Arbeitsweis� sons� wi� unte� H-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-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e� befinde� Si� sic� bei� Waehle� de� Editiermenu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� Editiercurse� steh� unte� de� linke� obere� Hexza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Mi� de� vie� Cursertaste� koenne� Si� ih� unt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tell� fahren� di� Si� aender�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Mi� Druecke� de� COPY-Tast� komme� Si� i� de� Aend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ungs#modu� un� Si� koenne� eine� neue� Hex-Wer� einge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i� Eingab� is� mi� de� ENTER-Tast� abzuschliessen�� 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is� de� Curse� verschwunden�� Be� erneute� Drueck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NTER-Tast� koenne� Si� de� naechste� Wer� ae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� neu� Wer� wir� gleic� au� de� Bildschir� ausge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uc� i� rechte� Tei� de� ASCI� Dar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e� Druecke� de� COPY-Tast� verlasse� Si� de� Aend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ungs#modu� un� Si� koenne� mi� de� Cursertaste� zu� ne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er� fa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-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E� wir� au� di� ander� Seit� umgeschaltet�� de� Cur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leib� au� alte� Stelle�� Die� is� nu� moeglic� wen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ic� nich� i� Aenderungsmodu�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-Hauptm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Vo� hie� komme� Si� in� Hauptmenu� zurueck�� Nich� a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aehlba� wen� i� Aenderungsm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e� wurd� noc� kein� Aenderun� au� Diskett� weggeschrieben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� nu� au� de� Bildschir� un� dami� i� RA� di� Wert� geaend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� Wegschreibe� muesse� Si� da� WRIT� - Kommand� benutzen�� D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e� erste� Blic� umstaendlich� Handhabun� (waru� wir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� Verlasse� de� EDI� Untermenue� gleic� weggeschrieben?� di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Sicherhei� vo� versehentliche� Wegschreibne� un� de� Komfo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� Si� koenne� Ih� Geaender#te� hinschreibe� w� Si� wollen�� D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r� sons� nich� s� leich�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ƭ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iese� Programmpunk� habe� Si� ungeahnt� Moeglichkeiten�� J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� vorhandene� Hardwar� koenne� Si� mi� bi� z� dre� Laufwer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n�� gleichzeiti� mi� maxima� zwe� Lauf#werken�� Da� dri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� is� da� Schneide� Laufwer� be� de� Vorte� Doppel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� erste� Aufru� dies� Menuepunkte� werde� Si� nac� de� Anza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Laufwerk� gefrag� mi� dene� Si� gleichzeiti� ar#beite� koenn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� Si� hie� �� ode� �� ein�� Falsch� Ein#gabe� sin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igierba� un� nu� durc� Neustar� de� Programm� wiede� aend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ac� Hardwar� komme� Si� nu� i� da� richtig� Menue� Be� wied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e� Aufru� gelange� Si� imme� gleic� i� da� fue� Si� richt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e. Folgende Menues gibt 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3`-Zoll A Laufwe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chneider CP/M und Vendo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chneider Daten Format</w:t>
        <w:t>�              - Schneider IB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rei waehlbares Format auf Laufwe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ormatieren mit eingestellten Werten auf Laufwe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irektory von Laufwe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Laden/Abspeichern von eingestellte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zurueck zum Haupt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5.25`-Zoll A Laufwe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Vortex Format au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rei waehlbares Format auf Laufwe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ormatieren mit eingestellten Werten auf Laufwe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irektory von Laufwe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Laden/Abspeichern von eingestellte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zurueck zum Haupt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3`-Zoll B Laufwe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chneider CP-M und Vendo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chneider Date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chneider IB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rei waehlbares Format auf Laufwerk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uf 5.25`-Zoll B Laufwerk umschalten (wenn vorhan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ormatieren mit eingestellten Werten auf Laufwerk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irektory von Laufwerk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Laden/Abspeichern von eingestellte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zurueck zum Haupt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5.25`-Zoll B Laufwe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Vortex Format auf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rei waehlbares Format auf Laufwerk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uf 3`-Zoll B Laufwerk umschalten (wenn vorhan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ormatieren mit eingestellten Werten auf Laufwerk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irektory von Laufwerk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Laden/Abspeichern von eingestellete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zurueck zum Haupt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� mi� wa� fue� eine� Menu� Si� arbeiten�� di� Bedeutun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e� Menuepunkte� be� unterschiedlichste� Menue� is� gleich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Punkt� i� einzelne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hneider CP/M und Vendo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Forma� is� eingestell� wen� Si� ei� 3`-Zol� Menu� angewae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�� Ander� eingestellt� Format� koenne� Si� dami� rueckgaeng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en� Direktor� au� Spu� � Sekto�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hneider Date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� Speicherkapazitae� ohn� Systemspuren�� Direktor� au� Spu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o�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hneider IB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� � Sektore� pr� Spur� � Systemspur� Geringst� Kapa#zita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ort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Forma� is� eingestellt� wen� Si� ei� 5.25`-Zol� Menu�  an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hl� habe� �� Ander� eingestellt� Format� koenne� Si� dami� ��rueckgaengi� machen� Direktor� au� Spu� � Sekto�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f 3`-Zoll  Laufwerk um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� sinnvol� wen� Si� da� 3`-Zol� Laufwer� al� 2� ode� 3� Lauf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Vortex-Controle� haben�� Si� gelange� i� da� entsprechend� 3`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� Menue� Da� Schneide� Vendo� Forma� wir�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f 5.25`-Zoll Laufwerk um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� sinnvol� be� de� Vortex-Controler�� Rueckgaengi� mache� d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`-Zol� Umschaltbefehls� Da� Vorte� Forma� wir�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matieren mit eingestellte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tze� de� Schneider-Controler� koenne� nu� unte� Basi� form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en�� Besitze� de� Vortex-Controler� nuetze� unte� 5.25`-Z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eingebaut� Formatierroutien� unte� Basic�� E� wir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formatiert� di� Si� eingestell� haben� Beachte� Si� auc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epunk� - Fre� einstell#bare� Forma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rektory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� koenne� Si� ueberpruefe� o� di� eingestellte� Wert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i� sind�� Be� Lesefehler� koenne� Si� in� Menu�  For#ma� z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kke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den/Abspeichern von eingestellten W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koenne� Si� Datensaetz� vo� bestimmte� Formate� ab#speicher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� wiede� laden� Da� zeitraubend� Ein#stelle� vo� Hand� jede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�� koenne� Si� sic� nu� sparen�� Da� Anfertige� eine� Forma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the� is� s�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ei einstellbare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� Si� diese� Menuepunk� aufrufen�� sollte� Si� sic� di� 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ungsanleitun� gena� durchgelese� haben�� Den� hie� hab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� unbegrenzt� Moeglichkeite� eigen� Format� z� kreiere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� ander� Fremdformat� einzu#stellen�� Abe� gerad� dies� Moeg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keite� berge� auc� gewiss� Gefahre� i� sich�� U� ein� moeg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s� gross� Uni#versalitae� z� gewaehrleisten�� lasse� sic� a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� einstellen�� di� unsinni� sin� un� di� di� Mechan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schlossene� Laufwerke� ueberfordern�� Vortex-Syste� Forma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3`-Zol� Laufwer� is� s� ei� Beisp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te� is� z� beachte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h� alle� wa� lesba� ist� is� auc� lauffaehi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� Programm� koenne� seh� rechnerspezifisc� sein� Ma� denk� 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ie Unterschiede von Basic 1.0 und Basic 1.1 beim CPC 6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� is� seine� Gluecke� Schmied�� ode� au� de� Rechne� un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� uebertragen� jede� bestimm� selbe� wan� e� sei� Lauf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fordert�� Dan� hilf� nu� noc� so#fortige� Abschalte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-Statio� un� des Rech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zu den einzelnen Parame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� Si� eine� aender� un� die� ha� Auswirkunge� au� di� and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werde� dies� sofor� mitgeae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ktoren/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Wer� koenne� Si� aender� zwische� � un� 255�� Sinnvol� 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� zwische� � un� 40�� j� nac� Sektor#groesse�� Falsch� W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� kein� schwerwiegend� Fo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- Bytes/S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� koenne� Si� Wert� zwische� 12� un� 409�� Byte� eing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8�� 256� 512� 1024� 2056� 4096)� Sektoren/Spu� un� Bytes/Sek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se� i� eine� sinn#volle� Zusammenhan�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uren/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Punk� birg� di� meiste� Gefahren�� E� greif� direk� i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gun� de� Kopfe� ei� �� Fue� 3`-Zol� Laufwerk� sin� W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� 4� ei� Muss� fue� 5.25`-Zol� Laufwerk� Wert� kleine� 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rektory Eintr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� Eintraeg� bringe� eine� Platzgewin� au� de� Dis#kette� W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� 1� un� 25�  (16, 32, 64, 128, 256� sin� einstel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zahl der Systemsp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pure� koenne� nich� vo� File� beleg� werden�� I� de� Re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� meh� al�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lockgroesse in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� zwische� � un� 1� sin� moeglic� (1�� 2�� 4� 8� 16)� Leg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o� au� de� Diskett� 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mmer des 1. Sek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� gib� e� viel� Moeglichkeiten�� Z� beachte� is� lediglic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� di� Numme� de� letzte� Sektor� au� jede� Spu� kleine� al� &amp;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� m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Nummer = letzte Nummer - Anzahl der Sektoren/Sp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enge GAP 3 bei Sektor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enge GAP 3 bei Track forma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Р � bilde� de� Abschlus� eine� Sektors�� E� dien� zu� Synchr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atio� de� Laufwerks�� I� de� Standartein#stellun� wir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� bei� Formatiere� 8� Byte� (&amp;52� lan� gemacht�� Werde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formatierte� Diskett� spaete� Sektore� mi� neue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chrieben�� s� waer� e� aeussers� unwahrscheimlich� das� s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Diskett� mi� exak� de� selbe� Geschwindigkei� wi� bei� Form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e� dreht�� Is� di� Geschwindigkei� abe� auc� nu� gering#fueg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�� s� wir� de� vo� Sekto� be#noetigt� Kreisboge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� laenge� ode� kuerzer�� Ohn� da� GA� � wuerd� be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� Aufzeichnun� di� Gefah� bestehen�� das� de� unmittelb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� Sektor-IĠ ueberschriebe� werde� koennte�� De� folg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o� waer� dan� nich� meh� lesbar� Bei� Schreibe� wir� de� G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� noc� 4� Byte� (&amp;2A� lan� gemacht� Abe� auc� dies� Laeng� la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�� Si� koenne� nu� di� Laenge� selbe� einstellen�� Die� k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endi� sei� wen� Si� meh� al� � Sektore� au� de� Spu� h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� un� Plat� benoetig� wird� Denke� Si� daran� z� kurze� G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r� eventuel� z� Lesefehlern�� GA� �� bei� Formatiere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sse� al� bei� Lesen/Schreibe�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ler-Byte bei Track forma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� finde� Si� i� jede� formatierte� Sekto� da� Byt� &amp;E5�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e� nu� ei� eigene� Byt� waehlen� zwische� � un�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e� Cursertaste� koenne� Si� a� di� Stell� fahren�� di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er� wollen�� U� i� de� Eingabemodu� z� gelange� �� muess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COPY-Tast� druecke� � Nu� erschein� de� Curser� eingabebere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falche� Wer� bleib� de� Curse� a� de� Stell� un� Si� mu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richtige� Wer� eingeben�� Nac� eine� Eingab� spring� de� ��Doppelpunk� zu� naechste� Zeile�� di� Sie� wen� Si� wolle� aen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en�� Vorhe� COPY-Tast� druecken�� Mi� de� kleine� ENTER-Ta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� Si� in� FORMA� Unter#menu� zurru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kommen nun die Werte, die Ihnen nur angezeigt werd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ximale Block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� dies� Anzah� laess� sic� di� verfuegbar</w:t>
      </w:r>
      <w:r>
        <w:rPr/>
        <w:t xml:space="preserve">堠 </w:t>
      </w:r>
      <w:r>
        <w:rPr/>
        <w:t>Kapazita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chne� �� Si� is� weiterhi� notwendig� dami� Si� ander� Kapaz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e� auc� nutze� koennen�� Wen� Si� obe� Wert� veraender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Si� sehen� das� sic� di� Blocknumme� auc� ae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lock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ock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� Groesse� haenge� direk� mi� de� Strukturierun� de� Bloec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Record� zusammen�� S� is� z.B�� Bloc� Mas� di� Ahnzah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wenige� 1� di� i� eine� Bloc� 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tend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engi� vo� de� Anzah� de� Bloeck� un� de� Blockgroesse�� Je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a� kan� i� de� Rege� 1�� Bloeck�  � de� Block#gro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alten�� Be� �� K� Blockgroess� ergib� die� 6� KB�� Die� en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ch� 4*1� K� Einheiten�� Di� 1� K� sin� da� Minimu� pr� Eint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� ma� � K� Bloeck� un� 1� Eintraeg� hat�� Di� �  1� K  Bloec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e� 1� als� � sin� z.B� bei� Vortex-Forma� di� Exten�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matierte Kapazitaet der Diskette(nse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bt sich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pazitaet/Spur * Anzahl der Spuren/Seite * Kopf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pazitaet/Spur = Sektoren/Spur * Sektorgroe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fuegbare Kapazi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chnet sich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ierte Kapazitaet - Systemspuren - Direk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Rechnung erfolgt immer in ganzen Bloe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í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! !  A C H T U N G 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MENUEPUNK� IS� NU� SINNVOL� WEN� SI� ZWE� GLEICH� LAUFWER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� ALS� ZWE� 5.25/3.5"-ZOL�, ODER ZWE� 3"-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 sektorweis� di� ganz� Diskette� ode� Ausschnitt� davon� kopi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�� muesse� auc� di� eingestellte� Format� au� beide� Lau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e� gleic�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kopiert werd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schiedene Formate auf ein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� mus� ma� beid� Format� analysiere� un� getrenn� kopi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Informatione� zwische� de� Sektoren�� als� GAP'� ,ID'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dress-Mark� di� vor�� zwische� un� hinte� de� Sektore� ste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erde� nich� 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t� waehren� de� Kopiervorgang� ei� Lese-ode� Schreibfehle� au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folg� di� ueblich� Fehlermeldungen�� Kopiere� Si� trotzde� ��weite� un� ueberpruefe� di� Kopi� au� Ihr� Funktion�� 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� duerft� kei� Lesefehle� meh� auftreten�� aller#ding� kan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�� das� ei� Program� nich� meh� laeuft�� Besse� abe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i� Eime� al� di� ganz� Diskett� �� Be� de� Unterme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e� Si� waehle� i� welch� Richtun�  Si� kopiere� wolle� �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c� � ode� vo� � nac� A�� Dan� werde� Si� gefrag� o� tot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e� �� als� di�  ganz� Diskette�� ode� selektiv� als� nu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��  Be� selekti� habe� Si� nu� di� Moeglichkei� di� Kop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gleiche� Bereic� z� lege� ode� i� eine� anderen�� als� v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t�� Gebe� Si� di� notwendige� Date� ei� un� de� Kopiervorg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Diskett� au� di� geschriebe� wir� dar� keine� Schreib#schu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�� sons� erfolg� ein� Fehlermeldung�� Weite�  erforder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punk� versetzte� Kopiere� etwa� Finger#spitzengefuehl�� so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chreib� ma� sic� unbeabsichtig� Teil� de� Diskette�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� Invertierun�  ein/au� wir� bei� Hauptmenu� eingeg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ȭ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tig� ein� Hardcop� Ihre� Bildschirm� an�� Die� kan� notwen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� be� eine� 1:� Gedankenstuetze� Di� Geschwindigkei� haeng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e� Drucke� ab�� E� wir� nu� ei� halbe� Sektor�� als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� Seite� au� de� Drucke�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Drucke� mus� graphikfaehi� sein� Di� Routin� laeuf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L� un� de� Epso� kompatieblen� als� nich� au� Typenraddruck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is� nich� moeglich� softwaremaessig� Drucherspoole� � di� Pl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Ra� beanspruchen�� zu� Verschnellerun� z� verwenden� Notwend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inenroutine� fuer den Diskettenmonitor wuerde� zersto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� bekomme� de� gesamte� Sekto� au� jede� ASCI� faehige� Dru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druckt�� Zeiche� groesse� &amp;8� werde� nich� ausge#geben�� w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� jede� Matrixdrucke� de� gesamte� Schneide� Zeichensat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wei� di� Routin� ja auc� au� Typenraddrucker� laufe�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softHyphen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hexadezima� einzugebend� Blocknumme� wir� i� Spu� un� Sek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rechnet�� hie� sin� natuerlic� nu� Wert� sinnvoll�� d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or� de� betreffende� Diskett� stehen�� Di� Umrechnun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� i� Kop� angezeigt�� Nu� habe� Si� di� Moeglichkei� uebe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Kommand� un� Druecke� de� ENTER-Tast� di� entsprech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� aufzurufen� Somi� is� ei� schnelle� Suche� vo� Anfan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gewaehrlei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ɭ���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� kleine� Bonbo� biete� diese� Punkt�� E� gib� Format� di� le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� Informatio� i� de� Sektore� nich� i� lesbare� For� a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� verschluesselt� Dies� is� zwa� kopierbar� abe� nich� lau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ig�� Si� habe� nu� di�  Moeglichkei� dies� Kodi� run� rueck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gi� z� machen�� Bei� Nutze� de� COP� Funktio� is� natuerl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Moeglichkei� auc� vorgesehen�� Si� is� jeder#zei� (abe� nich� ��waehren� de� Kopieren� ode� Lesens� wiede� abschaltbar�� Eig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� lasse� sic� s� auc� ver#schluess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de� unterste� Menuezeil� finde� Si� sech� Cursersteuerzeich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habe� folgend� Bedeutun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ktor = Sektor +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naechst� Sekto� wir� mi� seine�  1�� Seit� angezeigt�� B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e� Sekto� de� Spu� wir� zu� 1�� Sekto� de� naechste� S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altet� Is� di� letzt� Spu� un� de� letzt� Sekto� er#reicht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zu� 1.Sekto� de� 1.Spu� weitert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ktor = Sektor -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vorig� Sekto� wir� angezeigt� Wiede� mi� seine� 1� Seite� B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� Sekto� de� Spu� wir� zu� letzte� Sekto� de� vorige� S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altet�� Nac� de� 1.Sekto� de� 1.Spu� folg� de� letzt� Sek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letzte� Sp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te = Seite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zweite� 25� Byte� de� Sektors werden Ihn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te = Seit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erste� 25� Byte� de� Sektor� werde�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ur = Spu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� naechs� hoeher� Spu� be�  gleiche� Sekto� wir� geschalt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wir� angezeigt�� Nac� de� letzte� Spu� komm� wied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Sp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ur = Spur -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� naechs� niedrigere� Spu� be� gleiche� Sekto� wir� geschal#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diese� wir� angezeigt�� Nac� de� erste� Spu� komm� wied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� Sp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� de� Taste� fue� Spu� un� Sektorsteuerun� koenne� Si� 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rdruecke� da� Weiterschalten�� ohn� Anzeig� zwischendur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e und Diver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Program� wa� da� erst� Programm�� welche� vo� un� f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ARD/Schneide� CPC'� entstand�� Damal� kame� gerad� di� er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laufwerk� vo� de� Firm� vorte� au� de� Mark� un� e� ga� 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CP� 464�� Au� diese� Grun� is� da� Program� auc� heut� no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� geschrieben�� D� zwischenzeitlic� imme� wiede� neu� Rech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n� wurd� imme� wiede� a� de� Program� gebastelt� Die� geh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e� de� Uebersichtlic� un� Wartbarkei� eine� Programms�� ger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Basic�� S� is� nu� ei� Zustan� erreicht�� a� de� ma� sic� 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� mi� Grause� wagt�� wen� etwa� abzuaender� ist� Durc� di� d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� gross� Laeng� musst� auc� a� REM-Statement� gespaar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kan� nich� ausgeschlosse� werden�� das� e� au� de� ei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� Konfiguration�� z.B�� mi� einige� RSX-Befehle� i� Hint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�� z� Ueberraschunge� kommt�� Au� diese� Grun� bitte� wi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selbs� da� Program� s� abzuaendern�� bi� e� dan� ordentl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ft�� D� i� Basi� geschrieben�� sollt� e� auc� einfac� moeglic� ��sein�� Nachfolgen� einig� Tip� un� Erfahrungen�� di� un� sch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falle�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OS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einige� Versione� vo� VDO� 2.x� kan� e� z� Schwierigkeite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verschnellerte� Bildschirmausgab� kommen�� Is� die� de� F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is� durc� ein� Aenderunge� i� Basic-Program� Abhilf� moegl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Zeil� 11� is� GOSU� 718� z� entfernen� De� Bildschirmaufba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� zwa� nu� s� schnel� wi� ueblich�� dafue� di� Sicherh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s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X(RS) (M1-X(RS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de� Benutzun� eine� F1-� Statio� koenne� Si� da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h� vo� Laufwer� � al� auc� vo� � starten�� Innerhal� de� Pr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� is� Laufwer� � da� 3"-Laufwerk�� Laufwer� � da� 5.25� Lau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�� unabhaengi� o� vorhe� de� Befeh� !� gegebe� worde� is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. Gilt auch fuer die X-Zweitlaufwerke der Firma Dobber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Ӡ 2.�� mus� mi� de� Befeh� !DISBO� vo� de� Star� vo� DISCM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chalt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 N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