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                                 </w:t>
      </w:r>
      <w:r>
        <w:rPr/>
        <w:t>Aachen , Ok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chreibung fuer das Programm  FARB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voraussetzungen : CPC 464 ,664 ,6128  mit  Floppy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vorrausetzungen : CP/M 2.2  mit  aktiven Systemvekt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Program� koenne� Si� unte� CP/� di� Farbe� fue� BOR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� un� PAPE� einstelle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laess� si� mi� de� Cursersteuertaste� ode� mi� de� Joyst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en�� Di� COPY-Tast� ha� di� selb� Funktio� wi� di� FI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� Wah� diese� Funktio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Star� de� Programm� sehe� Si� link� ei� Menue�� i� d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le� koennen�� o� Si� BORDER� PE� ode� PAPE� einstelle� wol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Anklicke� de� Gewuenschte� komme� Si� i� da� daru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d� Menue�� Gleichzeiti� wir� di� Farb� au� schwar� gesetz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� i� de� Anzeig� wir� di� gerad� ein-gestell� Farb� in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� Fue� heller� Farbe� positioniere� Si� de� Pfei� u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ler- un� klicke� da� Symbo� an�� Di� Farb� wechselt�� Fue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ler- gil� da� equivalente�� Da� Anklicke� vo� -Zurueck- br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wiede� i� da� Auswahlmenue�� Vo� dor� au� koenne� Si� in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eckke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eingestellte� Farbe� bleibe� bi� zu� Verlasse� de� CP/� ei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 N D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