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schreibung zu FAST612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6128.COM   Schnellausgabe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6128.DOC   dies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Leitungs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vo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STRAD/Schneider CPC 61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system:    CP/M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stungsda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m den Faktor 3 verschnellerte Bildschirmaus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Bedienung und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fruf erfolgt unter CP/M 3.0 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FAST 6128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� FASԠ aktiviert�� s� stehe� all� i� Handbuc� de� CPà 6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nen Steuerzeiche� zu� Verfue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tivier� wir� da� Program� durc� eine� erneute� Aufr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 N D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