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                                   </w:t>
      </w:r>
      <w:r>
        <w:rPr/>
        <w:t>Aachen , Okto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chreibung fuer das Programm  FORM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vorraussetzungen : CPC 464 ,664 ,6128 mit Vortex Floppy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vorraussetzungen : CP/M 2.2 mit aktiven Systemvekt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iese� Program� koenne� Si� au� alle� Ihre� Laufwerke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habe�, formatiere� � ausgenomme� de� Winchesterlaufwer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Nach dem Start kommen Sie in folgendes Menu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ab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ab/>
        <w:t>Formatieren v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ab/>
        <w:t>Laufwe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ab/>
        <w:t>Laufwer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ab/>
        <w:t>3-Zoll Laufwer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ab/>
        <w:t>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ab/>
        <w:t>Ausgang zum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ab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e� Cursertaste� ode� de� Joystic� koenne� Si� de� Pfe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gewuenscht� Stell� fahr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Druc� au� di� COPY- ode� FIRE-Tast� aktivier� dies� Fun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 Si� Diskette� zu� Formatiere� einlege� muesse� � werde� Si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� daz� aufgefordert�� Anschliessen� wir� di� Diskett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Ramdis� forma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bedienunge� werde� Ihne� mi� eine� Tonsigna� un� eine� Fehl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un� deutlic� gem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Formatiere� au� nich� vorhandene� Laufwerke� ergib� ebenf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 Fehlermeld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� Sie� das� ei� Abbruc� waehren� de� Formatieren� nu� 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chalte� de� Geraete� moeglic�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 N D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