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                                    </w:t>
      </w:r>
      <w:r>
        <w:rPr/>
        <w:t>Aachen, Oktob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 fuer das Programm  PRINT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vorraussetzungen: CPC 464,664,6128 mit Floppy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trixdr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vorrausetzungen: CP/M 2.2 mit aktiven Systemvekt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Program� sol� Ihne� de� Umgan� mi� Ihre� Drucke� unte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 erleichtern�� We� hatt� nich� scho� einma� Problem� NLѠ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Š softwaremaessi� unte� CP/� einzustellen�� Hie� biete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Abhilfe�� Si� koenne� ein� Druckereinstellun� vorwaehl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h� Arbeitsprogram� starten�� z.B�� WORDSTA�  un� mi� diese� Ei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un� Text� ausdrucken�� Weite� habe� Si� di� Moeglichkei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� abzuspeicher�  bzw� z� laden� Doc� nu� z� de� 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Einzel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ganze� Program� habe� Si� kein� Wert� einzugeben� Di� Steuer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lg� uebe� di� Cursersteuertaste� ode� de� Joy#stick�� Zu� A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hle� dien� di� COPY- ode� di� FIR� 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� de� Star� werde� Si� gefrag� o� Si� ein� alt� Druckerei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un� lade� wollen�� Dies� Einstellun� lieg� au� Spu� � Sek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� un� beleg� somi� keine� Direktoryeintrag�� Hie� steh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� nichts� e� kan� als� nicht� ueberschrieb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� Si� hie� - J� - waehlen�� obwoh� kein� Einstellun� ab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� ist� komm� ein� Fehlermeldun� un� da� Program� verzwe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da� Druckerm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gefundene� Druckereinstellun� gelange� Sie�� d� de� Nam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� mitgespeicher� wird�� direk� i� da� Funktionsmenue�� W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- NEI� - waehle� gelange� Si� ebenfall� in� Druckerm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� sin� di� wichtigste� Matrixdrucke� di� e� fue� de� Schnei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� sowi� al� Standar� fue� viel� Drucker,de� EPSO� FX-8� auf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Schneider NLQ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Schneider DMP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Ritemann F 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Seikosha SP 1000 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Epson FX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� Ih� Drucke� nich� dabe� sein�� probiere� Si� eine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selbe� Funktione� bereitstellt�� wi� da� Funktions#menu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bt� di� Steuerzeiche� sin� be� alle� Drucker� genorm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� Si� sic� fue� eine� Drucke� entschiede� haben�� gelange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da� Funktionsm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� sehe� Si� di� Wahlmoeglichkeiten�� di� Si� haben�� unte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� welche� di� Ausfuehrun� de� Wah� bestimm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Funktio� de� einzelne� Einstellunge� koenne� Si� i� Ih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handbuc� nach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Pfei� koenne� Si� a� jed� Stell� Ihre� Wah� laufe� lasse� ei� ��Anklicke� bewirk� di</w:t>
      </w:r>
      <w:r>
        <w:rPr/>
        <w:t xml:space="preserve">堠 </w:t>
      </w:r>
      <w:r>
        <w:rPr/>
        <w:t>Kennzeichnun</w:t>
      </w:r>
      <w:r>
        <w:rPr/>
        <w:t xml:space="preserve">砠 </w:t>
      </w:r>
      <w:r>
        <w:rPr/>
        <w:t>de� Wah</w:t>
      </w:r>
      <w:r>
        <w:rPr/>
        <w:t xml:space="preserve">젠 </w:t>
      </w:r>
      <w:r>
        <w:rPr/>
        <w:t>(inve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tellung)�� Wen� Si� kein� Einstellun� gelade� habe� is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einstellun� de� Drucke� bei� Einschalte� markier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de� Wah� kan� e� vorkommen�� da� ei� Anklicke� eine� Funk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� ander� Funktio� loescht�� Die� is� i� Ordnung�� den� man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lmoeglichkeite� schliesse� einande�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zu dem unteren Men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ten Datensatz lad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zweig� z� de� Menu� welche� Si� scho� a� Anfan� durchlauf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abe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ewaehlte Funktion abspeicher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hr� Einstellun� wir� mitsam� de� Druckername� au� Spu� � Sek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ewaehlte Funktionen einstell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hr� Wah� wir� a� de� Drucke� ausgegeben�� Hierbe� sollt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ruckerspooler,wen� Si� eine� besitzen,ausgeschalte� sein� son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rkenn� da� Program� nich� o� Ih� Drucke� berei�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Zum Druckermenue / Loe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hr� bisherige� Einstellunge� werde� geloescht� di� Standardei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tellun� de� Drucker� eingestell� un� zu� Druckermenu� v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zweigt� w� Si� eine� neue� Drucke� waehle� ko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Zurueck zum CP/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erlasse� de� Programm� z.B� u� ei� Arbeitsprogram� aufzurufen.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