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R A C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3.0 - Ok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 1986, 1987, 1988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HE, Hoep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elicherstrasse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voraussetzungen: CPC 464, 664, 6128 mit Disketten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TRACE� is� ei� Werkzeug�� welche� Ihne� bei� Erk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Geheimniss� Ihre� Schneide� CPC'� zu� Seit� stehe� wird�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� is� e� da� erst� Ma� Moeglich�� durc� all� ROM7� un� EPROMS'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� durc� de� RA� Speiche� de� Rechner� sic� 'durchzuarbeit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selbe� is� vollstaendi� selbststaendig�� das� heis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erde� kein� Routine� de� Schneide� Firmewar� ROMS'� verwendet� ��Nu� s� is� moeglich� durc� all� Bereich� durchzutrac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chen, im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voraussetzungen: CPC 464, 664, oder 6128 mit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voraussetzungen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TRACER gehoerend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LTRACE.BAS      Sta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ACER.BIN      Program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ACER.DOC      dies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s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ird der TRACER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"RELTRACE.BAS"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Lade� werde� Si� nac� eine� Ladeadress� fue� de� TAR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�� Dies� mus� groesse� al� &amp;3FF� sein� d� de� TARCE� n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ale� RA͠ Bereic� de� CPC'� lauffaehi� ist�� Di� hoech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adress� is� systemabhaengi� (z.B�� Anzah� de� Erweiterung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's�� un� kan� i� BASIC-Program� RELTRACE.BAӠ i� Zeil� 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pass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der Registerinhal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same Anzei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BCDEHL AAFF BBCC DDEE HHLL  IXIYSPPC IXIX IYIY SPSP PCPC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DEHL A'F' B'C' D'E' H'L'   flags   (HL) 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obere� Zeil� finde� Si� di� normale� Z8� Register� di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CP� staendi� zu� Verfuegun� stehen�� Darunte� di� Inha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lternative� Registersatzes� de� bei� CP� nu� beding� verfue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� ist�� Unte� de� Angab� de� Inhalt� vo� I� wir� zusaetzli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� de� Speicherzell� di� durc� H� adressier� wird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� de� Anzeig� de� Name� de� Indexregiste� finde� S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e� Flag� i� � Register� dabe� bede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Vorzeiche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Zer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Half Carry ( nur fuer DAA Befehl interessa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Pari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Addition/Subtraktion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fuehrliche Anzei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PC: PCPC  Befehl: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XPN� �   �   �   �   �   �   �     SZXHXPN� A�  B�  C�  D�  E�  H'  L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A  BB  CC  DD  EE  HH  LL    ******** A'  B'  C'  D'  E'  H'  L'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  <w:r>
        <w:rPr>
          <w:rtl w:val="true"/>
        </w:rPr>
        <w:t>ؠ</w:t>
      </w:r>
      <w:r>
        <w:rPr/>
        <w:t xml:space="preserve">     </w:t>
      </w:r>
      <w:r>
        <w:rPr/>
        <w:t>I�      S�   �    �    �     (DE� D� D� D� D� D� D� D� D� D� D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 XX IYIY YY SPSP NNNN NNNN NNNN  (HL) HL HL HL HL HL HL HL HL HL HL 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� is� de� Inhal� de� durc� I� adressierte� Speicherzelle�� Y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I� adressierten�� Nebe� de� Angab� de� Stackpointer� fi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noc� di� dre� naechste� Wort� au� de� Stack� Nebe� de� An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HL� bzw�� (DE� sin� di� 1� naechste� Wert� angezeigt�� di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Registerpaa� adressier� werde� � z.B� (HL)� (HL+1)� (HL+2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ein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� Eingab� wir� entwede� mi� eine� Kommat� (fall� noc� wei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� folgen�� ode� mi� de� ENTER-Tast� (fall� di� 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� wird� abgeschlossen�� De� Trace� uebernimm� dan� 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erfel� angezeigte� W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Eingab� vo� Suchbyte� sin� auc� ASCII-Zeiche� moe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� zunaechs� ei� -'- (Shif� 7� eingeben�� dan� da� ASCI� 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lg� vo� noc� eine� -'-�� fue� de� naechste� Wer� dan� wi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Kommat� eingeben,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Speichermodifiziere� is� di� Eingab� eine� Zeichenkett� v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eh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echs� ei� -'- eingeben� de� Trace� faeng� dan� ein� neu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� Danac� koenne� Si� di� Zeichenkett� eingeben�� Beende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Eingabemodu� durc� nochmalige� Betaetige� vo� -'-�� 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ssen� steh� de� Aenderungszaehle� au� de� naechst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ernde�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Syntax des Assemb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Assemble� versteh� di� vo� ZILOǠ vereinbarte� OPCODES�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e� Synta� kan� de� Disassemble� verwende� werden�� Immediat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� (Zahlen� werde� i� Hezadezimalsyste� eingegebe� un� mu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eine� Ziffe� beginne� un� mi� eine� 'H� abgeschloss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� spiel� di� Stellenzah� kein� Ro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� klein� Hilf� waehren� de� Arbei� mi� de� TRACE� erhalte� S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� Si� ei� Fragezeiche� '?�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fehle im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@-       Register ae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� Si� nac� de� Eingab� de� Befehl� da� Registe� an�� d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� Si� aender� wollen� De� augenblicklich� Wer� erschein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zusaetzlic� ei� Editierfeld�� da� entwede� au� zwe� od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� besteht� j� nac� de� Groess� de� Registers� Gebe� Si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neue� Wer� ein� gefolg� vo� Druecke� de� ENTER-Taste� Drue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nu� di� ENTER-Taste�� wir� da� Registe� unveraender� gelas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Registernam� besteh� imme� au� �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laubte Register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,F,B,C,D,E,H,L,A',F',B',C',D',E',H',L'</w:t>
        <w:t>�XX,YY,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� X� fue� da� I� un� Y� fue� da� I� Registe� stehen�� un� 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e� Programmzaehler�� Wolle� Si� ei� Registe� mi� nu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Laeng� aender� � A,F,B,C,D,E,H,� � s� gebe� Si� danac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�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-       Breakpoint 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ingab� de� Befehl� erschein� ei� 4-stellige� Editierfel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i� di� Adress� eingebe� koennen� au� di� Si� eine� Breakp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� wollen�� E� sin� bi� z� � Breakpoint� moeglich�� Ei� Brea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� mus� imme� i� RA� liegen�� d� de� Cod� a� diese� 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der� wird�� Nac� Betaetigun� de� ENTER-Tast� wir� de� �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� Breakpoin� sofor� i� de� Cod� eingefu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-       Trace ueber CAL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ittweise� Ausfuehre� eine� Maschinenprogramms�� Nac� 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fehl� koenne� Si� noc� di� Anzah� de� Schritt� eingebe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einande� ausgefuehr� werde� sollen�� De� Normalwer� is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�� Nac� Ausfuehre� de� Befehl� sehe� Si� da� Tracerpro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#� zwe� ma� hintereinander�� da� is� da� Zeiche� dafuer�� da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einfache� Betaetige� de� ENTER-Tast� de� vorherige� Bef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mal� ausfuehre� koennen�� e� wir� dan� de� naechst� Bef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uehrt�� Komm� de� TRACE� a� eine� Unterprogrammaufruf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iese� wi� ei� einzige� Befeh� behandelt�� de� Trace� fue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Unterprogram� i� Echtzei� au� un� melde� sic� (ode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� j� nac� Fehle� i� Unterprogramm� nac� de� Rueckkeh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program�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be des Befehls kann auf den Drucker gele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-       Speicherbereich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� Si� zunaechs� di� Anfangsadress� an�� a� de� S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inhal� sehe� moechten�� Danac� habe� Si� di� Moeglich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� ein� Endadress� einzugeben�� Druecke� Si� nac� Einga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sadress� di� ENTER-Taste� s� werde� &amp;8� Byte� gel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be des Befehls kann af den Drucker gele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-       Drucker ein/aus-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Befeh� schalte� Si� di� Ausgab� de� Tracer� u� zw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� un� Drucker�� Sollt� de� Drucke� nich� angeschlo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� ode� nich� berei� sein� s� wir� de� Befeh�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-       Bytekette im Speicher suchen (bis zu 1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naechs� wir� de� Speicherbereic� spezifiziert�� i� de� S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 suche� wollen�� Daz� gebe� Si� di� Anfangs- un� di� En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� de� Blocke� ein� Danac� erschein� ei� 2-stellige� Editi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�� i� de� Si� da� erst� z� suchend� Byt� eingeben�� Geb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Komm� ein�� s� werde� Si� nac� de� zweite� Byt� gefragt�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ke� de� ENTER-Tast� beende� di� Eingab� un� da� Suche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be dieses Befehls kann auf den Drucker gelenkt werde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-       Datei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naechs� wir� nac� de� Name� de� Date� gefragt�� di� Si� einl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�� di� Eingab� wir� mi� de� ENTER-Tast� abgeschlosse� (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� koenne� Si� durc� Betaetige� de� ESC-Tast� abbrechen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</w:t>
      </w:r>
      <w:r>
        <w:rPr/>
        <w:t xml:space="preserve">蠠 </w:t>
      </w:r>
      <w:r>
        <w:rPr/>
        <w:t>wir</w:t>
      </w:r>
      <w:r>
        <w:rPr/>
        <w:t xml:space="preserve">䠠 </w:t>
      </w:r>
      <w:r>
        <w:rPr/>
        <w:t>di� Date� geoeffne� un� Si� sehe� i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stellige� Editierfel� di� Adresse�� i� welche� di� Date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� wurde�� Druecke� vo� ENTE� laed� di� Date� a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� zurueck�� Si� koenne� jedoc� di� Date� auc� a� ein� a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� laden�� Habe� Si� di� Eingab� mi� ENTEҠ abgeschlossen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i� Date� gelade� un� di� jetzig� Ladeadresse�� di� Dat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g� un� di� Startadress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-       ROM Konfiguration 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ecke� Si� nac� de� Eingab� vo� 'H� sofor� di� ENTER-Tast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wir� da� unter� RO� eingeschalte� (FIRMWARE)�� Gebe� Si� st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ruecke� de� ENTER-Tas� ei� 'R� ein� s� werde� di� volle� 64k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͠ freigeschaltet�� Mi� de� Eingab� vo� 'U� habe� Si� di� Moe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keit� ei� bestimmte� obere� RO� z� selektieren� Gebe� Si� da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� Numme� ein� gefolg� vo� Druecke� de� ENTER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nimmt Einfluss auf den Inhalt des BC' Regis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-       Port 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� Si� di� 1� Bi� Portadress� eingegebe� haben� erschei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diese�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-       in ein Programm spr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werde� nac� de� Adress� gefragt�� a� di� gesprung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�� Sin� kein� Breakpoint� gesetzt� s� frag� TRACE� Sie� 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� tatsaechlic� ausgefuehr� werde� soll�� Anschliesse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prun� ausgefuehr� un� nac� erreiche� eine� Breakpoint� mel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TRACE�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-       Speicherbereich kop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� werde� nac� � Werte� gefrag�: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� Anfangsadress� de� Blocks� de� Si� kopiere� wol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� Endadress� de� Block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r Zieladresse, an die der Block kopiert werden so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-       Speicherbereich disassembl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� Si� di� Anfangsadress� de� Bereich� ein�� Anschliess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ke� de� ENTER-Tast�  disassemblier� 1� Befehle�� Si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� auc� (nac� de� Eingab� eine� Kommatas� di� Endadres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� eigeben� Dan� wir� bi� dorthi� disassemb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be dieses Befehls kann auf den Drucker gele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M-       Macrobefehl 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is� nu� etwa� fue� gan� speziell� Anwendungen�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� Unterprogramme�� di� al� Paramete� hinte� ihre� Aufruf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� ei� 2-Byt� Fel� besitzen�� di� eigentlich� Befehlslaeng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� Bytes�� u� solch� Unterprogramm� be� de� Befehle� -C- un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- richti� z� behandeln�� kan� be� diese� Befeh� di� Adres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programm� eingesetz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-       Speicherbereich fu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naechs� werde� Si� nac� Anfang� un� Endadress� de� z� fuell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reich� gefragt�� Anschliessen� gebe� Si� da� Byt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gefuell� werde�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-       Port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ingab� de� Portadress� gebe� Si� de� Wer� an� de� au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usgegeb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-       Tracer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feh� 'Q� fuehr� eine� komplette� System-Rese� durch�� oh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� de� Speiche� z� loeschen�� Habe� Si� ev� einzeln� Tei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� zerstoert�� s� koenne� Si� mi� diese� Befeh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� verlasse� un� anschliessen� versuch�� di� Fragment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noc� weg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-       Trace ueber RST-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ittweise� Ausfuehre� eine� Maschinenprogramms�� Nac� 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fehl� koenne� Si� noc� di� Anzah� de� Schritt� eingebe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einande� ausgefuehr� werde� sollen�� De� Normalwer� is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�� Nac� Ausfuehre� de� Befehl� sehe� Si� da� Tracerpro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#� zwe� ma� hintereinander� Die� is� da� Zeiche� dafuer� das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einfache� Betaetige� de� ENTER-Tast� de� vorherige� Bef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mal� ausfuehre� koennen�� E� wir� dan� de� naechst� Bef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uehrt�� Komm� de� TRACE� a� eine� CP� Restartbefehl� s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wi� ei� einzige� Befeh� behandelt�� de� Trace� fueh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-Befeh� i� Echtzei� au� un� melde� sic� (ode� auc� nicht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ueckkeh� au� de� Restartroutin� wieder� Fall� e� sic� 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-Befeh� u� eine� JUMP-Ersat� handel� (z.B�� RSԠ 8�� s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� auc� wi� ei� Sprun� behandel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be des Befehls kann auf den Drucker gele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-       Speicherinhalt ae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� Si� di� Adress� eingegebe� haben�� di� Si� z� ae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schen�� beginn� di� Eingab� vo� Byte� i� Hexadezimal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� Taste� habe� ein� besonder� Bedeutun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� de� ENTE� Tast� gehe� Si� zu� naechste�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mi� de� DE� Tast� ei� Byt� zuruec� u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� de� Eingab� eine� Dezimalpunkte� -.-� verlasse� S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enderungs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T-       Maschinenprogramm schrittweise ausfueh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ittweise� Ausfuehre� eine� Maschinenprogramms�� Nac� 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fehl� koenne� Si� noc� di� Anzah� de� Schritt� eingebe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einande� ausgefuehr� werde� sollen�� De� Normalwer� is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�� Nac� Ausfuehre� de� Befehl� sehe� Si� da� Tracerpro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#� zwe� ma� hintereinander� Die� is� da� Zeiche� dafuer� das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einfache� Betaetige� de� ENTER-Tast� de� vorherige� Bef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mal� ausfuehre� koennen�� E� wir� dan� de� naechst� Bef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uehrt�� Di� Ausgab� de� Befehl� kan� au� de� Drucke� gele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 U  Befehl C und R zusa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Beschreibung d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-       Softbreakpoint 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eine� normale� Breakpoin� (-B-� is� e� nich� moeglic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� i� ei� RO� z� setzen�� hie� hilf� nu� de� Softbrea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�� vo� de� abe� nu� ei� einzige� erlaub� ist�� Dies� A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� wir� nu� be� Trace-Befehle� beruecksichtigt� Merk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� bei� schrittweise� Ausfuehre� de� Programms�� das� 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� mi� de� Softbreakpoin� erreich� hat�� wir� de� Bef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broche� un� di� Registerinhalt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-       Tracelisting ein/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Befeh� koenne� Si� bei� Trace� mehrerer� 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einande� di� Ausgab� de� Registerinhalt� nac� jede� Bef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druecken�� Di� Registerinhalt� werde� dan� ers� bei� End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� Befehl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-       Registerinhal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eigen der aktuellen Registerinha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-       Tracerstatus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zeigt werd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b das Tracelisting ein oder ausgeschalte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b die Ausgabe auf den Drucker gelenk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� di� Registerinhalt� ausfuehrlic� ode� sparsa� ange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lche Adresse der Macrobefehl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f welcher Adresse ein Softbreakpoint gesetz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f welche Adressen Breakpoints gesetzt s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-       Umschaltung Ausgabe der Registerinhal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� koenne� Si� zwische� ausfuehrliche� un� sparsame� Aus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- und herschalte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fassung der Befeh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@     Register a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     Zeilen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B     Breakpoint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     Trace, CALL-Befehle werden ausgefu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     Speicherbereich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E     Drucker ein/aus-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     Bytekette im Speicher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     Datei von Kassette/Diskette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     ROM Konfiguratio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    Wert von einem Port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J     in ein Programm 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K     Speicherbereich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     Speicherbereich disassemb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     Macrobefehl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N     Speicherbereich initialis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     Wert an einen Port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     Datei auf Kassette/Diskette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Q     Tracer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     Trace, RESTART-Befehle werden ausgefu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     Speicherinhalt modif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     Trace, alle Befehle werden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     Trace, Befehl C und R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V     Softbreakpoint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     Tracelisting ein/aus-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X     Register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Y     Tracerstatus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Z     Umschalten ausfuehrliches/sparsam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� vo� dene� zwe� '&gt;&gt;� stehe� lasse� sic� nac� de� Ausfue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einfache� Betaetige� de� ENTER-Tast� wieder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� Abschlus� noc� ei� kleine� Bewei� de� Leistungsfaehigke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einmal nacheinander folgende Befehl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@PC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werde� dan� eine� seh� verlangsamte� Rechnerkaltstar� se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Si� be� Bedar� soga� noc� eingreife� koennen�� Vorrau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�� Si� besitze� ei� RO� Listin� Ihre� Betriebssystems� 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ollt� fue� de� professionelle� Einstie� i� di� Maschine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� Ihre� CP� ohnehi� vorhand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N D E</w:t>
        <w:t>�                     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