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O G R A M M D I S K E T T E  II:  G E 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: Dez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leitun� finde� Si� i� Fil� GENO.DOC�� Diese� entha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Druckersteuerzeichen�� Drucke� Si� si� als� bitt� nu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l� INFO.DO� finde� Si� Informatione� z� weitere� Disket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z� de� Moeglichkeite� si� z� beso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e� sic� be� alle� Programme� nu� u� Shareware-Produkt�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fe� Si� dies� Programm� unveraendert� komplet� weit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nweis�� Da� Handbuch�� welche� Si� i� GENO.DO� finden� is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riginalzustan� un� sag� uebe� di� Weitergab� de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� etwa� andere� a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� Ihne� di� Programm� zusagen�� s� koenne� Si� die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m Konto Ausdruck 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utsche Bank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Z.: 390 7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r.:  2736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prechstunde fuer diese Program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nstags von 18-21 Uhr unter 0241 (Aachen) /162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gaenzung zum Handbuch von G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� Si� Besitzer einer Ramdisk der Firma vortex GmbH sind, so k|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 folgenderma~en einb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P/M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mdisk formatieren   (Besitzer von BOS 2.1 k|nnen nat}rlich a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ic schon format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AMFORM.COM aufrufen  (legt einen File in User 15 an, dien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kennung ob formatiert wu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O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epunkt 'DISKETTEN' anw{hlen und dort den Punkt 'Laufwerke meld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nn Laufwerk C an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Besitzer einer Doppelstation muessen Ihr B Laufwerk auch anmel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maessig ist nur Laufwerk A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iles sollten sich auf der Diskette befi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    .COM</w:t>
        <w:tab/>
        <w:tab/>
        <w:tab/>
        <w:tab/>
        <w:t>Star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    .DOC</w:t>
        <w:tab/>
        <w:tab/>
        <w:tab/>
        <w:tab/>
        <w:t>Beschreibung zu 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    .SYS</w:t>
        <w:tab/>
        <w:tab/>
        <w:tab/>
        <w:tab/>
        <w:t>Teile des Programms 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    .DEF</w:t>
        <w:tab/>
        <w:tab/>
        <w:tab/>
        <w:tab/>
        <w:t>Standarteinstellungen zu 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    .PIC</w:t>
        <w:tab/>
        <w:tab/>
        <w:tab/>
        <w:tab/>
        <w:t>Start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.OVR                            Overlays der einzeln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.OVR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.OVR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ST .OVR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   .OVR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.DOC</w:t>
        <w:tab/>
        <w:tab/>
        <w:tab/>
        <w:tab/>
        <w:t>Uebersicht ueber weitere Disketten</w:t>
        <w:t>�MONI    .OVR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.OVR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.DEF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ORM .COM 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.DOC                            diese File 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.: RAM DISC CP/M 2.2 aud dem CPC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ug: PC Schneider International 5/87 Seit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 von einem Besitzer von GENO erfahren haben, arbeitet GENO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Programm, und der damit erstellbaren Ramdisk von 64 K auf dem 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 ohne Probleme zusammen. Sie muss als Laufwerk B angemel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