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  Z  8  0</w:t>
        <w:tab/>
        <w:t>D  O  S 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P/M Compatible Z-80 Disk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eaturing Enhanced Integral File Date and Time Stam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ctober 1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rson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uthor assumes no responsibility for losses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the use or inability to use Z80DOS10.LBR.  Th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Z80DOS10.LBR created by Carson Wilson are hereby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   What is Z80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   What is your purpose in releasing Z80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.   What are the differences between Z80DOS and CP/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CP/M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Modifications affecting sever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Additional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.   How does Z80DOS compare with some of the other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placements currently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Comparison of replacement disk operating systems for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.   How do I install Z80DOS on my sys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Installing DOS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 Installing BIOS segmen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.   What do the programs in Z80DOS.LBR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7.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at is Z80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DOS is a replacement for CP/M's Basic Disk Operating System, or B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uters having a Zilog Z80 microprocessor.  The BDOS is the modu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which allows for standardization of CP/M programs by supplying "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" which are the same across the many different CP/M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.  It acts as an interpreter between appl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's Basic Input Output System, or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DOS supports all of the standard CP/M 2.2 BDOS functions,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new functions and enhancements.  All programs designed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P/M will also work under Z80DOS.  Programs designed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DOS can take advantage of enhancements to the BDOS to perform func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standard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DOS fits in the same area of memory used by CP/M's BDOS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e to install Z80DOS in any working CP/M system.  By coding the BD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 assembler, it is possible to fit more functions within the standard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bytes of memory allowed by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is your purpose in releasing Z80D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 Replacement Disk Operating System, or ZRDOS (tm), by Echel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a standard among many Z80 computer users.  ZRDOS offer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dvantages over standard CP/M's BDOS, and I applaud the new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S h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RDOS is lacking in one crucial area, though: it does not implem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stamping of files.  ZRDOS users must rely on DateStamper (tm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erfect Systems, a separate program which requires additional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considerable programming overhea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DOS solves these problems by making date and time stamping an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operating system (as do several of the other BDOS repla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, and by implementing two new BDOS functions exclusive to Z80DO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programs that modify or copy files to maintain file stamps with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program overhead (as does no other current BDOS replac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DOS is a fully operational replacement BDOS for CP/M, and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I use on my own system.  However, Z80DOS does lack some of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ZRDOS (see table below).  My purpose in releasing Z80DOS i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ant ZRDOS, but simply to generate interest in the ideas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find the ideas used in Z80DOS worthwhile, please help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ing others to Z80DOS.LBR.  If widely accepted, the time stam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ols of Z80DOS could form the basis for a file-stamping standard for Z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at are the differences between Z80DOS and CP/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CP/M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OS makes the following modifications to the CP/M standar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P/M Function -   --------------- Z80DOS Modification(s)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--- Nam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Console out    After 256 characters output, console status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is makes it possible to exit a progra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ntrol-s followed by control-c.  This featur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n, and may be turned off by setting bit 0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Z80DOS+19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Read console   Delete key is same as backspace.  Control-u, control-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control-e are simply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 Open file</w:t>
        <w:tab/>
        <w:t xml:space="preserve">    File access date and time are change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urrent DOS date and time.</w:t>
        <w:tab/>
        <w:t>If the f2 attribute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et, the file is available from all user areas o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this is also the case with Search First and Search 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  Close file     If the file was written to, its update date and ti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anged to the current DOS date and time, and i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ttribute (t3) is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  Delete file    To prevent accidental erasure, public file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system files can only be erased from their hom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ea by using unambiguou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 Create file    File create date, modified date and time, and acces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time are set to current DOS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 Modifications affecting sever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Z80DOS detects a changed disk, it resets the disk system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with a read-only error message as CP/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may be made "public" (available from all user areas on a disk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high bit of the second character of their filename (f2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files cannot be referenced by wildcards.  This feature is normally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be turned off by setting bit 1 of address Z80DOS+19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of up to one gigabyte and files of up to 32 megabytes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Z80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80DOS provides the user with more information when an error occu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rror, the function call which produced the error, the driv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ilename (if any) associated with the function call are all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Additional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80DOS adds the following non-standard functions to CP/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Function ----   -------------------- Description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--- Nam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4  Get stamp</w:t>
        <w:tab/>
        <w:t xml:space="preserve">    Following a successful Open File, Search First, or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xt call, retain the file's full 10 byt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tamp for future use, and return a pointer to the sta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HL.  If no stamps are present, store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 Use Stamp</w:t>
        <w:tab/>
        <w:t xml:space="preserve">    Use creation date and last modified date and tim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y Get Stamp instead of real time for the next Writ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File or Close Fi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 Set time</w:t>
        <w:tab/>
        <w:t xml:space="preserve">    Set the system time to the values pointed to by DE (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ependent; see Z80DTIME.Z80 fo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 Get time</w:t>
        <w:tab/>
        <w:t xml:space="preserve">    Fill the five bytes pointed to by DE with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How does Z80DOS compare with some of the other BDOS replacemen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Comparison of replacement disk operating systems for CP/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| CP/M</w:t>
        <w:tab/>
        <w:t xml:space="preserve">    ZRDOS+     Z80DOS</w:t>
        <w:tab/>
        <w:t xml:space="preserve">  P2DOS21    DOS+25</w:t>
        <w:tab/>
        <w:t>SUP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+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| Digital    Echelon,   Carson</w:t>
        <w:tab/>
        <w:t xml:space="preserve">  H.A.J.     C.B.</w:t>
        <w:tab/>
        <w:t>Ben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search,  Inc.       Wilson</w:t>
        <w:tab/>
        <w:t xml:space="preserve">  Ten</w:t>
        <w:tab/>
        <w:t xml:space="preserve">     Falconer</w:t>
        <w:tab/>
        <w:t>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nc.</w:t>
        <w:tab/>
        <w:tab/>
        <w:tab/>
        <w:tab/>
        <w:t xml:space="preserve">  Br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- | Unknown    Unknown    P2DOS,</w:t>
        <w:tab/>
        <w:t xml:space="preserve">  Unknown    P2DOS</w:t>
        <w:tab/>
        <w:t>P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 |</w:t>
        <w:tab/>
        <w:tab/>
        <w:t xml:space="preserve">       SUPE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| No</w:t>
        <w:tab/>
        <w:t xml:space="preserve">    No</w:t>
        <w:tab/>
        <w:t xml:space="preserve">       (*)C,U,A   C,U</w:t>
        <w:tab/>
        <w:t xml:space="preserve">     C,U,A</w:t>
        <w:tab/>
        <w:t>C,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 | No</w:t>
        <w:tab/>
        <w:t xml:space="preserve">    Yes        Yes</w:t>
        <w:tab/>
        <w:t xml:space="preserve">  No</w:t>
        <w:tab/>
        <w:t xml:space="preserve">     No 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| No</w:t>
        <w:tab/>
        <w:t xml:space="preserve">    Yes        Yes</w:t>
        <w:tab/>
        <w:t xml:space="preserve">  Yes</w:t>
        <w:tab/>
        <w:t xml:space="preserve">     Yes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| No</w:t>
        <w:tab/>
        <w:t xml:space="preserve">    Public     F2</w:t>
        <w:tab/>
        <w:t xml:space="preserve">  F2</w:t>
        <w:tab/>
        <w:t xml:space="preserve">     System</w:t>
        <w:tab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|</w:t>
        <w:tab/>
        <w:t xml:space="preserve">    user       attribute  attribute  files</w:t>
        <w:tab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  <w:tab/>
        <w:t xml:space="preserve">    areas</w:t>
        <w:tab/>
        <w:tab/>
        <w:tab/>
        <w:t xml:space="preserve">     at A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Use| No</w:t>
        <w:tab/>
        <w:t xml:space="preserve">    No</w:t>
        <w:tab/>
        <w:t xml:space="preserve">       Yes</w:t>
        <w:tab/>
        <w:t xml:space="preserve">  No</w:t>
        <w:tab/>
        <w:t xml:space="preserve">     No 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/Set| No</w:t>
        <w:tab/>
        <w:t xml:space="preserve">    No</w:t>
        <w:tab/>
        <w:t xml:space="preserve">       Yes</w:t>
        <w:tab/>
        <w:t xml:space="preserve">  Yes</w:t>
        <w:tab/>
        <w:t xml:space="preserve">     Yes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| Cryptic    Clear      Legible,   Legible,   Legible,</w:t>
        <w:tab/>
        <w:t>Leg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gs.|</w:t>
        <w:tab/>
        <w:tab/>
        <w:t xml:space="preserve">       give</w:t>
        <w:tab/>
        <w:t xml:space="preserve">  give</w:t>
        <w:tab/>
        <w:t xml:space="preserve">     give</w:t>
        <w:tab/>
        <w:t>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   function   function   function</w:t>
        <w:tab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  <w:tab/>
        <w:tab/>
        <w:t xml:space="preserve">       &amp; file</w:t>
        <w:tab/>
        <w:t xml:space="preserve">  &amp; file     &amp; file</w:t>
        <w:tab/>
        <w:t>&amp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| No</w:t>
        <w:tab/>
        <w:t xml:space="preserve">    Yes        No</w:t>
        <w:tab/>
        <w:t xml:space="preserve">  No</w:t>
        <w:tab/>
        <w:t xml:space="preserve">     Yes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|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- | No</w:t>
        <w:tab/>
        <w:t xml:space="preserve">    Yes        No</w:t>
        <w:tab/>
        <w:t xml:space="preserve">  No</w:t>
        <w:tab/>
        <w:t xml:space="preserve">     No 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res| No</w:t>
        <w:tab/>
        <w:t xml:space="preserve">    Yes        No</w:t>
        <w:tab/>
        <w:t xml:space="preserve">  No</w:t>
        <w:tab/>
        <w:t xml:space="preserve">     No 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| No</w:t>
        <w:tab/>
        <w:t xml:space="preserve">    No</w:t>
        <w:tab/>
        <w:tab/>
        <w:t>Yes</w:t>
        <w:tab/>
        <w:t xml:space="preserve">  Yes</w:t>
        <w:tab/>
        <w:t xml:space="preserve">     $50</w:t>
        <w:tab/>
        <w:t xml:space="preserve">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.| $20</w:t>
        <w:tab/>
        <w:t xml:space="preserve">    $60        free</w:t>
        <w:tab/>
        <w:t xml:space="preserve">  free</w:t>
        <w:tab/>
        <w:t xml:space="preserve">     free</w:t>
        <w:tab/>
        <w:t>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 +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*) C = Create, U = Update, A = Last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How do I install Z80DOS on my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Installing BDOS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Z80DOS in your CP/M system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A Z8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Digital Research's MOVCPM.COM, SYSGEN.COM, and DDT.CO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first set the options and addresses in Z80DHDR.LIB to mat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ystem and tastes.  See instructions in Z80DHDR.LIB. 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ssemble Z80DOS to a hex file.</w:t>
        <w:tab/>
        <w:t>Finally, you will use SYSGEN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the sections of the system tracks on your system diskett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contain CP/M's BDOS with Z80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familiar with the process of patching your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x files, the file Z80DOS.BLD should give you enough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Z80DOS.  If you have never before altered your operating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consult one or more of the following references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fore procee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, Richard.</w:t>
        <w:tab/>
        <w:t>Z3INSTAL.LBR.  132 kilobyte public domain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ing Conn's Z80 Command Processor Replacement (ZCPR). 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-Node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, Richard.</w:t>
        <w:tab/>
        <w:t>ZCPR3: The Manual.  (New York: New York Zoetrope, Inc., 198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son-Laird, Andy.  The Programmer's CP/M Handbook.  (Berke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borne/McGraw-Hill, 19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ller, Alan R.  Mastering CP/M.  (Berkeley: SYBEX, Inc., 198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e, Mitchell, and Robert Lafore.  Soul of CP/M (How to Use the Hidden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CP/M System).  (Indianapolis: Howard W. Sams &amp; Co., 198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 Installing BIOS segment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ime stamping under Z80DOS, you will need in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ource code for your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A real-time clock or four bytes of reserved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mplement time stamping, you will need to modify and reassemb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and overwrite your system tracks with the new BIOS using the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Z80DOS.BLD and in the above references.  The offset at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hex image of your BIOS is the same number used to load the hex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80DOS in Z80DOS.B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n't have a real-time clock in your computer to implem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ing, just an area of memory to hold the current date and time.  BIOS.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n example BIOS time inserts which use memory to hold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before Z80DOS will do date and time stamping, you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DIR.COM (included) on your disks.  This sets aside extra spa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irectories for time/date stamps (See Z80DPROG.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What do the programs in Z80DOS.LBR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DIR.COM initializes directories for time stamping by clearing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each directory sector and flagging its user area byte with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x.  This tells Z80DOS that this entry is to be used for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and date stamps of the other three directory entries in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Z80DPROG.NOT for a complete description of the format used. 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NITDIR.COM, type INIT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IP.COM is a public domain file copy utility which I have adapted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Z80DOS by enabling it to copy file date and time stamp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  PPIP has many useful options such as file archiving. 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PIP.COM, type PPIP or see PPIP.DOC, which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IPnn.LBR on many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STMP.COM is my own program which copies the creation date from on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.  SAVESTMP is designed to bridge the gap between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 which implements creation date file stamp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word processors which do not recognize time stamps.  NewWor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always erases the source file when modifications are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so doing loses the file's date of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ensate for this, SAVESTMP can be used to sa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date by copying it to a zero-length file before editing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oring the creation date from the zero-length file afte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st done using aliases under ZCPR, but could also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P/M's SUBMI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 simple sample ZCPR alias named MODIFY which implem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.IFY savestmp ROOT:DATEHOLD=$1;vde $1;savestmp $1=ROOT:DATE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 a file, the user would type "MODIFY MYFILE".  MYFILE'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would be copied to DATEHOLD (or any other file) prior to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fter editing, the creation date would be copied back to MY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ZCPR alias could be elaborated on with file existence chec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I have tested SAVESTMP fully on my own system, it does mak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and writes directly to directory tracks, so pleas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TMP.COM on a dispensable diskette before using it extensively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Rick Charnes, whose concern about lost creation dates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STMP.COM.  For a brief help message, type SAVES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IR.COM or "TIMEDIR.COM" is a directory utility which displays Z80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, modification, and last access stamps along with individ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ile size, number of files matched, and kilobyte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IR will also display file attributes (such as read-only) using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features when patched for your terminal.  To patch TDIR,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CII labels "[VIDON&gt;" and "[VIDOFF&gt;" near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VIDON, you may patch in a string to turn a video attribute on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dim and reverse video on my system).  A string to turn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off goes after VIDOFF.  The strings may be up to 6 bytes l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terminated with a dollar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IR is derived from DDIR, by H.A.J. Ten Brugge.  For help with TDIR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"TDIR 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.COM is a public domain utility which tells you information ab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.</w:t>
        <w:tab/>
        <w:t>It is included for use in installing Z80DOS.COM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just type T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.COM sets or displays the date and time from the real-time clo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of memory devoted to time storage on Z80DOS system.  TI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function once the proper BIOS routine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ack a real-time clock, you may wish to run TIME onc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your system, by using AUTO.COM on a CP/M system, or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command in the STARTUP alias of a ZCPR system.  For help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 TIME.COM was adapted from a program of the same name by C.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c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F10GD5.COM is for use on ZCPR systems only.  This is the popular Z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modified by adding 31 bytes of code to copy Z80DOS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ps when copying, moving, archiving, or unsqueez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body of Z80DOS is my adaptation of P2DOS, version 2.1, by H.A.J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Brugge, Molenstraat 33, NL-7491 BD Delden, The Netherlands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.  The date stamping format of Z80DOS and the program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DIR were adapted from DOS+, version 2.5, by C. B. Falconer, 680 Hart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, Hamden, CT 06517, all rights reserved.  The method Z80DOS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g in changed disks is an adaptation of the scheme 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amin Ho of Evanston, IL in his SUPERDOS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what you think of Z80DOS.  I will be happy to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s and techniques of Z80DOS to programmers and developers or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in adapting programs to Z80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thru messages to Carson Wilso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illipute Z-Nodes,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12-664-1730  and  312-649-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8-1-No Parity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est Wis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