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7.DOC modified for Bondwel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 Cheng</w:t>
        <w:tab/>
        <w:t>12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this version for Bondwe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o not support auto-originate, auto-answer o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djust the baud rate and character forma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"SETUP" in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Before running the program "MODEM7", tak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ondwell 2 with dump modem (e.g. Bondwell 101)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ump modem to RS232 port and make tele-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 by referring to the user's guide of the dum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ondwell 2 with modem card (Bondwell 102), mak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unication by selecting the "LINE CONNECTION"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"MODEM" in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uses  the  file transfer routines  written  by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ensen  in his CP/M file transfer program (V2.0 as of  8/6/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s  compatable with his program in single file transfer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ile transfers are only possible between two systems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ogra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dem control (for PMMI Modem) *** not implemen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emulate a terminal or echo data back to sender (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 -  'T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rminal mode may be called with or without a fil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 is  specified (it should be  a  new  file)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 received  by the modem may be saved  in  mem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 written on disk.  The save feature is toggled ON/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Y.  On  an IMSAI the front panel LEDs  will 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memory save is toggled on by showing the binary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CII character received. For those with no front pane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n  (:) will be printed at the beginning of each lin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save is active.  The colon will not be transmitt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nor will it be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 is not specified,  then memory save  can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memory buffer is full (the buffer is from the 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to  the  bottom  of  BDOS),   the  cont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written  to  disk  (but the  file  is 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d).  Communications  may  then continue with  th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initialized.  The  computer with which you are commun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accept  the  X-ON and X-OFF  (Control-Q  and  Control-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or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ommunications are over,  use Control-E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mode and enter the Menu.  The file to which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must then be closed by using the  'WRT'  comma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not done,  all data will be lost.  I decided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 the file automatically since there will be  time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leave terminal mode and then decide to re-enter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one while in the Menu by using the 'RET' comman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enter Terminal mode and save in the same file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you wish as long as you have not closed the fil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in  Terminal  mode,  Control-T will  put  you  i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mode.  This will allow you to send the content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file over the modem. This routine does no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re are no protocols specified between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ing computer other than that it should be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data  via  the  modem.   Control-X  will  cance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 - 'E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ode  echos data received by other  computer.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may be in this mode at one time.  There is  n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 in this mode.  Useful if you wish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body running the terminal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- 'S' and 'R'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features  are  the same as in the  CP/M  Modem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by Ward Christensen except that upon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, control returns to the Menu unless the secondary '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has been selected.  In the latter case, control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rminal mode.  Remember that if you are operating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 using   a  timesharing  program   (such   as 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istensen's "BYE"),  the remote should be instruct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receive  in  the  quiet (Q) mode as  a  secondary 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 of  commands for sending and  receiving 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B (batch) secondary option,  more than on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biguous filenames may be transferred. To send file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 option  "S" and the secondary option "B" (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ther  secondary options and baudrate).  To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being  sent,  use the "R" primary option  and  the 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ary  option.  Files may not be named since file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by the sending program, but a disk drive ma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else the files are written to 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a byte at the beginning of the program (106H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reate a backup file if a file on the disk ha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as the file being received in multi-file  transfer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.SET). If this byte is set to 0FFH, a backup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.  If  it is zero the file on the disk will b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new file is received. If you are running CP/M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on the disk is designated R/O or SYS,  a backu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ther the byte at 106H is 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areful - if you are running CP/M 1 and the driv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receiving has an R/O file with the same nam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CP/M 2,  the R/O file can not be accessed (found, 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d,  etc.)  by CP/M 1.  You will therefore have two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same name when you are running CP/M 2.  To fix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, use CP/M 1 to change the name of the file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/O. Then use CP/M 2 to do what you want with the R/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nder enters    SBOT.600 B:*.COM    to send all the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on disk B.  Also specified were originate mode 600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MMI modem) and return to terminal mod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er enters     RBA.600    to receive all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sent on the default drive (also answer mode at 6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er enters the command   SB.600  ASM.COM  *.HEX  B:M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will send ASM.COM from the default drive,  all the 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rom the default drive,  and all the file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from the B drive.  [note that neither 'A' or 'O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: default is to whatever mode the PMMI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file transfers may only be done from the menu.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pecified when the MODEM7 program is called. In other wor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&gt;MODEM7 SAB  *.COM   will result in an INVALID  OPTIO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enu - 'M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to select an option, 'M' returns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Modem program is entered with no option,  the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.  The  Menu gives the choice of selecting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s defined by Ward Christensen (T,  E,  R, and 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mode has been greatly expanded as  described 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R" and "S" commands must be called with a filename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quired to enter the primary command (S or R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again (but NOT the secondary options)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file  transfers,  then  the "R" option does not  n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 - You may also enter terminal mode using the 'RET' comman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data  will  be saved since a file may not  be  nam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RET'.  Use  the 'RET' command to RE-ENTER Terminal mod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has  first been entered with the 'T' option.  If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, you will still be able to save the communication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doing so before you exitted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T - The  'WRT' command must be used after leaving  Terminal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rites  the  last buffer to disk and  closes 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 to use the 'WRT' command results in loss of al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ile of leng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 - The  'DEL'  command  erases the most recent file  acce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mode.  Useful if you decide after commun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want to save information just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e 'CPM' command reboots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PR - The  'XPR'  command is a toggle which causes the  menu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or not printed.  Initially the menu is on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called with the "X" option (ie.  A&gt;MODEM7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 - The 'DIR' command lists the directory of a CP/M disk. 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specified (ie.  DIR B:) or the default driv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.  After  the directory is listed,  the men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whether XPR mode is on or off.  If XPR mode is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see the menu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To disconnect you must use the 'DSC' comman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iginal secondary options for the PMMI Modem (as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Ward  Christensen) are "A" (answer mode),  "O"  (orig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, and baudrate selection. Se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answer  or originate and a baudrate have  been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e.  SO.450  NAME.TYP),  any subsequent options will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mode and buadrate. If you want to change the baudra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done without changing the mode.  For instance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in  originate mode at 450 baud,  then the command  'R.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.TYP'  will  allow you to receive a file at  600  bau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TE mode.  If you want to change the ans/orig mod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lect the baudrate again or it will default to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 - Allows  dialing  of number.  If a connection to a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blished,  you  will  be able to  select  options 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xxx).   If no connection is made after 15 seconds, [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25  seconds  in  distributed  version]     then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formed and be given the option of redial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menu.  The dial routine may also be specified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 program is called by entering  A&gt;MODEM7 C. No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be accepted when the "C" option is used.   [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type:  CAL 312-545-8086  --  well, you ca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ll be ignored and you will have to retype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sks for it   --   in  the  latest  version  (11/4/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'library' feature such as in DIAL.ASM. 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function, type CAL and a return at the menu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  'WAITING FOR DIAL TONE'  then a lot of stu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number.   At this point you may type in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you  may  type  a  letter  which will designa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numbers (which you must insert at assembl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B -  Control-B  while  in Terminal (or Echo) mode allows ch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rate "on-the-fly." A carriage return gives 300  baud;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tes (110-600) must be explicite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nd a CP/M file (must specify file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ceive  a CP/M file (must name file unless B sec op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rminal mode (specify file if memory save 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used only when program is called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men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multi-file mode for 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return to terminal mode after transfer (memory sav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view what is received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view what is being sent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iew what is being sent or received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rminal mode (used with remotely controlled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originate mode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nswer mode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xxx - baud rate xxx (xxx = 110-600  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 (fn = filename,  ft =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, originate mode, 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other file, same mode and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file on B drive,  600 baud,  ans mode,  view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received, return to 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RT.600 B: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ll COM files, no messages on console, same baud 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Q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wo files from two diffe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B A:fn1.ft1  B:fn2.f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files being sent by above on drive A (baudra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nd modes oppo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mode,  save communication in file,  300 baud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),  originate mode (in terminal must type CTRL-Y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in menu must type "WRT" to 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ant to included some explaination of the protocol of "MODEM7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/XMODEM Protocol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Kelly Smith, CP/M-Net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8,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April 28, 1981 - FJ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thought  that it may be of some interest to those o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use the MODEM/XMODEM file transfer capability to ge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 as  to the communications  protocol  (i.e.  "handsh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") used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in lie the details of a very good (but not perfect)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 protocol that has become the "de facto"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various  remote CP/M systems (RCPM's) which  are 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 the country.   (Refer to RCPMLSTx.DOC on all  RCPM'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numbers and note that the "x" in that list changes 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are  listed).   I  also  wish  to  give  credit  to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ensen  (the "original" CBBS) for writing  MODEM.ASM  (CPM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25.11) and Keith Petersen,  Bruce Ratoff,  Dave Hardy, 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,  Tom  "C"  (we  know who you are  Tom!),  and  others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to Ward's original program which we now call 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rnal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is sent in 128-byte sequentially numbered blocks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checksum byte appended to the end of each block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 computer acquires the incoming data,  it perform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 checksum  and upon each completion of a block,  it  com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checksum result with that of the sending computers. 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computer matches the checksum of the sending 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 transmits   an  ACK  (ASCII  code  protocol  character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 (04 Hex,  Control-F)) back to the sending 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CK  therefore  means "all's well on  this  end,  sen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n the following example,  that the sending compu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 an "initial NAK" (ASCII protocol character for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(15 Hex,  Control-U))...or, "that wasn't quit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g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 to the asynchronous nature of the initial "hook-up"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mputers, the receiving computer will "time-out"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ta,  and send the NAK as the "cue" for the sending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gin  transmission.   The sending computer  know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computer will "time-out", and uses this fact to "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"...  The sending computer responds to the "initial NAK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OH  (ASCII code protocol character for START OF  HEADING  (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,  Control-A)),  sends  the first block number,  sends the 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  of the block number (VERY important,  I will 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ter...),  sends 128 bytes of 8 bit data (that's why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".COM"  files),  and  finally  a  checksum,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 is calculated by summing the SOH,  the block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1's complement, and the 128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/NAK/------------------------/ACK/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H                           06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/SOH/BLK#/BLK#/DATA/CSUM/---/SOH/BLK#/BLK#/DATA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1H 001H 0FEH 8bit 8bit     01H 002H 0FDH 8bit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cess continues,  with the next 128  bytes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was  ACK'ed by the receiving computer,  and then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block number and its 1's comple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 what  happens if the block  is  NAK'ed?...   Eas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puter just re-sends the previ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hard part...  What if the sending computer trans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, the receiving computer gets it and sends an ACK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r does not see it?...   The sending computer thinks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failed  and  after  10  seconds  re-transmits  the  bloc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H!...  The receiving computer has "stashed" the data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on disk (data is written to disk after receiving 16  block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eiving  computer is now 1 block AHEAD of the  trans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!   Here comes the operation of the block numbers..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 detects that this is the last block (all  over  aga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transmits  back  an  ACK,   throws  away  the  block,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ffectively)  "catches  up"...    clever!    What's  more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ty  of  the  block number is  verified  by  the 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 because  it  "sums"  the SOH (01 Hex) with 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plus  the 1's complement of the block  number)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MUST BE zero for a proper transfer (e.g.  01+01+FE hex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, on the first block).  The sequence of events then,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/ACK/-----------------------/NAK/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6H                          15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/---/SOH/BLK#/BLK#/DATA/CSUM/---/SOH/BLK#/BLK#/DATA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     01H 003H 0FCH 8bit 8bit     01H 003H 0FCH 8b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 completion of data transfers will then conclud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(ASCII code protocol END OF TRANSMISSION, 04 Hex,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from the sending computer,  and a final ACK from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 Unfortunately,  if  the receiving computer mi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T,  it will continue to wait for the next block (sending a  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10  seconds,  up to 10 times) and  eventually  "time-ou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arely the case however, and although not "bullet-proo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workabl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/ACK/---/ACK/"Transfer Complete"/A&gt;(or 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H     06H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/---/EOT/---/A&gt;(or 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     04H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 some  cases,   where  the  telephone  transmiss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"trashed" (weak signals, multiple noise "hits", etc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ing computer (and operator) will be provided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quit.   Here,  the operator enters "R" or "Q" in respon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y or Quit?" (after 10 re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/NAK/...NAK's ten times.../"Retry or Quit?"(Q)/A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/---/...Garbled Data....../-----------------------/A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final  consideration when using the MODEM program,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 related  problems when transfer  status  messages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al  data  is directed to the screen of a slow (4800 Bau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)  terminal  or  to a hard copy  printer.   This  probl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ly apparent (multiple NAK's) when using MODEM for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nd can usually be "cured" by NOT SPECIFYING the "V" (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option  when sending or receiving files.   Users of  Life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 BSTAM encounter the same problem,  but this i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 with  the  files  TQPATCH.ASM  and  RQPATCH.ASM  (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/receive quiet) that Keith Petersen (Royal Oak CP/M,  "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" remote system,  (313)-588-7054) wrote to solve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speed termin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users of CBBS's that do not have MODEM.ASM (but D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P/M disk system...ESSENTIAL!),  let me suggest that you  "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" the file MBOOTx.ASM from one of the RCPM's (it'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kilo-byte file that "fits" in most systems' memory)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 MODEM.ASM (40 kilo-bytes).   Check it very careful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 using the "data capture" (read ERROR PRONE method  he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and assemble for your 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re tired of buying software where the  adverti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better than the program, then the RCPM's are jus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looking for...and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&lt;&lt; END OF DOCUMENT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