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fgabe des Programms ist das Extrahieren  von Pseudo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m Pascalquell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bei sollte der Pseudocode wie Kommentar in dem Pascalquell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einer bestimmten Konvention gekennzeichnet sein. Als Kenn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|nnte man zum Beispiel "\" verwenden. Der Pseudocode sollte vor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ung in Pascal erstellt werden und dann als Vorlage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ung benutzt werden. W{hrend der Programmerstellu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seudocode st{ndig an die Entwicklung angepa~t.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hiert dann den aktuellen Pseudocode aus dem fertigen Pascal-Quell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rh{lt man w{hrend des Programmierens eine Pseudocodedokumentatio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Programm auch tats{chlich entspricht. Das Programm Expseud dient nun dazu,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dem Programm entsprechenden Quellcode am Ende der Programmentwicklung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ntlichen Programm zu trennen, um eine kurze Dokumentation der 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dies ist Pseudocode \}    oder a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\ dies ist ebenfalls Pseudocode \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man sieht ist der Pseudocode in Kommentarzeichen und "\" geklamm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kann praktisch an jeder Stelle innerhalb des Pascalprogramms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an der Turbo-Pascal einen Kommentar erlau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soll der Pseudocode kein Ersatz f}r Kommentare innerhalb des Quell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, da er oft keine Hinweise auf verwendete Variablen und Algorit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{lt. Er dient lediglich dazu, die Struktur des Programms 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glied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