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8E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PLMOUTH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FORD,CONNECTICUT 06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3) 324-38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INTRODUCTION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INSTALLATION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II.  INVOKING Z8E AT THE CP/M COMMAND LEVEL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V.  INITIALIZATION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.  COMMAND INPUT 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I.  BREAKPOINTS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II. 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     Assemble      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     Set Breakpoint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     Clear Breakpoint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     Dump                                       28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     Examine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     Find    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     Go        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     Display Symbol Table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     Input File 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     Animated Full Screen Debugging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     Set Memory Window Address for J command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     Move Memory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     Output to I/O Port without Pre-read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     Output Current Breakpoints to Console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     Examine Flag Register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Q     Query I/O Ports 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     Register         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     Single Step         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     Save Symbol Table to Disk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     Verify Memory      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     Write Memory Segment to Disk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X     Display Machine State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Y     Fill Memory                                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     Disassemble        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PPENDIX A - Symbol File Formats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PPENDIX B - ZILOG Mnemonics                      7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PPENDIX C - System Memory Map                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GING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 is a professional quality interactive debugging tool designed          to speed the testing of Z80 assembly language program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Origin-         ally written as a standalone monitor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was used in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ve-         lopem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the world's largest Touch-Tone Input/Voi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sponse          system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Now redone to run in a CP/M or TurboDOS environment Z8E          contain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ore features in less memory than any compara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oft-         ware product.  Occupying less than 9K of memory, Z8E includes the          following among its many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-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ull screen animated display of the program unde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st while it is being executed by the Z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- Complete Z80 inline assembler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th labels, sym-         </w:t>
      </w:r>
      <w:r>
        <w:rPr>
          <w:rFonts w:eastAsia="Geneva" w:cs="Geneva" w:ascii="Geneva" w:hAnsi="Geneva"/>
          <w:color w:val="FF3333"/>
          <w:sz w:val="24"/>
          <w:szCs w:val="24"/>
        </w:rPr>
        <w:t>bol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pression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directive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ing Zilog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nem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FF3333"/>
          <w:sz w:val="24"/>
          <w:szCs w:val="24"/>
        </w:rPr>
        <w:t>- Interacti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assembly with labels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s          </w:t>
      </w:r>
      <w:r>
        <w:rPr>
          <w:rFonts w:eastAsia="Geneva" w:cs="Geneva" w:ascii="Geneva" w:hAnsi="Geneva"/>
          <w:color w:val="FF3333"/>
          <w:sz w:val="24"/>
          <w:szCs w:val="24"/>
        </w:rPr>
        <w:t>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so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 disk allows the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ecify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tput formats and add com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- Ful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raced program execution including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ull          </w:t>
      </w:r>
      <w:r>
        <w:rPr>
          <w:rFonts w:eastAsia="Geneva" w:cs="Geneva" w:ascii="Geneva" w:hAnsi="Geneva"/>
          <w:color w:val="FF3333"/>
          <w:sz w:val="24"/>
          <w:szCs w:val="24"/>
        </w:rPr>
        <w:t>screen single step command that instructs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         </w:t>
      </w:r>
      <w:r>
        <w:rPr>
          <w:rFonts w:eastAsia="Geneva" w:cs="Geneva" w:ascii="Geneva" w:hAnsi="Geneva"/>
          <w:color w:val="FF3333"/>
          <w:sz w:val="24"/>
          <w:szCs w:val="24"/>
        </w:rPr>
        <w:t>disassem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d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to move the cursor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ext instruction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FF3333"/>
          <w:sz w:val="24"/>
          <w:szCs w:val="24"/>
        </w:rPr>
        <w:t>- Up to 16 user settable breakpoints wi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ptional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ss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FF3333"/>
          <w:sz w:val="24"/>
          <w:szCs w:val="24"/>
        </w:rPr>
        <w:t>- Tru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ic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bugg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ing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p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rom          </w:t>
      </w:r>
      <w:r>
        <w:rPr>
          <w:rFonts w:eastAsia="Geneva" w:cs="Geneva" w:ascii="Geneva" w:hAnsi="Geneva"/>
          <w:color w:val="FF3333"/>
          <w:sz w:val="24"/>
          <w:szCs w:val="24"/>
        </w:rPr>
        <w:t>multip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Microsof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CRO-80 .PR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NK-80          </w:t>
      </w:r>
      <w:r>
        <w:rPr>
          <w:rFonts w:eastAsia="Geneva" w:cs="Geneva" w:ascii="Geneva" w:hAnsi="Geneva"/>
          <w:color w:val="FF3333"/>
          <w:sz w:val="24"/>
          <w:szCs w:val="24"/>
        </w:rPr>
        <w:t>.SY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s and Z80ASM .LST and SLRNK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0ASM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.SYM files from SLR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Dynamic relocation of Z8E at load time to the top          </w:t>
      </w:r>
      <w:r>
        <w:rPr>
          <w:rFonts w:eastAsia="Geneva" w:cs="Geneva" w:ascii="Geneva" w:hAnsi="Geneva"/>
          <w:color w:val="FF3333"/>
          <w:sz w:val="24"/>
          <w:szCs w:val="24"/>
        </w:rPr>
        <w:t>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 regardless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iz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N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figuration of any kind is required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You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ant to spend some time familarizing yourself wi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manual and Z8E's command structure, especially the EXAMINE memory          command, before turning to the INSTALLATION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 Page Intentionally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I.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First make a working copy of Z8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 place your original disk-         et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safe plac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Make all modifications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orking          copy, not the origi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E)xam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will be used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ang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          content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is described briefly below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ore          detail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planation please refer to SECTION V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nual,          COMMAN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 requires an addressable cursor which can be patch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i-         call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rst instruct Z8E to load itself as well as the symbol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&gt;Z8E Z8E.COM Z8E.S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file Z8E.SYM contains the name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f each parameter which may need to be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se the (E)xamine memory command to change the required          </w:t>
      </w:r>
      <w:r>
        <w:rPr>
          <w:rFonts w:eastAsia="Geneva" w:cs="Geneva" w:ascii="Geneva" w:hAnsi="Geneva"/>
          <w:color w:val="FF3333"/>
          <w:sz w:val="24"/>
          <w:szCs w:val="24"/>
        </w:rPr>
        <w:t>byte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You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 commands in response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's          </w:t>
      </w:r>
      <w:r>
        <w:rPr>
          <w:rFonts w:eastAsia="Geneva" w:cs="Geneva" w:ascii="Geneva" w:hAnsi="Geneva"/>
          <w:color w:val="FF3333"/>
          <w:sz w:val="24"/>
          <w:szCs w:val="24"/>
        </w:rPr>
        <w:t>asteris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mp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ce you enter "E" follow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symbolic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ame of the address you which to chang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 respond by displaying  the actual address followed          </w:t>
      </w:r>
      <w:r>
        <w:rPr>
          <w:rFonts w:eastAsia="Geneva" w:cs="Geneva" w:ascii="Geneva" w:hAnsi="Geneva"/>
          <w:color w:val="FF3333"/>
          <w:sz w:val="24"/>
          <w:szCs w:val="24"/>
        </w:rPr>
        <w:t>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hex and ASCII representation of the 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ing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xamined (non-printable characters are shown as a "~").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or 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E  MXYCP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285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2   ~   XX   &lt;cr&gt;   ;XX represents you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85F   1B  ~   XX   &lt;cr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860   3D  =   XX   &lt;cr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861   00  ~   .           ;PERIOD END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MPORT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lway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tch using the symbolic name o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ariable;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addresses shown in the example above are for demon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ration only and do not necessarily reflect the actual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cations of the variables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Lis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low are the symbolic names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e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ich may have to be patched for your C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>MXYC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- Cursor addressing lead-in string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rst          </w:t>
      </w:r>
      <w:r>
        <w:rPr>
          <w:rFonts w:eastAsia="Geneva" w:cs="Geneva" w:ascii="Geneva" w:hAnsi="Geneva"/>
          <w:color w:val="FF3333"/>
          <w:sz w:val="24"/>
          <w:szCs w:val="24"/>
        </w:rPr>
        <w:t>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the number 2 in the above example)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-         </w:t>
      </w:r>
      <w:r>
        <w:rPr>
          <w:rFonts w:eastAsia="Geneva" w:cs="Geneva" w:ascii="Geneva" w:hAnsi="Geneva"/>
          <w:color w:val="FF3333"/>
          <w:sz w:val="24"/>
          <w:szCs w:val="24"/>
        </w:rPr>
        <w:t>prese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umber of bytes in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ring.           </w:t>
      </w:r>
      <w:r>
        <w:rPr>
          <w:rFonts w:eastAsia="Geneva" w:cs="Geneva" w:ascii="Geneva" w:hAnsi="Geneva"/>
          <w:color w:val="FF3333"/>
          <w:sz w:val="24"/>
          <w:szCs w:val="24"/>
        </w:rPr>
        <w:t>The string may be up to 10 byt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ng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s          </w:t>
      </w:r>
      <w:r>
        <w:rPr>
          <w:rFonts w:eastAsia="Geneva" w:cs="Geneva" w:ascii="Geneva" w:hAnsi="Geneva"/>
          <w:color w:val="FF3333"/>
          <w:sz w:val="24"/>
          <w:szCs w:val="24"/>
        </w:rPr>
        <w:t>actu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ead-in string should immediately fol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w the count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fault is the two character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B (Hex), 3D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CII ESCAPE, followed by EQUAL SIG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OWB4? - Set this byt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T ZERO - Row is sent befor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ERO     - Column is sent before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Default is NOT ZERO, row sent before colum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>ROW    - Se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 byte to contain the value which is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ded row number before it is sent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fault is 20 Hex, ASCII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>COLUMN - Se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 byte to contain the value which is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         </w:t>
      </w:r>
      <w:r>
        <w:rPr>
          <w:rFonts w:eastAsia="Geneva" w:cs="Geneva" w:ascii="Geneva" w:hAnsi="Geneva"/>
          <w:color w:val="FF3333"/>
          <w:sz w:val="24"/>
          <w:szCs w:val="24"/>
        </w:rPr>
        <w:t>add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lum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umb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fo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t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reen. Default is 20 Hex, ASCII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>CA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-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rols wheth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you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ef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ing          </w:t>
      </w:r>
      <w:r>
        <w:rPr>
          <w:rFonts w:eastAsia="Geneva" w:cs="Geneva" w:ascii="Geneva" w:hAnsi="Geneva"/>
          <w:color w:val="FF3333"/>
          <w:sz w:val="24"/>
          <w:szCs w:val="24"/>
        </w:rPr>
        <w:t>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am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pper or low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s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so          </w:t>
      </w:r>
      <w:r>
        <w:rPr>
          <w:rFonts w:eastAsia="Geneva" w:cs="Geneva" w:ascii="Geneva" w:hAnsi="Geneva"/>
          <w:color w:val="FF3333"/>
          <w:sz w:val="24"/>
          <w:szCs w:val="24"/>
        </w:rPr>
        <w:t>controls whether disassembly will be done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pper          </w:t>
      </w:r>
      <w:r>
        <w:rPr>
          <w:rFonts w:eastAsia="Geneva" w:cs="Geneva" w:ascii="Geneva" w:hAnsi="Geneva"/>
          <w:color w:val="FF3333"/>
          <w:sz w:val="24"/>
          <w:szCs w:val="24"/>
        </w:rPr>
        <w:t>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w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s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t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F - lower case 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0 - UPPER CA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MAXLEN -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maximum length of permit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          </w:t>
      </w:r>
      <w:r>
        <w:rPr>
          <w:rFonts w:eastAsia="Geneva" w:cs="Geneva" w:ascii="Geneva" w:hAnsi="Geneva"/>
          <w:color w:val="FF3333"/>
          <w:sz w:val="24"/>
          <w:szCs w:val="24"/>
        </w:rPr>
        <w:t>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ame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permissable values 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6          </w:t>
      </w:r>
      <w:r>
        <w:rPr>
          <w:rFonts w:eastAsia="Geneva" w:cs="Geneva" w:ascii="Geneva" w:hAnsi="Geneva"/>
          <w:color w:val="FF3333"/>
          <w:sz w:val="24"/>
          <w:szCs w:val="24"/>
        </w:rPr>
        <w:t>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4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patched to any other valu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   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 use 6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maximum leng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ymbol is required by Z8E in order to allocat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pace for loading the symbol table.  If MAXLEN          </w:t>
      </w:r>
      <w:r>
        <w:rPr>
          <w:rFonts w:eastAsia="Geneva" w:cs="Geneva" w:ascii="Geneva" w:hAnsi="Geneva"/>
          <w:color w:val="FF3333"/>
          <w:sz w:val="24"/>
          <w:szCs w:val="24"/>
        </w:rPr>
        <w:t>equal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6 then Z8E reserves 8 byte per symbol,          </w:t>
      </w:r>
      <w:r>
        <w:rPr>
          <w:rFonts w:eastAsia="Geneva" w:cs="Geneva" w:ascii="Geneva" w:hAnsi="Geneva"/>
          <w:color w:val="FF3333"/>
          <w:sz w:val="24"/>
          <w:szCs w:val="24"/>
        </w:rPr>
        <w:t>6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 the name and two for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umb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4 is used then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serv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6          </w:t>
      </w:r>
      <w:r>
        <w:rPr>
          <w:rFonts w:eastAsia="Geneva" w:cs="Geneva" w:ascii="Geneva" w:hAnsi="Geneva"/>
          <w:color w:val="FF3333"/>
          <w:sz w:val="24"/>
          <w:szCs w:val="24"/>
        </w:rPr>
        <w:t>byt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er symbol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Hence MAXLEN impac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mount of TPA available to the program since a          </w:t>
      </w:r>
      <w:r>
        <w:rPr>
          <w:rFonts w:eastAsia="Geneva" w:cs="Geneva" w:ascii="Geneva" w:hAnsi="Geneva"/>
          <w:color w:val="FF3333"/>
          <w:sz w:val="24"/>
          <w:szCs w:val="24"/>
        </w:rPr>
        <w:t>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able of 16 bytes per entr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bviousl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ak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wice as much space as o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8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yte ent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ading in the symbols fro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k,   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counters a symbol longer than the value          </w:t>
      </w:r>
      <w:r>
        <w:rPr>
          <w:rFonts w:eastAsia="Geneva" w:cs="Geneva" w:ascii="Geneva" w:hAnsi="Geneva"/>
          <w:color w:val="FF3333"/>
          <w:sz w:val="24"/>
          <w:szCs w:val="24"/>
        </w:rPr>
        <w:t>specifi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XL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a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runcated to MAX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</w:rPr>
        <w:t>6 - Maximum Symbol Length (DEFAULT)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4 - Optional Symbol L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 SAVE THE PATCHED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W ANYNAME.COM  (Writes the File to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is completes the installation of Z8E.  Typing in ^C (Control C)         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spon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's asterisk prompt will retur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you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SER CODED CONSOL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 following section provides details on a method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ptionally          replac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DO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lls for Console I/O which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th          physical console I/O routines or direct BIOS ca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odif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m use the symbol names listed below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semble          you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out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the appropriate address (vi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A)ssemble          command - See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>TTYQ:     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outine checks the status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sole.           </w:t>
      </w:r>
      <w:r>
        <w:rPr>
          <w:rFonts w:eastAsia="Geneva" w:cs="Geneva" w:ascii="Geneva" w:hAnsi="Geneva"/>
          <w:color w:val="FF3333"/>
          <w:sz w:val="24"/>
          <w:szCs w:val="24"/>
        </w:rPr>
        <w:t>If a character is waiting it is read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therwise,          </w:t>
      </w:r>
      <w:r>
        <w:rPr>
          <w:rFonts w:eastAsia="Geneva" w:cs="Geneva" w:ascii="Geneva" w:hAnsi="Geneva"/>
          <w:color w:val="FF3333"/>
          <w:sz w:val="24"/>
          <w:szCs w:val="24"/>
        </w:rPr>
        <w:t>TTYQ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turn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ero in A to indica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acter is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YI:      Read a character, waiting until one ar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turn Character i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YO:      Output a character, waiting until it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acter passed i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Listed below is the code that Z8E uses to do console I/O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 it         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model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Your routines should replace the instruction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th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ou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emicolon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Be sure to save the reqisters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how          below.  The size of each routine must not exceed 32 by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YQ:   push   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ush 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ush    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d      c,11     ;;Check Consol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ll    BDOS     ;;BDOS returns:  A = 00  No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;;               A = NZ  Input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d     a        ;;Character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d      c,6      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d      e,0ffh   ;;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ll    nz,BDOS  ;;If Character Here Read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;;   Else Fall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p     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p  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p    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d     7fh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g     TTYQ+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YI:   push   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ush 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ush    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YI00: ld      c,06     ;;Unadorned Consol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d      e,0ffh   ;;Tell CP/M this is Input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ll    BDOS     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d     7fh      ;;Strip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r      z,TTYI00 ;;Loop til Input Ar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p     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p  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p    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g     TTYI+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YO:   push   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ush   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ush 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ush    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d      c,02     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d      e,a      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ll    BDOS     ;;Consol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p     hl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p  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p    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p    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g     TTYO+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 symbols TTYQ, TTYI, and TTYO are included in Z8E.SYM.  There-         fo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outin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n be patch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ical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's          assemble command, for 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A TT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F76    C5      TTYQ:   PUSH   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so contains a provision for user install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itialization          cod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oon as Z8E is load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ut before it relocates itself          into high memory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t makes a call to INI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s presently confi-         gured INIT merely contains a RET instructio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However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         may add up to 127 bytes of initialization code.  This code may be          us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 any purpos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 exampl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change your SIO 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art          fro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terrupt driven to non-interrupt driven in the ev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sole routines were replac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y code install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         IN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executed once and is not moved to high memor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rest of Z8E. You need not save any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UPPLYING YOUR OWN CURSOR ADDRESSING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your computer requires a custom cursor addressing rout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t          can be easily added by following the steps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 </w:t>
      </w:r>
      <w:r>
        <w:rPr>
          <w:rFonts w:eastAsia="Geneva" w:cs="Geneva" w:ascii="Geneva" w:hAnsi="Geneva"/>
          <w:color w:val="FF3333"/>
          <w:sz w:val="24"/>
          <w:szCs w:val="24"/>
        </w:rPr>
        <w:t>Exam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Z8E.SYM file that to determine the address          </w:t>
      </w:r>
      <w:r>
        <w:rPr>
          <w:rFonts w:eastAsia="Geneva" w:cs="Geneva" w:ascii="Geneva" w:hAnsi="Geneva"/>
          <w:color w:val="FF3333"/>
          <w:sz w:val="24"/>
          <w:szCs w:val="24"/>
        </w:rPr>
        <w:t>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's standard cursor addressing rout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</w:t>
      </w:r>
      <w:r>
        <w:rPr>
          <w:rFonts w:eastAsia="Geneva" w:cs="Geneva" w:ascii="Geneva" w:hAnsi="Geneva"/>
          <w:color w:val="FF3333"/>
          <w:sz w:val="24"/>
          <w:szCs w:val="24"/>
        </w:rPr>
        <w:t>called XYCP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ssociated with name XYCP in the file i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ts absolut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2.</w:t>
      </w:r>
      <w:r>
        <w:rPr>
          <w:rFonts w:eastAsia="Geneva" w:cs="Geneva" w:ascii="Geneva" w:hAnsi="Geneva"/>
          <w:color w:val="FF3333"/>
          <w:sz w:val="24"/>
          <w:szCs w:val="24"/>
        </w:rPr>
        <w:t>Using your own text editor code your routine and prefa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t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th the following puedo-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.PHASE    XXX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>Whe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XXXX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presents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bsolu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exadecimal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dress obtained in step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will pass the row address in the B REGISTER and the          </w:t>
      </w:r>
      <w:r>
        <w:rPr>
          <w:rFonts w:eastAsia="Geneva" w:cs="Geneva" w:ascii="Geneva" w:hAnsi="Geneva"/>
          <w:color w:val="FF3333"/>
          <w:sz w:val="24"/>
          <w:szCs w:val="24"/>
        </w:rPr>
        <w:t>colum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the C REGISTER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ow number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ang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om 0 to 23 while column numbers range from 0 to 7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Your job is to translate these two number into a curso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stion on the screen of your C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Sa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gisters including BC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llowing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keleton as a gu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.PHASE  XXXX        ;From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.SY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YOURS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USH   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USH 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USH    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URSOR ADDRESSING COD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P     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P  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P    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E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U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's output routine TTYO as describ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bo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or          </w:t>
      </w:r>
      <w:r>
        <w:rPr>
          <w:rFonts w:eastAsia="Geneva" w:cs="Geneva" w:ascii="Geneva" w:hAnsi="Geneva"/>
          <w:color w:val="FF3333"/>
          <w:sz w:val="24"/>
          <w:szCs w:val="24"/>
        </w:rPr>
        <w:t>you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w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outine)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output the character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you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ursor addressing sequence. Obtain the absolute address          </w:t>
      </w:r>
      <w:r>
        <w:rPr>
          <w:rFonts w:eastAsia="Geneva" w:cs="Geneva" w:ascii="Geneva" w:hAnsi="Geneva"/>
          <w:color w:val="FF3333"/>
          <w:sz w:val="24"/>
          <w:szCs w:val="24"/>
        </w:rPr>
        <w:t>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TYO from the file Z8E.SYM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de the ca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subrout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ing the absolute address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exadecimal.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or instance, if Z8E.SYM contains the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FE2   TT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n code your call statements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LL   2FE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imposes only one restriction on the code you write.          </w:t>
      </w:r>
      <w:r>
        <w:rPr>
          <w:rFonts w:eastAsia="Geneva" w:cs="Geneva" w:ascii="Geneva" w:hAnsi="Geneva"/>
          <w:color w:val="FF3333"/>
          <w:sz w:val="24"/>
          <w:szCs w:val="24"/>
        </w:rPr>
        <w:t>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d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guarantee that your routine can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lo-         </w:t>
      </w:r>
      <w:r>
        <w:rPr>
          <w:rFonts w:eastAsia="Geneva" w:cs="Geneva" w:ascii="Geneva" w:hAnsi="Geneva"/>
          <w:color w:val="FF3333"/>
          <w:sz w:val="24"/>
          <w:szCs w:val="24"/>
        </w:rPr>
        <w:t>ca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to high memory by Z8E do not load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6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it          </w:t>
      </w:r>
      <w:r>
        <w:rPr>
          <w:rFonts w:eastAsia="Geneva" w:cs="Geneva" w:ascii="Geneva" w:hAnsi="Geneva"/>
          <w:color w:val="FF3333"/>
          <w:sz w:val="24"/>
          <w:szCs w:val="24"/>
        </w:rPr>
        <w:t>consta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gister pairs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ead do two 8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it          </w:t>
      </w:r>
      <w:r>
        <w:rPr>
          <w:rFonts w:eastAsia="Geneva" w:cs="Geneva" w:ascii="Geneva" w:hAnsi="Geneva"/>
          <w:color w:val="FF3333"/>
          <w:sz w:val="24"/>
          <w:szCs w:val="24"/>
        </w:rPr>
        <w:t>load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For exampl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o not use the follow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te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D     HL,123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ather, code it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D     H,1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D     L,3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only restriction other th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ximum          </w:t>
      </w:r>
      <w:r>
        <w:rPr>
          <w:rFonts w:eastAsia="Geneva" w:cs="Geneva" w:ascii="Geneva" w:hAnsi="Geneva"/>
          <w:color w:val="FF3333"/>
          <w:sz w:val="24"/>
          <w:szCs w:val="24"/>
        </w:rPr>
        <w:t>cod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ength which is placed on your code which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28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3.</w:t>
      </w:r>
      <w:r>
        <w:rPr>
          <w:rFonts w:eastAsia="Geneva" w:cs="Geneva" w:ascii="Geneva" w:hAnsi="Geneva"/>
          <w:color w:val="FF3333"/>
          <w:sz w:val="24"/>
          <w:szCs w:val="24"/>
        </w:rPr>
        <w:t>Assem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your routine with either Macro-80 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0ASM.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nk it with either Link-80 or SLR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4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ad Z8E.COM using Z8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&gt;Z8E Z8E.COM Z8E.S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5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w overlay Z8E's cursor address code with your 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I YOURCODE.COM,XY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will load your cursor addressing routine on top its          </w:t>
      </w:r>
      <w:r>
        <w:rPr>
          <w:rFonts w:eastAsia="Geneva" w:cs="Geneva" w:ascii="Geneva" w:hAnsi="Geneva"/>
          <w:color w:val="FF3333"/>
          <w:sz w:val="24"/>
          <w:szCs w:val="24"/>
        </w:rPr>
        <w:t>ow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ginn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socia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symbol XYCP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6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ve the new file using a name of your choo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W  NEWDEBUG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7.</w:t>
      </w:r>
      <w:r>
        <w:rPr>
          <w:rFonts w:eastAsia="Geneva" w:cs="Geneva" w:ascii="Geneva" w:hAnsi="Geneva"/>
          <w:color w:val="FF3333"/>
          <w:sz w:val="24"/>
          <w:szCs w:val="24"/>
        </w:rPr>
        <w:t>Ex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a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pera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ste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trol-C at the asterisk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 Page Intentionally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II.  INVOKING Z8E AT THE CP/M COMMAN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Up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vokation at the CP/M command level Z8E loads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w          e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the Transient Program Area (TPA) which begins at absolute          address 100H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TPA is the area in memory where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s          are execu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On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aded Z8E determines the size of the TPA by examin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eld of the jump instruction at location 5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-         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prese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oth the entry point into CP/M and the e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the TPA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8E lowers this address by approximately 9K byt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         relocates into this area by adjusting all addresses within itself          to reflect its new locatio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jump instruction at location 5          is similiarly modified to reflect the new size of the TPA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us          a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 use this address to determine the amou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available memory can run unchang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8E completes its initiali-         za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 storing a jump instruction to its breakpoi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andling          software at absolute address 38 (hexadecimal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Symbols which are loaded from files are stored by Z8E in a symbol          table at the top of the TPA just below Z8E.  Z8E will dynamically          alloca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orage necessary to hold all symbols load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rom          files; however, Z8E also allows the user to enter his own symbols          fro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keyboard via the (A)ssem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o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T          reserve ANY space in memory for user generated symbols.  The user          mu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plicit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quest memory space on the CP/M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ne.           This is accomplished by entering the number of symbols f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          spa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hould be reserved as a decimal number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s number must          be enclosed in parentheses and must appear as the fir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ument          on the command line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&gt;Z8E (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 example the user has requested space for 32 user defined          symbol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XLEN has be set to 6 (See INSTALLA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ection)          th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ach symbol requires 8 bytes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orag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enc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          examp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will set aside 256 bytes of memory for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fined          symbo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Subsequent action is based on the format of the remainder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command line as entered by the user.  In the examples that follow          bea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i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 any of these command lines 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a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argum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questing memory space for user symbol ta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ries.           The argument would appear immmediate after "Z8E" in every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   A&gt;Z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resides as a standalone program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   A&gt;Z8E  USERFIL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SERFILE.COM is loaded at the beginning of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P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is ready to be acted on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-         </w:t>
      </w:r>
      <w:r>
        <w:rPr>
          <w:rFonts w:eastAsia="Geneva" w:cs="Geneva" w:ascii="Geneva" w:hAnsi="Geneva"/>
          <w:color w:val="FF3333"/>
          <w:sz w:val="24"/>
          <w:szCs w:val="24"/>
        </w:rPr>
        <w:t>mand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   A&gt;Z8E  USERFILE.COM USERFILE.SYM [,bia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USERFILE.SYM is read in by Z8E and a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ames contained in the file are entered into a          </w:t>
      </w:r>
      <w:r>
        <w:rPr>
          <w:rFonts w:eastAsia="Geneva" w:cs="Geneva" w:ascii="Geneva" w:hAnsi="Geneva"/>
          <w:color w:val="FF3333"/>
          <w:sz w:val="24"/>
          <w:szCs w:val="24"/>
        </w:rPr>
        <w:t>ta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 begins at the starting address of          </w:t>
      </w:r>
      <w:r>
        <w:rPr>
          <w:rFonts w:eastAsia="Geneva" w:cs="Geneva" w:ascii="Geneva" w:hAnsi="Geneva"/>
          <w:color w:val="FF3333"/>
          <w:sz w:val="24"/>
          <w:szCs w:val="24"/>
        </w:rPr>
        <w:t>Z8E (the ending address of the "new" TPA)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          </w:t>
      </w:r>
      <w:r>
        <w:rPr>
          <w:rFonts w:eastAsia="Geneva" w:cs="Geneva" w:ascii="Geneva" w:hAnsi="Geneva"/>
          <w:color w:val="FF3333"/>
          <w:sz w:val="24"/>
          <w:szCs w:val="24"/>
        </w:rPr>
        <w:t>extend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ownwar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ptional          </w:t>
      </w:r>
      <w:r>
        <w:rPr>
          <w:rFonts w:eastAsia="Geneva" w:cs="Geneva" w:ascii="Geneva" w:hAnsi="Geneva"/>
          <w:color w:val="FF3333"/>
          <w:sz w:val="24"/>
          <w:szCs w:val="24"/>
        </w:rPr>
        <w:t>bia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ecifi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a 16 bit value which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 be added to the 16 bit address associated          </w:t>
      </w:r>
      <w:r>
        <w:rPr>
          <w:rFonts w:eastAsia="Geneva" w:cs="Geneva" w:ascii="Geneva" w:hAnsi="Geneva"/>
          <w:color w:val="FF3333"/>
          <w:sz w:val="24"/>
          <w:szCs w:val="24"/>
        </w:rPr>
        <w:t>with each symbol in the fil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(In this exam-         </w:t>
      </w:r>
      <w:r>
        <w:rPr>
          <w:rFonts w:eastAsia="Geneva" w:cs="Geneva" w:ascii="Geneva" w:hAnsi="Geneva"/>
          <w:color w:val="FF3333"/>
          <w:sz w:val="24"/>
          <w:szCs w:val="24"/>
        </w:rPr>
        <w:t>ple a .SYM file is shown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owever,  since all          </w:t>
      </w:r>
      <w:r>
        <w:rPr>
          <w:rFonts w:eastAsia="Geneva" w:cs="Geneva" w:ascii="Geneva" w:hAnsi="Geneva"/>
          <w:color w:val="FF3333"/>
          <w:sz w:val="24"/>
          <w:szCs w:val="24"/>
        </w:rPr>
        <w:t>address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ppearing in a .SYM file 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bso-         </w:t>
      </w:r>
      <w:r>
        <w:rPr>
          <w:rFonts w:eastAsia="Geneva" w:cs="Geneva" w:ascii="Geneva" w:hAnsi="Geneva"/>
          <w:color w:val="FF3333"/>
          <w:sz w:val="24"/>
          <w:szCs w:val="24"/>
        </w:rPr>
        <w:t>lu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optional bias would probably no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s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SERFILE.COM is loaded at the start of the TPA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nly after the .SYM file has been read and the          </w:t>
      </w:r>
      <w:r>
        <w:rPr>
          <w:rFonts w:eastAsia="Geneva" w:cs="Geneva" w:ascii="Geneva" w:hAnsi="Geneva"/>
          <w:color w:val="FF3333"/>
          <w:sz w:val="24"/>
          <w:szCs w:val="24"/>
        </w:rPr>
        <w:t>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able buil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   A&gt;Z8E  USERFILE.COM  USERFILE.PRN [,bia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previous examp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FILE.CO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</w:t>
      </w:r>
      <w:r>
        <w:rPr>
          <w:rFonts w:eastAsia="Geneva" w:cs="Geneva" w:ascii="Geneva" w:hAnsi="Geneva"/>
          <w:color w:val="FF3333"/>
          <w:sz w:val="24"/>
          <w:szCs w:val="24"/>
        </w:rPr>
        <w:t>load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the beginning o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PA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 instance a .PRN file is used to construct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tabl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optional bias becomes          </w:t>
      </w:r>
      <w:r>
        <w:rPr>
          <w:rFonts w:eastAsia="Geneva" w:cs="Geneva" w:ascii="Geneva" w:hAnsi="Geneva"/>
          <w:color w:val="FF3333"/>
          <w:sz w:val="24"/>
          <w:szCs w:val="24"/>
        </w:rPr>
        <w:t>ver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ful if the .LST or .PR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pre-         </w:t>
      </w:r>
      <w:r>
        <w:rPr>
          <w:rFonts w:eastAsia="Geneva" w:cs="Geneva" w:ascii="Geneva" w:hAnsi="Geneva"/>
          <w:color w:val="FF3333"/>
          <w:sz w:val="24"/>
          <w:szCs w:val="24"/>
        </w:rPr>
        <w:t>se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sting of a relocata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.           </w:t>
      </w:r>
      <w:r>
        <w:rPr>
          <w:rFonts w:eastAsia="Geneva" w:cs="Geneva" w:ascii="Geneva" w:hAnsi="Geneva"/>
          <w:color w:val="FF3333"/>
          <w:sz w:val="24"/>
          <w:szCs w:val="24"/>
        </w:rPr>
        <w:t>Relocatable programs linked us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icrosoft'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NK-80 default to a load address of 103H with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re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memory loca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00H          </w:t>
      </w:r>
      <w:r>
        <w:rPr>
          <w:rFonts w:eastAsia="Geneva" w:cs="Geneva" w:ascii="Geneva" w:hAnsi="Geneva"/>
          <w:color w:val="FF3333"/>
          <w:sz w:val="24"/>
          <w:szCs w:val="24"/>
        </w:rPr>
        <w:t>contain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jump to the entry poi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program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refor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user supplies a          </w:t>
      </w:r>
      <w:r>
        <w:rPr>
          <w:rFonts w:eastAsia="Geneva" w:cs="Geneva" w:ascii="Geneva" w:hAnsi="Geneva"/>
          <w:color w:val="FF3333"/>
          <w:sz w:val="24"/>
          <w:szCs w:val="24"/>
        </w:rPr>
        <w:t>bi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103 in the command line a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locat-         </w:t>
      </w:r>
      <w:r>
        <w:rPr>
          <w:rFonts w:eastAsia="Geneva" w:cs="Geneva" w:ascii="Geneva" w:hAnsi="Geneva"/>
          <w:color w:val="FF3333"/>
          <w:sz w:val="24"/>
          <w:szCs w:val="24"/>
        </w:rPr>
        <w:t>a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s in the file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sociated          </w:t>
      </w:r>
      <w:r>
        <w:rPr>
          <w:rFonts w:eastAsia="Geneva" w:cs="Geneva" w:ascii="Geneva" w:hAnsi="Geneva"/>
          <w:color w:val="FF3333"/>
          <w:sz w:val="24"/>
          <w:szCs w:val="24"/>
        </w:rPr>
        <w:t>wi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ir actual addresses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ny          </w:t>
      </w:r>
      <w:r>
        <w:rPr>
          <w:rFonts w:eastAsia="Geneva" w:cs="Geneva" w:ascii="Geneva" w:hAnsi="Geneva"/>
          <w:color w:val="FF3333"/>
          <w:sz w:val="24"/>
          <w:szCs w:val="24"/>
        </w:rPr>
        <w:t>bi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ecifi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 only be add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ose          </w:t>
      </w:r>
      <w:r>
        <w:rPr>
          <w:rFonts w:eastAsia="Geneva" w:cs="Geneva" w:ascii="Geneva" w:hAnsi="Geneva"/>
          <w:color w:val="FF3333"/>
          <w:sz w:val="24"/>
          <w:szCs w:val="24"/>
        </w:rPr>
        <w:t>symbol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 are flagged as code relative i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.PRN file. A bias will not be added to any          </w:t>
      </w:r>
      <w:r>
        <w:rPr>
          <w:rFonts w:eastAsia="Geneva" w:cs="Geneva" w:ascii="Geneva" w:hAnsi="Geneva"/>
          <w:color w:val="FF3333"/>
          <w:sz w:val="24"/>
          <w:szCs w:val="24"/>
        </w:rPr>
        <w:t>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lagg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BSOLUT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TERANL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M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SERFILE.COM is loaded at the start of the TPA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nly after the .LST or .PRN file has been read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d the symbol table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   A&gt;Z8E USERFILE.COM USERFILE.SYM [,bias] NFILE.LST [,bia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true power of Z8E's symbol loading is best          </w:t>
      </w:r>
      <w:r>
        <w:rPr>
          <w:rFonts w:eastAsia="Geneva" w:cs="Geneva" w:ascii="Geneva" w:hAnsi="Geneva"/>
          <w:color w:val="FF3333"/>
          <w:sz w:val="24"/>
          <w:szCs w:val="24"/>
        </w:rPr>
        <w:t>evidenced when loading multiple 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ables          </w:t>
      </w:r>
      <w:r>
        <w:rPr>
          <w:rFonts w:eastAsia="Geneva" w:cs="Geneva" w:ascii="Geneva" w:hAnsi="Geneva"/>
          <w:color w:val="FF3333"/>
          <w:sz w:val="24"/>
          <w:szCs w:val="24"/>
        </w:rPr>
        <w:t>fro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everal file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first file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gen-         </w:t>
      </w:r>
      <w:r>
        <w:rPr>
          <w:rFonts w:eastAsia="Geneva" w:cs="Geneva" w:ascii="Geneva" w:hAnsi="Geneva"/>
          <w:color w:val="FF3333"/>
          <w:sz w:val="24"/>
          <w:szCs w:val="24"/>
        </w:rPr>
        <w:t>eral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.SYM file specifying all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global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ymbol names in the program to be tested. 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ubsequent files specified on the command line          </w:t>
      </w:r>
      <w:r>
        <w:rPr>
          <w:rFonts w:eastAsia="Geneva" w:cs="Geneva" w:ascii="Geneva" w:hAnsi="Geneva"/>
          <w:color w:val="FF3333"/>
          <w:sz w:val="24"/>
          <w:szCs w:val="24"/>
        </w:rPr>
        <w:t>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ually .PRN or .LST files of the indivi-         </w:t>
      </w:r>
      <w:r>
        <w:rPr>
          <w:rFonts w:eastAsia="Geneva" w:cs="Geneva" w:ascii="Geneva" w:hAnsi="Geneva"/>
          <w:color w:val="FF3333"/>
          <w:sz w:val="24"/>
          <w:szCs w:val="24"/>
        </w:rPr>
        <w:t>du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ource modules that were original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-         </w:t>
      </w:r>
      <w:r>
        <w:rPr>
          <w:rFonts w:eastAsia="Geneva" w:cs="Geneva" w:ascii="Geneva" w:hAnsi="Geneva"/>
          <w:color w:val="FF3333"/>
          <w:sz w:val="24"/>
          <w:szCs w:val="24"/>
        </w:rPr>
        <w:t>sembl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then linked (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duc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.SYM file).  Although only two files (USERFIL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d NFILE) are shown in this example, in actu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ity the number of .SYM and .PRN files speci-         </w:t>
      </w:r>
      <w:r>
        <w:rPr>
          <w:rFonts w:eastAsia="Geneva" w:cs="Geneva" w:ascii="Geneva" w:hAnsi="Geneva"/>
          <w:color w:val="FF3333"/>
          <w:sz w:val="24"/>
          <w:szCs w:val="24"/>
        </w:rPr>
        <w:t>fi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command line is limited on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iz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Z8E's input buffer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80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USERFILE.CO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loaded  at the star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TP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fter all .SYM and .PRN/.L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ve been read and the symbol table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 no bias is specifi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will use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ia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f ze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ore than one .LST or .PRN file is be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ad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ach          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ame can be specified with its own bia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bias 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         entered in the form of a symbol name, hexadecimal number, decimal          number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y combinatiion of the three in an expression using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+ and - operator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the individual module h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global          entr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int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name of which was previously load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user          c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ias all symbols with the value associated wi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ame.          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ay all symbol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oth absolu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locatabl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          associated with their actual location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esently configured can build a symbol ta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ro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list files produced by the following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Microsoft   MACRO-80    V3.37  .PRN Files  May 8,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Microsoft   MACRO-80    V3.44  .PRN Files  Dec 9,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Microsoft   LINK-80     V3.44  .SYM Files  Dec 9, 19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SLR Systems Z80ASM      V1.07  .L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SLR Systems SLRNK       V1.07  .SYM Fil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0ASM and SLRNK may be configured for 80 or 132 colum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s the file name extension (the three characters appearing          to the right of the period) to determine the format o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.          Ea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above file types has a distinguish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ma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characteritics of each type are described in APPENDIX 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During the loading process Z8E displays status and error messages          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sole relating to the activity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hown         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ATUS  MESSAGE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Loading: USERFILE.COM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attempting to open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am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 (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se, USERFILE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>2.  Number of symbols loaded:     Follow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load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l symbols from a listing          </w:t>
      </w:r>
      <w:r>
        <w:rPr>
          <w:rFonts w:eastAsia="Geneva" w:cs="Geneva" w:ascii="Geneva" w:hAnsi="Geneva"/>
          <w:color w:val="FF3333"/>
          <w:sz w:val="24"/>
          <w:szCs w:val="24"/>
        </w:rPr>
        <w:t>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.SYM file, the          </w:t>
      </w:r>
      <w:r>
        <w:rPr>
          <w:rFonts w:eastAsia="Geneva" w:cs="Geneva" w:ascii="Geneva" w:hAnsi="Geneva"/>
          <w:color w:val="FF3333"/>
          <w:sz w:val="24"/>
          <w:szCs w:val="24"/>
        </w:rPr>
        <w:t>numb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symbol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aded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om the specified file is          </w:t>
      </w:r>
      <w:r>
        <w:rPr>
          <w:rFonts w:eastAsia="Geneva" w:cs="Geneva" w:ascii="Geneva" w:hAnsi="Geneva"/>
          <w:color w:val="FF3333"/>
          <w:sz w:val="24"/>
          <w:szCs w:val="24"/>
        </w:rPr>
        <w:t>display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cimal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>3.   Loaded: 100  YYYY            Z8E displays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rting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Pages: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Z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ding memory addres-         </w:t>
      </w:r>
      <w:r>
        <w:rPr>
          <w:rFonts w:eastAsia="Geneva" w:cs="Geneva" w:ascii="Geneva" w:hAnsi="Geneva"/>
          <w:color w:val="FF3333"/>
          <w:sz w:val="24"/>
          <w:szCs w:val="24"/>
        </w:rPr>
        <w:t>s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arge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          </w:t>
      </w:r>
      <w:r>
        <w:rPr>
          <w:rFonts w:eastAsia="Geneva" w:cs="Geneva" w:ascii="Geneva" w:hAnsi="Geneva"/>
          <w:color w:val="FF3333"/>
          <w:sz w:val="24"/>
          <w:szCs w:val="24"/>
        </w:rPr>
        <w:t>(the first 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ecified          </w:t>
      </w:r>
      <w:r>
        <w:rPr>
          <w:rFonts w:eastAsia="Geneva" w:cs="Geneva" w:ascii="Geneva" w:hAnsi="Geneva"/>
          <w:color w:val="FF3333"/>
          <w:sz w:val="24"/>
          <w:szCs w:val="24"/>
        </w:rPr>
        <w:t>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CP/M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n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d the one which is going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 be debugg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"Pages:"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fer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 </w:t>
      </w:r>
      <w:r>
        <w:rPr>
          <w:rFonts w:eastAsia="Geneva" w:cs="Geneva" w:ascii="Geneva" w:hAnsi="Geneva"/>
          <w:color w:val="FF3333"/>
          <w:sz w:val="24"/>
          <w:szCs w:val="24"/>
        </w:rPr>
        <w:t>decim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umb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ges          </w:t>
      </w:r>
      <w:r>
        <w:rPr>
          <w:rFonts w:eastAsia="Geneva" w:cs="Geneva" w:ascii="Geneva" w:hAnsi="Geneva"/>
          <w:color w:val="FF3333"/>
          <w:sz w:val="24"/>
          <w:szCs w:val="24"/>
        </w:rPr>
        <w:t>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the cou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256          </w:t>
      </w:r>
      <w:r>
        <w:rPr>
          <w:rFonts w:eastAsia="Geneva" w:cs="Geneva" w:ascii="Geneva" w:hAnsi="Geneva"/>
          <w:color w:val="FF3333"/>
          <w:sz w:val="24"/>
          <w:szCs w:val="24"/>
        </w:rPr>
        <w:t>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g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.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 number may  be subse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quently used with the CP/M          </w:t>
      </w:r>
      <w:r>
        <w:rPr>
          <w:rFonts w:eastAsia="Geneva" w:cs="Geneva" w:ascii="Geneva" w:hAnsi="Geneva"/>
          <w:color w:val="FF3333"/>
          <w:sz w:val="24"/>
          <w:szCs w:val="24"/>
        </w:rPr>
        <w:t>SAVE command once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ug session 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ROR  MESSAGE     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>1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File not found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 specified in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mmand could not be found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n the specifie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>2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Symbol table not found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ecifi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as          </w:t>
      </w:r>
      <w:r>
        <w:rPr>
          <w:rFonts w:eastAsia="Geneva" w:cs="Geneva" w:ascii="Geneva" w:hAnsi="Geneva"/>
          <w:color w:val="FF3333"/>
          <w:sz w:val="24"/>
          <w:szCs w:val="24"/>
        </w:rPr>
        <w:t>found but did no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ain          </w:t>
      </w:r>
      <w:r>
        <w:rPr>
          <w:rFonts w:eastAsia="Geneva" w:cs="Geneva" w:ascii="Geneva" w:hAnsi="Geneva"/>
          <w:color w:val="FF3333"/>
          <w:sz w:val="24"/>
          <w:szCs w:val="24"/>
        </w:rPr>
        <w:t>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perly formatted sym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l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>3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nvalid offset - using 0000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has specified a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valid offset to be added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 each loaded symbol. Z8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 continue to load this          </w:t>
      </w:r>
      <w:r>
        <w:rPr>
          <w:rFonts w:eastAsia="Geneva" w:cs="Geneva" w:ascii="Geneva" w:hAnsi="Geneva"/>
          <w:color w:val="FF3333"/>
          <w:sz w:val="24"/>
          <w:szCs w:val="24"/>
        </w:rPr>
        <w:t>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 but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t          </w:t>
      </w:r>
      <w:r>
        <w:rPr>
          <w:rFonts w:eastAsia="Geneva" w:cs="Geneva" w:ascii="Geneva" w:hAnsi="Geneva"/>
          <w:color w:val="FF3333"/>
          <w:sz w:val="24"/>
          <w:szCs w:val="24"/>
        </w:rPr>
        <w:t>ad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y bias to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ls.  This error may have          </w:t>
      </w:r>
      <w:r>
        <w:rPr>
          <w:rFonts w:eastAsia="Geneva" w:cs="Geneva" w:ascii="Geneva" w:hAnsi="Geneva"/>
          <w:color w:val="FF3333"/>
          <w:sz w:val="24"/>
          <w:szCs w:val="24"/>
        </w:rPr>
        <w:t>occur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cause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pecified an offset in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orm of a symbol which had          </w:t>
      </w:r>
      <w:r>
        <w:rPr>
          <w:rFonts w:eastAsia="Geneva" w:cs="Geneva" w:ascii="Geneva" w:hAnsi="Geneva"/>
          <w:color w:val="FF3333"/>
          <w:sz w:val="24"/>
          <w:szCs w:val="24"/>
        </w:rPr>
        <w:t>no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eviously          </w:t>
      </w:r>
      <w:r>
        <w:rPr>
          <w:rFonts w:eastAsia="Geneva" w:cs="Geneva" w:ascii="Geneva" w:hAnsi="Geneva"/>
          <w:color w:val="FF3333"/>
          <w:sz w:val="24"/>
          <w:szCs w:val="24"/>
        </w:rPr>
        <w:t>load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y          </w:t>
      </w:r>
      <w:r>
        <w:rPr>
          <w:rFonts w:eastAsia="Geneva" w:cs="Geneva" w:ascii="Geneva" w:hAnsi="Geneva"/>
          <w:color w:val="FF3333"/>
          <w:sz w:val="24"/>
          <w:szCs w:val="24"/>
        </w:rPr>
        <w:t>ha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ecified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umeric          </w:t>
      </w:r>
      <w:r>
        <w:rPr>
          <w:rFonts w:eastAsia="Geneva" w:cs="Geneva" w:ascii="Geneva" w:hAnsi="Geneva"/>
          <w:color w:val="FF3333"/>
          <w:sz w:val="24"/>
          <w:szCs w:val="24"/>
        </w:rPr>
        <w:t>valu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 contain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llega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FF3333"/>
          <w:sz w:val="24"/>
          <w:szCs w:val="24"/>
        </w:rPr>
        <w:t>4.   Syntax Error      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 name w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cor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ctly spec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f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l user file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oth symbol files and the .COM file to be          debugg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ave been loaded Z8E displays current memory usag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        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tal Symbols:   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ymbol Table:     XXXX -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relocated:    XXXX -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p of memory:    XXXX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important to note that Z8E expects the files appea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ne to be appear in a specific order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rst          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a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ppearing in the command line is assum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target file which is to be debugg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t is always the last file         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load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l file names following the target file name are          assumed to be symbol input files and they are loaded in the order          in which they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r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am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the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way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aded          starting at address 100 hex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"I" command contains an option         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low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file to be loaded at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ffer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s          feature is not available at the CP/M command lin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or a discussion of the format of symbol files see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 Page Intentionally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V.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Once Z8E has been loaded, and has in turn loaded all files speci-         fied on the command lin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t initializes all user registers to 0          with the following exce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's program counter contains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0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ex          </w:t>
      </w:r>
      <w:r>
        <w:rPr>
          <w:rFonts w:eastAsia="Geneva" w:cs="Geneva" w:ascii="Geneva" w:hAnsi="Geneva"/>
          <w:color w:val="FF3333"/>
          <w:sz w:val="24"/>
          <w:szCs w:val="24"/>
        </w:rPr>
        <w:t>which is the start of the TPA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ck pointer is set to the star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-         </w:t>
      </w:r>
      <w:r>
        <w:rPr>
          <w:rFonts w:eastAsia="Geneva" w:cs="Geneva" w:ascii="Geneva" w:hAnsi="Geneva"/>
          <w:color w:val="FF3333"/>
          <w:sz w:val="24"/>
          <w:szCs w:val="24"/>
        </w:rPr>
        <w:t>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Z8E (the top of the TPA) minu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wo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se          </w:t>
      </w:r>
      <w:r>
        <w:rPr>
          <w:rFonts w:eastAsia="Geneva" w:cs="Geneva" w:ascii="Geneva" w:hAnsi="Geneva"/>
          <w:color w:val="FF3333"/>
          <w:sz w:val="24"/>
          <w:szCs w:val="24"/>
        </w:rPr>
        <w:t>tw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 set to zero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ccordan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P/M          </w:t>
      </w:r>
      <w:r>
        <w:rPr>
          <w:rFonts w:eastAsia="Geneva" w:cs="Geneva" w:ascii="Geneva" w:hAnsi="Geneva"/>
          <w:color w:val="FF3333"/>
          <w:sz w:val="24"/>
          <w:szCs w:val="24"/>
        </w:rPr>
        <w:t>conventio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When CP/M loads a program it initializes          </w:t>
      </w:r>
      <w:r>
        <w:rPr>
          <w:rFonts w:eastAsia="Geneva" w:cs="Geneva" w:ascii="Geneva" w:hAnsi="Geneva"/>
          <w:color w:val="FF3333"/>
          <w:sz w:val="24"/>
          <w:szCs w:val="24"/>
        </w:rPr>
        <w:t>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ck for the loaded program by pushing the address          </w:t>
      </w:r>
      <w:r>
        <w:rPr>
          <w:rFonts w:eastAsia="Geneva" w:cs="Geneva" w:ascii="Geneva" w:hAnsi="Geneva"/>
          <w:color w:val="FF3333"/>
          <w:sz w:val="24"/>
          <w:szCs w:val="24"/>
        </w:rPr>
        <w:t>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jump to the system warm boot routine on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t.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us user programs (STAT.COM is an example) can choose          </w:t>
      </w:r>
      <w:r>
        <w:rPr>
          <w:rFonts w:eastAsia="Geneva" w:cs="Geneva" w:ascii="Geneva" w:hAnsi="Geneva"/>
          <w:color w:val="FF3333"/>
          <w:sz w:val="24"/>
          <w:szCs w:val="24"/>
        </w:rPr>
        <w:t>to terminate themselves  and return to CP/M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ecu-         </w:t>
      </w:r>
      <w:r>
        <w:rPr>
          <w:rFonts w:eastAsia="Geneva" w:cs="Geneva" w:ascii="Geneva" w:hAnsi="Geneva"/>
          <w:color w:val="FF3333"/>
          <w:sz w:val="24"/>
          <w:szCs w:val="24"/>
        </w:rPr>
        <w:t>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 RET through this address on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ck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8E          </w:t>
      </w:r>
      <w:r>
        <w:rPr>
          <w:rFonts w:eastAsia="Geneva" w:cs="Geneva" w:ascii="Geneva" w:hAnsi="Geneva"/>
          <w:color w:val="FF3333"/>
          <w:sz w:val="24"/>
          <w:szCs w:val="24"/>
        </w:rPr>
        <w:t>accomplish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ame objective: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000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sta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ermits the user program to return to CP/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ia          </w:t>
      </w:r>
      <w:r>
        <w:rPr>
          <w:rFonts w:eastAsia="Geneva" w:cs="Geneva" w:ascii="Geneva" w:hAnsi="Geneva"/>
          <w:color w:val="FF3333"/>
          <w:sz w:val="24"/>
          <w:szCs w:val="24"/>
        </w:rPr>
        <w:t>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000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ways contains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jum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ystem's warm boot rout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 (interrupt) register is set to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alue          </w:t>
      </w:r>
      <w:r>
        <w:rPr>
          <w:rFonts w:eastAsia="Geneva" w:cs="Geneva" w:ascii="Geneva" w:hAnsi="Geneva"/>
          <w:color w:val="FF3333"/>
          <w:sz w:val="24"/>
          <w:szCs w:val="24"/>
        </w:rPr>
        <w:t>contain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 register wh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aded.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dify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put and output by Z8E is accomplished us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uffer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-         tained within itself.  Z8E does not use the default DMA buffer at          absolu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ca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80 nor does it use the defaul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rol          Blo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FCB)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absolute location 5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te: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Wh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P/M finishes load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,          </w:t>
      </w:r>
      <w:r>
        <w:rPr>
          <w:rFonts w:eastAsia="Geneva" w:cs="Geneva" w:ascii="Geneva" w:hAnsi="Geneva"/>
          <w:color w:val="FF3333"/>
          <w:sz w:val="24"/>
          <w:szCs w:val="24"/>
        </w:rPr>
        <w:t>includ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t moves the command lin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il to the default DMA buffer at absolute          </w:t>
      </w:r>
      <w:r>
        <w:rPr>
          <w:rFonts w:eastAsia="Geneva" w:cs="Geneva" w:ascii="Geneva" w:hAnsi="Geneva"/>
          <w:color w:val="FF3333"/>
          <w:sz w:val="24"/>
          <w:szCs w:val="24"/>
        </w:rPr>
        <w:t>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80 (hex) and initializes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-         </w:t>
      </w:r>
      <w:r>
        <w:rPr>
          <w:rFonts w:eastAsia="Geneva" w:cs="Geneva" w:ascii="Geneva" w:hAnsi="Geneva"/>
          <w:color w:val="FF3333"/>
          <w:sz w:val="24"/>
          <w:szCs w:val="24"/>
        </w:rPr>
        <w:t>faul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CB at absolute address 5C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ame of the first file (or first two file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f two or more are specified) appearing in          </w:t>
      </w:r>
      <w:r>
        <w:rPr>
          <w:rFonts w:eastAsia="Geneva" w:cs="Geneva" w:ascii="Geneva" w:hAnsi="Geneva"/>
          <w:color w:val="FF3333"/>
          <w:sz w:val="24"/>
          <w:szCs w:val="24"/>
        </w:rPr>
        <w:t>the command lin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8E makes use of  this          </w:t>
      </w:r>
      <w:r>
        <w:rPr>
          <w:rFonts w:eastAsia="Geneva" w:cs="Geneva" w:ascii="Geneva" w:hAnsi="Geneva"/>
          <w:color w:val="FF3333"/>
          <w:sz w:val="24"/>
          <w:szCs w:val="24"/>
        </w:rPr>
        <w:t>informa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der to  loa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         </w:t>
      </w:r>
      <w:r>
        <w:rPr>
          <w:rFonts w:eastAsia="Geneva" w:cs="Geneva" w:ascii="Geneva" w:hAnsi="Geneva"/>
          <w:color w:val="FF3333"/>
          <w:sz w:val="24"/>
          <w:szCs w:val="24"/>
        </w:rPr>
        <w:t>progra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y 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progra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be tested also expects an ini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ialized FCB and/or DMA buffer (as is very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ften the case), then the user must effect          </w:t>
      </w:r>
      <w:r>
        <w:rPr>
          <w:rFonts w:eastAsia="Geneva" w:cs="Geneva" w:ascii="Geneva" w:hAnsi="Geneva"/>
          <w:color w:val="FF3333"/>
          <w:sz w:val="24"/>
          <w:szCs w:val="24"/>
        </w:rPr>
        <w:t>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fo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temp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ecu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program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F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ampl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ny text edi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s          </w:t>
      </w:r>
      <w:r>
        <w:rPr>
          <w:rFonts w:eastAsia="Geneva" w:cs="Geneva" w:ascii="Geneva" w:hAnsi="Geneva"/>
          <w:color w:val="FF3333"/>
          <w:sz w:val="24"/>
          <w:szCs w:val="24"/>
        </w:rPr>
        <w:t>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vok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yping the na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ditor program followed by the name of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program to edit on the CP/M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ne,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 in hypothetical c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&gt;EDIT B:FYL2EDIT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nce the program EDIT.COM is loaded it may          </w:t>
      </w:r>
      <w:r>
        <w:rPr>
          <w:rFonts w:eastAsia="Geneva" w:cs="Geneva" w:ascii="Geneva" w:hAnsi="Geneva"/>
          <w:color w:val="FF3333"/>
          <w:sz w:val="24"/>
          <w:szCs w:val="24"/>
        </w:rPr>
        <w:t>expec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find the default FCB to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-         </w:t>
      </w:r>
      <w:r>
        <w:rPr>
          <w:rFonts w:eastAsia="Geneva" w:cs="Geneva" w:ascii="Geneva" w:hAnsi="Geneva"/>
          <w:color w:val="FF3333"/>
          <w:sz w:val="24"/>
          <w:szCs w:val="24"/>
        </w:rPr>
        <w:t>read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e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a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          </w:t>
      </w:r>
      <w:r>
        <w:rPr>
          <w:rFonts w:eastAsia="Geneva" w:cs="Geneva" w:ascii="Geneva" w:hAnsi="Geneva"/>
          <w:color w:val="FF3333"/>
          <w:sz w:val="24"/>
          <w:szCs w:val="24"/>
        </w:rPr>
        <w:t>FYL2EDIT.BA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EDIT.CO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y als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pect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MA buffer to contain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umb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</w:t>
      </w:r>
      <w:r>
        <w:rPr>
          <w:rFonts w:eastAsia="Geneva" w:cs="Geneva" w:ascii="Geneva" w:hAnsi="Geneva"/>
          <w:color w:val="FF3333"/>
          <w:sz w:val="24"/>
          <w:szCs w:val="24"/>
        </w:rPr>
        <w:t>character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the command line at address          </w:t>
      </w:r>
      <w:r>
        <w:rPr>
          <w:rFonts w:eastAsia="Geneva" w:cs="Geneva" w:ascii="Geneva" w:hAnsi="Geneva"/>
          <w:color w:val="FF3333"/>
          <w:sz w:val="24"/>
          <w:szCs w:val="24"/>
        </w:rPr>
        <w:t>80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ell the the text o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ne starting at address 81. In this exam-         </w:t>
      </w:r>
      <w:r>
        <w:rPr>
          <w:rFonts w:eastAsia="Geneva" w:cs="Geneva" w:ascii="Geneva" w:hAnsi="Geneva"/>
          <w:color w:val="FF3333"/>
          <w:sz w:val="24"/>
          <w:szCs w:val="24"/>
        </w:rPr>
        <w:t>p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cation 80 would contain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exadec-         </w:t>
      </w:r>
      <w:r>
        <w:rPr>
          <w:rFonts w:eastAsia="Geneva" w:cs="Geneva" w:ascii="Geneva" w:hAnsi="Geneva"/>
          <w:color w:val="FF3333"/>
          <w:sz w:val="24"/>
          <w:szCs w:val="24"/>
        </w:rPr>
        <w:t>imal F (decimal 15) representing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um-         </w:t>
      </w:r>
      <w:r>
        <w:rPr>
          <w:rFonts w:eastAsia="Geneva" w:cs="Geneva" w:ascii="Geneva" w:hAnsi="Geneva"/>
          <w:color w:val="FF3333"/>
          <w:sz w:val="24"/>
          <w:szCs w:val="24"/>
        </w:rPr>
        <w:t>b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aracter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cation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81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rough 8F would contain the 15 characters          </w:t>
      </w:r>
      <w:r>
        <w:rPr>
          <w:rFonts w:eastAsia="Geneva" w:cs="Geneva" w:ascii="Geneva" w:hAnsi="Geneva"/>
          <w:color w:val="FF3333"/>
          <w:sz w:val="24"/>
          <w:szCs w:val="24"/>
        </w:rPr>
        <w:t>(space through S)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imiliarly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first          </w:t>
      </w:r>
      <w:r>
        <w:rPr>
          <w:rFonts w:eastAsia="Geneva" w:cs="Geneva" w:ascii="Geneva" w:hAnsi="Geneva"/>
          <w:color w:val="FF3333"/>
          <w:sz w:val="24"/>
          <w:szCs w:val="24"/>
        </w:rPr>
        <w:t>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default FC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5C          </w:t>
      </w:r>
      <w:r>
        <w:rPr>
          <w:rFonts w:eastAsia="Geneva" w:cs="Geneva" w:ascii="Geneva" w:hAnsi="Geneva"/>
          <w:color w:val="FF3333"/>
          <w:sz w:val="24"/>
          <w:szCs w:val="24"/>
        </w:rPr>
        <w:t>woul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ain the number 1 (numeric equi-         </w:t>
      </w:r>
      <w:r>
        <w:rPr>
          <w:rFonts w:eastAsia="Geneva" w:cs="Geneva" w:ascii="Geneva" w:hAnsi="Geneva"/>
          <w:color w:val="FF3333"/>
          <w:sz w:val="24"/>
          <w:szCs w:val="24"/>
        </w:rPr>
        <w:t>val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drive B) and the next 1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s          </w:t>
      </w:r>
      <w:r>
        <w:rPr>
          <w:rFonts w:eastAsia="Geneva" w:cs="Geneva" w:ascii="Geneva" w:hAnsi="Geneva"/>
          <w:color w:val="FF3333"/>
          <w:sz w:val="24"/>
          <w:szCs w:val="24"/>
        </w:rPr>
        <w:t>woul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ain the file na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YL2ED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         </w:t>
      </w:r>
      <w:r>
        <w:rPr>
          <w:rFonts w:eastAsia="Geneva" w:cs="Geneva" w:ascii="Geneva" w:hAnsi="Geneva"/>
          <w:color w:val="FF3333"/>
          <w:sz w:val="24"/>
          <w:szCs w:val="24"/>
        </w:rPr>
        <w:t>ASCII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name FYL2EDIT was shorter          </w:t>
      </w:r>
      <w:r>
        <w:rPr>
          <w:rFonts w:eastAsia="Geneva" w:cs="Geneva" w:ascii="Geneva" w:hAnsi="Geneva"/>
          <w:color w:val="FF3333"/>
          <w:sz w:val="24"/>
          <w:szCs w:val="24"/>
        </w:rPr>
        <w:t>than 8 character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 the remaind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ame field in the FCB woul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lled with ASCII spaces. The next 3 bytes          </w:t>
      </w:r>
      <w:r>
        <w:rPr>
          <w:rFonts w:eastAsia="Geneva" w:cs="Geneva" w:ascii="Geneva" w:hAnsi="Geneva"/>
          <w:color w:val="FF3333"/>
          <w:sz w:val="24"/>
          <w:szCs w:val="24"/>
        </w:rPr>
        <w:t>would contain the file type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CII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         </w:t>
      </w:r>
      <w:r>
        <w:rPr>
          <w:rFonts w:eastAsia="Geneva" w:cs="Geneva" w:ascii="Geneva" w:hAnsi="Geneva"/>
          <w:color w:val="FF3333"/>
          <w:sz w:val="24"/>
          <w:szCs w:val="24"/>
        </w:rPr>
        <w:t>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ample the file type is BA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 no          </w:t>
      </w:r>
      <w:r>
        <w:rPr>
          <w:rFonts w:eastAsia="Geneva" w:cs="Geneva" w:ascii="Geneva" w:hAnsi="Geneva"/>
          <w:color w:val="FF3333"/>
          <w:sz w:val="24"/>
          <w:szCs w:val="24"/>
        </w:rPr>
        <w:t>file type was specifi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 field would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tain  3 ASCII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Now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was to debug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DIT          </w:t>
      </w:r>
      <w:r>
        <w:rPr>
          <w:rFonts w:eastAsia="Geneva" w:cs="Geneva" w:ascii="Geneva" w:hAnsi="Geneva"/>
          <w:color w:val="FF3333"/>
          <w:sz w:val="24"/>
          <w:szCs w:val="24"/>
        </w:rPr>
        <w:t>program using Z8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 initialization of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faul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MA buffer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faul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CB          </w:t>
      </w:r>
      <w:r>
        <w:rPr>
          <w:rFonts w:eastAsia="Geneva" w:cs="Geneva" w:ascii="Geneva" w:hAnsi="Geneva"/>
          <w:color w:val="FF3333"/>
          <w:sz w:val="24"/>
          <w:szCs w:val="24"/>
        </w:rPr>
        <w:t>mu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accomplished "by hand"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i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ttempting to debug EDIT.COM, owing to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act that CP/M has already set up these to          </w:t>
      </w:r>
      <w:r>
        <w:rPr>
          <w:rFonts w:eastAsia="Geneva" w:cs="Geneva" w:ascii="Geneva" w:hAnsi="Geneva"/>
          <w:color w:val="FF3333"/>
          <w:sz w:val="24"/>
          <w:szCs w:val="24"/>
        </w:rPr>
        <w:t>are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th the data from the command lin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ich was typed in to load Z8E.  In short,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DIT must be tricked into believing it wa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aded by CP/M and not by Z8E and the user          </w:t>
      </w:r>
      <w:r>
        <w:rPr>
          <w:rFonts w:eastAsia="Geneva" w:cs="Geneva" w:ascii="Geneva" w:hAnsi="Geneva"/>
          <w:color w:val="FF3333"/>
          <w:sz w:val="24"/>
          <w:szCs w:val="24"/>
        </w:rPr>
        <w:t>mu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erform the initialization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s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wo areas.  The user may use the E command          </w:t>
      </w:r>
      <w:r>
        <w:rPr>
          <w:rFonts w:eastAsia="Geneva" w:cs="Geneva" w:ascii="Geneva" w:hAnsi="Geneva"/>
          <w:color w:val="FF3333"/>
          <w:sz w:val="24"/>
          <w:szCs w:val="24"/>
        </w:rPr>
        <w:t>(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ore both ASCII and numeric dat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mory) to simulate an initialized command          </w:t>
      </w:r>
      <w:r>
        <w:rPr>
          <w:rFonts w:eastAsia="Geneva" w:cs="Geneva" w:ascii="Geneva" w:hAnsi="Geneva"/>
          <w:color w:val="FF3333"/>
          <w:sz w:val="24"/>
          <w:szCs w:val="24"/>
        </w:rPr>
        <w:t>line buffer and FCB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Further information          </w:t>
      </w:r>
      <w:r>
        <w:rPr>
          <w:rFonts w:eastAsia="Geneva" w:cs="Geneva" w:ascii="Geneva" w:hAnsi="Geneva"/>
          <w:color w:val="FF3333"/>
          <w:sz w:val="24"/>
          <w:szCs w:val="24"/>
        </w:rPr>
        <w:t>regard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format of the FC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MA          </w:t>
      </w:r>
      <w:r>
        <w:rPr>
          <w:rFonts w:eastAsia="Geneva" w:cs="Geneva" w:ascii="Geneva" w:hAnsi="Geneva"/>
          <w:color w:val="FF3333"/>
          <w:sz w:val="24"/>
          <w:szCs w:val="24"/>
        </w:rPr>
        <w:t>buff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y me found in Digital Research'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P/M 2.0 INTERFACE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BUGGING H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t necessary to initialize the defaul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C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/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defaul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ne)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MA buffer every time a progra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         tested is loaded (if indeed this program utilizes them).  Instead          follow the procedure listed below (If you haven't read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di-         vidual command summaries the following may make more sense lat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On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you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a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aded the progra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est          </w:t>
      </w:r>
      <w:r>
        <w:rPr>
          <w:rFonts w:eastAsia="Geneva" w:cs="Geneva" w:ascii="Geneva" w:hAnsi="Geneva"/>
          <w:color w:val="FF3333"/>
          <w:sz w:val="24"/>
          <w:szCs w:val="24"/>
        </w:rPr>
        <w:t>perfor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required initializa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FCB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5CH and 6CH and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ne          </w:t>
      </w:r>
      <w:r>
        <w:rPr>
          <w:rFonts w:eastAsia="Geneva" w:cs="Geneva" w:ascii="Geneva" w:hAnsi="Geneva"/>
          <w:color w:val="FF3333"/>
          <w:sz w:val="24"/>
          <w:szCs w:val="24"/>
        </w:rPr>
        <w:t>buff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80H using the E comman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CII string option with the E command to set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ex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rtion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umeric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put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unction to intialize the drive specificatio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t address 5C and the character count at 80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U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W command to write out memory start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g at address ZERO. As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W  NEWFILE.COM  0  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ere XXXX is the highest address you wish to          </w:t>
      </w:r>
      <w:r>
        <w:rPr>
          <w:rFonts w:eastAsia="Geneva" w:cs="Geneva" w:ascii="Geneva" w:hAnsi="Geneva"/>
          <w:color w:val="FF3333"/>
          <w:sz w:val="24"/>
          <w:szCs w:val="24"/>
        </w:rPr>
        <w:t>sav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Now the next time you load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          </w:t>
      </w:r>
      <w:r>
        <w:rPr>
          <w:rFonts w:eastAsia="Geneva" w:cs="Geneva" w:ascii="Geneva" w:hAnsi="Geneva"/>
          <w:color w:val="FF3333"/>
          <w:sz w:val="24"/>
          <w:szCs w:val="24"/>
        </w:rPr>
        <w:t>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 of course load at address 100H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move memory command) to mo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         </w:t>
      </w:r>
      <w:r>
        <w:rPr>
          <w:rFonts w:eastAsia="Geneva" w:cs="Geneva" w:ascii="Geneva" w:hAnsi="Geneva"/>
          <w:color w:val="FF3333"/>
          <w:sz w:val="24"/>
          <w:szCs w:val="24"/>
        </w:rPr>
        <w:t>location 0000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Your FCB and DMA buff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itial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M  100  XXXX+100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 Page Intentionally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V.  COMMAND INP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On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table load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plet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         promp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perator for command input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play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"*"          character.  The operator can then type any of Z8E's single letter          command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So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s require no arguments while other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-         quire  between one and four. Arguments may be in any of the forms          lis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low (except as noted in the description o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divi-         dual commands)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>SYMBOL: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previously load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eviously          </w:t>
      </w:r>
      <w:r>
        <w:rPr>
          <w:rFonts w:eastAsia="Geneva" w:cs="Geneva" w:ascii="Geneva" w:hAnsi="Geneva"/>
          <w:color w:val="FF3333"/>
          <w:sz w:val="24"/>
          <w:szCs w:val="24"/>
        </w:rPr>
        <w:t>enter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ia the keyboard (see A command) may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ppear as a command argument. All symbols ar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reated as 16 bi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>HEX:          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6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ex number may be enter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          </w:t>
      </w:r>
      <w:r>
        <w:rPr>
          <w:rFonts w:eastAsia="Geneva" w:cs="Geneva" w:ascii="Geneva" w:hAnsi="Geneva"/>
          <w:color w:val="FF3333"/>
          <w:sz w:val="24"/>
          <w:szCs w:val="24"/>
        </w:rPr>
        <w:t>argumen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ly the last four character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red are treated as significant input if Z8E          </w:t>
      </w:r>
      <w:r>
        <w:rPr>
          <w:rFonts w:eastAsia="Geneva" w:cs="Geneva" w:ascii="Geneva" w:hAnsi="Geneva"/>
          <w:color w:val="FF3333"/>
          <w:sz w:val="24"/>
          <w:szCs w:val="24"/>
        </w:rPr>
        <w:t>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pec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16 b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umen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os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stances where Z8E expects a 8 bit argument,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nly the last two characters are significant.           </w:t>
      </w:r>
      <w:r>
        <w:rPr>
          <w:rFonts w:eastAsia="Geneva" w:cs="Geneva" w:ascii="Geneva" w:hAnsi="Geneva"/>
          <w:color w:val="FF3333"/>
          <w:sz w:val="24"/>
          <w:szCs w:val="24"/>
        </w:rPr>
        <w:t>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uch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user may elect to correct mis-         </w:t>
      </w:r>
      <w:r>
        <w:rPr>
          <w:rFonts w:eastAsia="Geneva" w:cs="Geneva" w:ascii="Geneva" w:hAnsi="Geneva"/>
          <w:color w:val="FF3333"/>
          <w:sz w:val="24"/>
          <w:szCs w:val="24"/>
        </w:rPr>
        <w:t>takes by either backspacing and retyping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          </w:t>
      </w:r>
      <w:r>
        <w:rPr>
          <w:rFonts w:eastAsia="Geneva" w:cs="Geneva" w:ascii="Geneva" w:hAnsi="Geneva"/>
          <w:color w:val="FF3333"/>
          <w:sz w:val="24"/>
          <w:szCs w:val="24"/>
        </w:rPr>
        <w:t>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inuing to enter the number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su-         </w:t>
      </w:r>
      <w:r>
        <w:rPr>
          <w:rFonts w:eastAsia="Geneva" w:cs="Geneva" w:ascii="Geneva" w:hAnsi="Geneva"/>
          <w:color w:val="FF3333"/>
          <w:sz w:val="24"/>
          <w:szCs w:val="24"/>
        </w:rPr>
        <w:t>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 the erroneous digit does no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p-         </w:t>
      </w:r>
      <w:r>
        <w:rPr>
          <w:rFonts w:eastAsia="Geneva" w:cs="Geneva" w:ascii="Geneva" w:hAnsi="Geneva"/>
          <w:color w:val="FF3333"/>
          <w:sz w:val="24"/>
          <w:szCs w:val="24"/>
        </w:rPr>
        <w:t>pea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the rightmost four (or two)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arac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rs as shown in 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E 1E21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16 bit argum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pected   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oul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gno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r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wo          </w:t>
      </w:r>
      <w:r>
        <w:rPr>
          <w:rFonts w:eastAsia="Geneva" w:cs="Geneva" w:ascii="Geneva" w:hAnsi="Geneva"/>
          <w:color w:val="FF3333"/>
          <w:sz w:val="24"/>
          <w:szCs w:val="24"/>
        </w:rPr>
        <w:t>digi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1 and E) and would examine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e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catio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1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 symbol table is present in memory then          </w:t>
      </w:r>
      <w:r>
        <w:rPr>
          <w:rFonts w:eastAsia="Geneva" w:cs="Geneva" w:ascii="Geneva" w:hAnsi="Geneva"/>
          <w:color w:val="FF3333"/>
          <w:sz w:val="24"/>
          <w:szCs w:val="24"/>
        </w:rPr>
        <w:t>hexadecimal numbers (8 or 16 bits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ength)          </w:t>
      </w:r>
      <w:r>
        <w:rPr>
          <w:rFonts w:eastAsia="Geneva" w:cs="Geneva" w:ascii="Geneva" w:hAnsi="Geneva"/>
          <w:color w:val="FF3333"/>
          <w:sz w:val="24"/>
          <w:szCs w:val="24"/>
        </w:rPr>
        <w:t>may begin with any digit 0 - F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However, if          </w:t>
      </w:r>
      <w:r>
        <w:rPr>
          <w:rFonts w:eastAsia="Geneva" w:cs="Geneva" w:ascii="Geneva" w:hAnsi="Geneva"/>
          <w:color w:val="FF3333"/>
          <w:sz w:val="24"/>
          <w:szCs w:val="24"/>
        </w:rPr>
        <w:t>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table is in memory then all hexade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imal numbers which begin with a digit in the          </w:t>
      </w:r>
      <w:r>
        <w:rPr>
          <w:rFonts w:eastAsia="Geneva" w:cs="Geneva" w:ascii="Geneva" w:hAnsi="Geneva"/>
          <w:color w:val="FF3333"/>
          <w:sz w:val="24"/>
          <w:szCs w:val="24"/>
        </w:rPr>
        <w:t>rang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- F are evaluated fir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         </w:t>
      </w:r>
      <w:r>
        <w:rPr>
          <w:rFonts w:eastAsia="Geneva" w:cs="Geneva" w:ascii="Geneva" w:hAnsi="Geneva"/>
          <w:color w:val="FF3333"/>
          <w:sz w:val="24"/>
          <w:szCs w:val="24"/>
        </w:rPr>
        <w:t>name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no corresponding name is found i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symbol table then Z8E attempts to reeval-         </w:t>
      </w:r>
      <w:r>
        <w:rPr>
          <w:rFonts w:eastAsia="Geneva" w:cs="Geneva" w:ascii="Geneva" w:hAnsi="Geneva"/>
          <w:color w:val="FF3333"/>
          <w:sz w:val="24"/>
          <w:szCs w:val="24"/>
        </w:rPr>
        <w:t>uate the name as a hexadecim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umber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For          </w:t>
      </w:r>
      <w:r>
        <w:rPr>
          <w:rFonts w:eastAsia="Geneva" w:cs="Geneva" w:ascii="Geneva" w:hAnsi="Geneva"/>
          <w:color w:val="FF3333"/>
          <w:sz w:val="24"/>
          <w:szCs w:val="24"/>
        </w:rPr>
        <w:t>exampl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k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AD is a vali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         </w:t>
      </w:r>
      <w:r>
        <w:rPr>
          <w:rFonts w:eastAsia="Geneva" w:cs="Geneva" w:ascii="Geneva" w:hAnsi="Geneva"/>
          <w:color w:val="FF3333"/>
          <w:sz w:val="24"/>
          <w:szCs w:val="24"/>
        </w:rPr>
        <w:t>names as well as a valid hexadecim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umber.    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symbol table is present then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rst          </w:t>
      </w:r>
      <w:r>
        <w:rPr>
          <w:rFonts w:eastAsia="Geneva" w:cs="Geneva" w:ascii="Geneva" w:hAnsi="Geneva"/>
          <w:color w:val="FF3333"/>
          <w:sz w:val="24"/>
          <w:szCs w:val="24"/>
        </w:rPr>
        <w:t>search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table look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st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A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 match occurs th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reats DEAD as the hexadecimal numb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0DEAD.          </w:t>
      </w:r>
      <w:r>
        <w:rPr>
          <w:rFonts w:eastAsia="Geneva" w:cs="Geneva" w:ascii="Geneva" w:hAnsi="Geneva"/>
          <w:color w:val="FF3333"/>
          <w:sz w:val="24"/>
          <w:szCs w:val="24"/>
        </w:rPr>
        <w:t>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to evaluate an argum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xadecimal number prefix the argument with a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ading zero as in 0D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>REGISTER:      Valid Z80 16 bit register  names 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ermit-         </w:t>
      </w:r>
      <w:r>
        <w:rPr>
          <w:rFonts w:eastAsia="Geneva" w:cs="Geneva" w:ascii="Geneva" w:hAnsi="Geneva"/>
          <w:color w:val="FF3333"/>
          <w:sz w:val="24"/>
          <w:szCs w:val="24"/>
        </w:rPr>
        <w:t>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argument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 a 16 bit register name          </w:t>
      </w:r>
      <w:r>
        <w:rPr>
          <w:rFonts w:eastAsia="Geneva" w:cs="Geneva" w:ascii="Geneva" w:hAnsi="Geneva"/>
          <w:color w:val="FF3333"/>
          <w:sz w:val="24"/>
          <w:szCs w:val="24"/>
        </w:rPr>
        <w:t>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6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alu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urrently contained in the specified register          </w:t>
      </w:r>
      <w:r>
        <w:rPr>
          <w:rFonts w:eastAsia="Geneva" w:cs="Geneva" w:ascii="Geneva" w:hAnsi="Geneva"/>
          <w:color w:val="FF3333"/>
          <w:sz w:val="24"/>
          <w:szCs w:val="24"/>
        </w:rPr>
        <w:t>pai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the user's register set as 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u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D HL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nstruc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dum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rst          </w:t>
      </w:r>
      <w:r>
        <w:rPr>
          <w:rFonts w:eastAsia="Geneva" w:cs="Geneva" w:ascii="Geneva" w:hAnsi="Geneva"/>
          <w:color w:val="FF3333"/>
          <w:sz w:val="24"/>
          <w:szCs w:val="24"/>
        </w:rPr>
        <w:t>eigh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 byt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cated at the address contained i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user's HL register 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lid 16 bit register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F - Accumulator and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C - BC register 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 - DE register 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L - HL register 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P - Stack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  - Program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C - Program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X - IX index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Y - IY index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No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 the program counter may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eci-         </w:t>
      </w:r>
      <w:r>
        <w:rPr>
          <w:rFonts w:eastAsia="Geneva" w:cs="Geneva" w:ascii="Geneva" w:hAnsi="Geneva"/>
          <w:color w:val="FF3333"/>
          <w:sz w:val="24"/>
          <w:szCs w:val="24"/>
        </w:rPr>
        <w:t>fied in either of two way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single cha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acter "P" can be used to specify the program          </w:t>
      </w:r>
      <w:r>
        <w:rPr>
          <w:rFonts w:eastAsia="Geneva" w:cs="Geneva" w:ascii="Geneva" w:hAnsi="Geneva"/>
          <w:color w:val="FF3333"/>
          <w:sz w:val="24"/>
          <w:szCs w:val="24"/>
        </w:rPr>
        <w:t>coun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vid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t does not appea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          </w:t>
      </w:r>
      <w:r>
        <w:rPr>
          <w:rFonts w:eastAsia="Geneva" w:cs="Geneva" w:ascii="Geneva" w:hAnsi="Geneva"/>
          <w:color w:val="FF3333"/>
          <w:sz w:val="24"/>
          <w:szCs w:val="24"/>
        </w:rPr>
        <w:t>expressio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o include the current value of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's program counter in 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pressio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mnemonic "PC" mus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f an expression used as an argument contains          </w:t>
      </w:r>
      <w:r>
        <w:rPr>
          <w:rFonts w:eastAsia="Geneva" w:cs="Geneva" w:ascii="Geneva" w:hAnsi="Geneva"/>
          <w:color w:val="FF3333"/>
          <w:sz w:val="24"/>
          <w:szCs w:val="24"/>
        </w:rPr>
        <w:t>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gis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ir as one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erm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register pair must be the first term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lso,          </w:t>
      </w:r>
      <w:r>
        <w:rPr>
          <w:rFonts w:eastAsia="Geneva" w:cs="Geneva" w:ascii="Geneva" w:hAnsi="Geneva"/>
          <w:color w:val="FF3333"/>
          <w:sz w:val="24"/>
          <w:szCs w:val="24"/>
        </w:rPr>
        <w:t>on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e register pair may be included in a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xpr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L+4      valid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+DE      invalid expression - registe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ir is not the first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L+BC </w:t>
      </w:r>
      <w:r>
        <w:rPr>
          <w:rFonts w:eastAsia="Geneva" w:cs="Geneva" w:ascii="Geneva" w:hAnsi="Geneva"/>
          <w:color w:val="FF3333"/>
          <w:sz w:val="24"/>
          <w:szCs w:val="24"/>
        </w:rPr>
        <w:t>invali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press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- more          </w:t>
      </w:r>
      <w:r>
        <w:rPr>
          <w:rFonts w:eastAsia="Geneva" w:cs="Geneva" w:ascii="Geneva" w:hAnsi="Geneva"/>
          <w:color w:val="FF3333"/>
          <w:sz w:val="24"/>
          <w:szCs w:val="24"/>
        </w:rPr>
        <w:t>th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gister pai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a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P-3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nvali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press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- "PC"          </w:t>
      </w:r>
      <w:r>
        <w:rPr>
          <w:rFonts w:eastAsia="Geneva" w:cs="Geneva" w:ascii="Geneva" w:hAnsi="Geneva"/>
          <w:color w:val="FF3333"/>
          <w:sz w:val="24"/>
          <w:szCs w:val="24"/>
        </w:rPr>
        <w:t>mu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used to includ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curr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alue of the program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unter in an expressi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fferentia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twe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exadecimal          </w:t>
      </w:r>
      <w:r>
        <w:rPr>
          <w:rFonts w:eastAsia="Geneva" w:cs="Geneva" w:ascii="Geneva" w:hAnsi="Geneva"/>
          <w:color w:val="FF3333"/>
          <w:sz w:val="24"/>
          <w:szCs w:val="24"/>
        </w:rPr>
        <w:t>numbers AF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C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DE and the Z80 register          </w:t>
      </w:r>
      <w:r>
        <w:rPr>
          <w:rFonts w:eastAsia="Geneva" w:cs="Geneva" w:ascii="Geneva" w:hAnsi="Geneva"/>
          <w:color w:val="FF3333"/>
          <w:sz w:val="24"/>
          <w:szCs w:val="24"/>
        </w:rPr>
        <w:t>pairs of the same name be sure to prefix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umerical version with a leading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No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so that the Z80 prime regis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ames          </w:t>
      </w:r>
      <w:r>
        <w:rPr>
          <w:rFonts w:eastAsia="Geneva" w:cs="Geneva" w:ascii="Geneva" w:hAnsi="Geneva"/>
          <w:color w:val="FF3333"/>
          <w:sz w:val="24"/>
          <w:szCs w:val="24"/>
        </w:rPr>
        <w:t>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t allowed as arguments except in the 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REGIS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Z8E allows the user to specify the dat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-              INDIRECT: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ined in the memory location pointed to by a          </w:t>
      </w:r>
      <w:r>
        <w:rPr>
          <w:rFonts w:eastAsia="Geneva" w:cs="Geneva" w:ascii="Geneva" w:hAnsi="Geneva"/>
          <w:color w:val="FF3333"/>
          <w:sz w:val="24"/>
          <w:szCs w:val="24"/>
        </w:rPr>
        <w:t>register pair as an argumen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For instance,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f the user's HL register pair contained 18E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d the addresses 18EE and 18EF contained the          </w:t>
      </w:r>
      <w:r>
        <w:rPr>
          <w:rFonts w:eastAsia="Geneva" w:cs="Geneva" w:ascii="Geneva" w:hAnsi="Geneva"/>
          <w:color w:val="FF3333"/>
          <w:sz w:val="24"/>
          <w:szCs w:val="24"/>
        </w:rPr>
        <w:t>byt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42 and 61 respectively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 the com-         </w:t>
      </w:r>
      <w:r>
        <w:rPr>
          <w:rFonts w:eastAsia="Geneva" w:cs="Geneva" w:ascii="Geneva" w:hAnsi="Geneva"/>
          <w:color w:val="FF3333"/>
          <w:sz w:val="24"/>
          <w:szCs w:val="24"/>
        </w:rPr>
        <w:t>mand   *E (HL)    would examine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ents          </w:t>
      </w:r>
      <w:r>
        <w:rPr>
          <w:rFonts w:eastAsia="Geneva" w:cs="Geneva" w:ascii="Geneva" w:hAnsi="Geneva"/>
          <w:color w:val="FF3333"/>
          <w:sz w:val="24"/>
          <w:szCs w:val="24"/>
        </w:rPr>
        <w:t>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 location 6142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te that register          </w:t>
      </w:r>
      <w:r>
        <w:rPr>
          <w:rFonts w:eastAsia="Geneva" w:cs="Geneva" w:ascii="Geneva" w:hAnsi="Geneva"/>
          <w:color w:val="FF3333"/>
          <w:sz w:val="24"/>
          <w:szCs w:val="24"/>
        </w:rPr>
        <w:t>indirec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 references are indica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          </w:t>
      </w:r>
      <w:r>
        <w:rPr>
          <w:rFonts w:eastAsia="Geneva" w:cs="Geneva" w:ascii="Geneva" w:hAnsi="Geneva"/>
          <w:color w:val="FF3333"/>
          <w:sz w:val="24"/>
          <w:szCs w:val="24"/>
        </w:rPr>
        <w:t>enclos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register pair na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REN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SES which follows the ZILOG mnemonic meth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d of signifying "the contents o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ost useful application of regis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-         </w:t>
      </w:r>
      <w:r>
        <w:rPr>
          <w:rFonts w:eastAsia="Geneva" w:cs="Geneva" w:ascii="Geneva" w:hAnsi="Geneva"/>
          <w:color w:val="FF3333"/>
          <w:sz w:val="24"/>
          <w:szCs w:val="24"/>
        </w:rPr>
        <w:t>direc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ume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to se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reakpoi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         </w:t>
      </w:r>
      <w:r>
        <w:rPr>
          <w:rFonts w:eastAsia="Geneva" w:cs="Geneva" w:ascii="Geneva" w:hAnsi="Geneva"/>
          <w:color w:val="FF3333"/>
          <w:sz w:val="24"/>
          <w:szCs w:val="24"/>
        </w:rPr>
        <w:t>subrout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turn addresse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Consid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situa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program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urrently          </w:t>
      </w:r>
      <w:r>
        <w:rPr>
          <w:rFonts w:eastAsia="Geneva" w:cs="Geneva" w:ascii="Geneva" w:hAnsi="Geneva"/>
          <w:color w:val="FF3333"/>
          <w:sz w:val="24"/>
          <w:szCs w:val="24"/>
        </w:rPr>
        <w:t>suspend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ia a breakpoint somewhere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midd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ubroutin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          </w:t>
      </w:r>
      <w:r>
        <w:rPr>
          <w:rFonts w:eastAsia="Geneva" w:cs="Geneva" w:ascii="Geneva" w:hAnsi="Geneva"/>
          <w:color w:val="FF3333"/>
          <w:sz w:val="24"/>
          <w:szCs w:val="24"/>
        </w:rPr>
        <w:t>long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terested debugging the body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subroutine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e only cares about getting back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 the instruction that follows the CALL that          </w:t>
      </w:r>
      <w:r>
        <w:rPr>
          <w:rFonts w:eastAsia="Geneva" w:cs="Geneva" w:ascii="Geneva" w:hAnsi="Geneva"/>
          <w:color w:val="FF3333"/>
          <w:sz w:val="24"/>
          <w:szCs w:val="24"/>
        </w:rPr>
        <w:t>go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im into the subroutin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Regis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ect format allows him to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B 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forms Z8E to set a breakpoint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in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inte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CIMAL:       Decimal numbers in the range 0 - 65535 may be          </w:t>
      </w:r>
      <w:r>
        <w:rPr>
          <w:rFonts w:eastAsia="Geneva" w:cs="Geneva" w:ascii="Geneva" w:hAnsi="Geneva"/>
          <w:color w:val="FF3333"/>
          <w:sz w:val="24"/>
          <w:szCs w:val="24"/>
        </w:rPr>
        <w:t>entered as argument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l digits of the num-         </w:t>
      </w:r>
      <w:r>
        <w:rPr>
          <w:rFonts w:eastAsia="Geneva" w:cs="Geneva" w:ascii="Geneva" w:hAnsi="Geneva"/>
          <w:color w:val="FF3333"/>
          <w:sz w:val="24"/>
          <w:szCs w:val="24"/>
        </w:rPr>
        <w:t>b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u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in the rang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0-9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cimal          </w:t>
      </w:r>
      <w:r>
        <w:rPr>
          <w:rFonts w:eastAsia="Geneva" w:cs="Geneva" w:ascii="Geneva" w:hAnsi="Geneva"/>
          <w:color w:val="FF3333"/>
          <w:sz w:val="24"/>
          <w:szCs w:val="24"/>
        </w:rPr>
        <w:t>numb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ust be followed by a "#"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aracter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otherwise Z8E will treat it as a hex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umber. 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llowing example shows a decimal numbe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ing input as part of the 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E 512#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nstruc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am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          </w:t>
      </w:r>
      <w:r>
        <w:rPr>
          <w:rFonts w:eastAsia="Geneva" w:cs="Geneva" w:ascii="Geneva" w:hAnsi="Geneva"/>
          <w:color w:val="FF3333"/>
          <w:sz w:val="24"/>
          <w:szCs w:val="24"/>
        </w:rPr>
        <w:t>loca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512 decimal (200 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TERAL: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CI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terals up to 78 bytes in leng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ermitted as arguments (Z8E's input buffer is          </w:t>
      </w:r>
      <w:r>
        <w:rPr>
          <w:rFonts w:eastAsia="Geneva" w:cs="Geneva" w:ascii="Geneva" w:hAnsi="Geneva"/>
          <w:color w:val="FF3333"/>
          <w:sz w:val="24"/>
          <w:szCs w:val="24"/>
        </w:rPr>
        <w:t>8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aracter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pen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         </w:t>
      </w:r>
      <w:r>
        <w:rPr>
          <w:rFonts w:eastAsia="Geneva" w:cs="Geneva" w:ascii="Geneva" w:hAnsi="Geneva"/>
          <w:color w:val="FF3333"/>
          <w:sz w:val="24"/>
          <w:szCs w:val="24"/>
        </w:rPr>
        <w:t>trail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quote characters)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SCII literals          </w:t>
      </w:r>
      <w:r>
        <w:rPr>
          <w:rFonts w:eastAsia="Geneva" w:cs="Geneva" w:ascii="Geneva" w:hAnsi="Geneva"/>
          <w:color w:val="FF3333"/>
          <w:sz w:val="24"/>
          <w:szCs w:val="24"/>
        </w:rPr>
        <w:t>must be enclosed in quote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quote char-         </w:t>
      </w:r>
      <w:r>
        <w:rPr>
          <w:rFonts w:eastAsia="Geneva" w:cs="Geneva" w:ascii="Geneva" w:hAnsi="Geneva"/>
          <w:color w:val="FF3333"/>
          <w:sz w:val="24"/>
          <w:szCs w:val="24"/>
        </w:rPr>
        <w:t>ac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tself is the only character no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er-         </w:t>
      </w:r>
      <w:r>
        <w:rPr>
          <w:rFonts w:eastAsia="Geneva" w:cs="Geneva" w:ascii="Geneva" w:hAnsi="Geneva"/>
          <w:color w:val="FF3333"/>
          <w:sz w:val="24"/>
          <w:szCs w:val="24"/>
        </w:rPr>
        <w:t>mitted as a literal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Commands which d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t          </w:t>
      </w:r>
      <w:r>
        <w:rPr>
          <w:rFonts w:eastAsia="Geneva" w:cs="Geneva" w:ascii="Geneva" w:hAnsi="Geneva"/>
          <w:color w:val="FF3333"/>
          <w:sz w:val="24"/>
          <w:szCs w:val="24"/>
        </w:rPr>
        <w:t>perm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use of ARGUMENT-STRINGs (se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-         </w:t>
      </w:r>
      <w:r>
        <w:rPr>
          <w:rFonts w:eastAsia="Geneva" w:cs="Geneva" w:ascii="Geneva" w:hAnsi="Geneva"/>
          <w:color w:val="FF3333"/>
          <w:sz w:val="24"/>
          <w:szCs w:val="24"/>
        </w:rPr>
        <w:t>low)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 still accept input in the for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</w:t>
      </w:r>
      <w:r>
        <w:rPr>
          <w:rFonts w:eastAsia="Geneva" w:cs="Geneva" w:ascii="Geneva" w:hAnsi="Geneva"/>
          <w:color w:val="FF3333"/>
          <w:sz w:val="24"/>
          <w:szCs w:val="24"/>
        </w:rPr>
        <w:t>quo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ring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uch a ca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gnore all but the last two characters of the          </w:t>
      </w:r>
      <w:r>
        <w:rPr>
          <w:rFonts w:eastAsia="Geneva" w:cs="Geneva" w:ascii="Geneva" w:hAnsi="Geneva"/>
          <w:color w:val="FF3333"/>
          <w:sz w:val="24"/>
          <w:szCs w:val="24"/>
        </w:rPr>
        <w:t>quo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teral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reating the input as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6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it number.  For example if the user en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Z 'ABC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would begin treat 'BC' as a 16 bit numbe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d begin disassembling at address at 424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RGUMENT-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The F (find)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 (examine memory)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query            </w:t>
      </w:r>
      <w:r>
        <w:rPr>
          <w:rFonts w:eastAsia="Geneva" w:cs="Geneva" w:ascii="Geneva" w:hAnsi="Geneva"/>
          <w:color w:val="FF3333"/>
          <w:sz w:val="24"/>
          <w:szCs w:val="24"/>
        </w:rPr>
        <w:t>STRINGS:</w:t>
      </w:r>
      <w:r>
        <w:rPr>
          <w:rFonts w:eastAsia="Geneva" w:cs="Geneva" w:ascii="Geneva" w:hAnsi="Geneva"/>
          <w:color w:val="FF3333"/>
          <w:sz w:val="24"/>
          <w:szCs w:val="24"/>
        </w:rPr>
        <w:t>I/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rts without pre-read)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Q (query   I/O          </w:t>
      </w:r>
      <w:r>
        <w:rPr>
          <w:rFonts w:eastAsia="Geneva" w:cs="Geneva" w:ascii="Geneva" w:hAnsi="Geneva"/>
          <w:color w:val="FF3333"/>
          <w:sz w:val="24"/>
          <w:szCs w:val="24"/>
        </w:rPr>
        <w:t>ports)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Y (fill memory) commands permit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use of ARGUMENT-STRINGS, which are simply          </w:t>
      </w:r>
      <w:r>
        <w:rPr>
          <w:rFonts w:eastAsia="Geneva" w:cs="Geneva" w:ascii="Geneva" w:hAnsi="Geneva"/>
          <w:color w:val="FF3333"/>
          <w:sz w:val="24"/>
          <w:szCs w:val="24"/>
        </w:rPr>
        <w:t>combination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ali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um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ype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parated by commas.  ARGUMENT-STRINGs may be          </w:t>
      </w:r>
      <w:r>
        <w:rPr>
          <w:rFonts w:eastAsia="Geneva" w:cs="Geneva" w:ascii="Geneva" w:hAnsi="Geneva"/>
          <w:color w:val="FF3333"/>
          <w:sz w:val="24"/>
          <w:szCs w:val="24"/>
        </w:rPr>
        <w:t>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eng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p to the limit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put          </w:t>
      </w:r>
      <w:r>
        <w:rPr>
          <w:rFonts w:eastAsia="Geneva" w:cs="Geneva" w:ascii="Geneva" w:hAnsi="Geneva"/>
          <w:color w:val="FF3333"/>
          <w:sz w:val="24"/>
          <w:szCs w:val="24"/>
        </w:rPr>
        <w:t>buff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 is 8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ng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RGUMENT-         </w:t>
      </w:r>
      <w:r>
        <w:rPr>
          <w:rFonts w:eastAsia="Geneva" w:cs="Geneva" w:ascii="Geneva" w:hAnsi="Geneva"/>
          <w:color w:val="FF3333"/>
          <w:sz w:val="24"/>
          <w:szCs w:val="24"/>
        </w:rPr>
        <w:t>STRING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terminated by either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r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iage return or the first space character not          </w:t>
      </w:r>
      <w:r>
        <w:rPr>
          <w:rFonts w:eastAsia="Geneva" w:cs="Geneva" w:ascii="Geneva" w:hAnsi="Geneva"/>
          <w:color w:val="FF3333"/>
          <w:sz w:val="24"/>
          <w:szCs w:val="24"/>
        </w:rPr>
        <w:t>appea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between quote character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         </w:t>
      </w:r>
      <w:r>
        <w:rPr>
          <w:rFonts w:eastAsia="Geneva" w:cs="Geneva" w:ascii="Geneva" w:hAnsi="Geneva"/>
          <w:color w:val="FF3333"/>
          <w:sz w:val="24"/>
          <w:szCs w:val="24"/>
        </w:rPr>
        <w:t>follow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amp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5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          </w:t>
      </w:r>
      <w:r>
        <w:rPr>
          <w:rFonts w:eastAsia="Geneva" w:cs="Geneva" w:ascii="Geneva" w:hAnsi="Geneva"/>
          <w:color w:val="FF3333"/>
          <w:sz w:val="24"/>
          <w:szCs w:val="24"/>
        </w:rPr>
        <w:t>ARGUMENT-STRING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ring which combin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LS, LITERALS, HEX, and DECIMAL nu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YMBOL,'xyZ',4F,12E4,9,21#,511#,'AB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ssum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 SYMBOL is equal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77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above ARGUMENT-STRING would evalua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1 77 78 79 5A 4F 12 E4 09 15 01 FF 41 42 6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Again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UMENT-STRING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ermina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          </w:t>
      </w:r>
      <w:r>
        <w:rPr>
          <w:rFonts w:eastAsia="Geneva" w:cs="Geneva" w:ascii="Geneva" w:hAnsi="Geneva"/>
          <w:color w:val="FF3333"/>
          <w:sz w:val="24"/>
          <w:szCs w:val="24"/>
        </w:rPr>
        <w:t>eith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rriage return 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rst          </w:t>
      </w:r>
      <w:r>
        <w:rPr>
          <w:rFonts w:eastAsia="Geneva" w:cs="Geneva" w:ascii="Geneva" w:hAnsi="Geneva"/>
          <w:color w:val="FF3333"/>
          <w:sz w:val="24"/>
          <w:szCs w:val="24"/>
        </w:rPr>
        <w:t>spa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arac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 does not appea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quoted literal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 permits expressions using the + and - operator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ny  argu-         ment type may be combined with any other typ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length of an          express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mi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ly by the size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p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uffer.           Expression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valua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rom left to right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parentheses is not permit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dicates argument errors by printing a question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rguments 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ne-edited using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ndar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P/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rol          charac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ckspace:  erase the last character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trol X:  erase the entir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trol C:  return to CP/M via warm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l input is truncated to the size of Z8E's input buffer which is          80 characters l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l alphabetic input to Z8E may be in uppercase or lowercase. All          output by Z8E follows the dictates of the CASE byte as patched by          the user (see INSTALL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nual the appearance of square brackets [ ] arou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          argument always indicates that the argument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 Page Intentionally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I. BREAK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Breakpoi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ose addresses in the progra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nd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e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        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user wishes to suspend execution and return control to          Z8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may set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lear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display breakpoints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y          tim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ia the appropriate command in response to Z8E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terisk          promp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8E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mplementation of breakpoints does not force the          user to tediously enter breakpoint addresses every time execution          is resum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ather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user may enter up to 16 breakpoi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-         dresses and each breakpoint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ce set, is stored in one of Z8E's          internal tables and remains in effect until explicitly cleared by          the user via the Clear breakpoint command (see C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 also allows you to specify a pass count to be associated with          any breakpoint that is se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Pass counts indicate the numb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tim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particular instruction must be executed before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         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Furthermor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oes not modify any code in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          unti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GO command is issued (see G command)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 permi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user to examine cod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make patches if desir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any point          in the debug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Wh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breakpoint is reached in the user program and Z8E regains          control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message: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*BP*XXXX      is displayed where XXXX          represents the hexadecimal address of the breakpoin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i-         tion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 display the symbolic name of this address if one          exis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the symbol tabl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follows this with a displ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teris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mpt indicating it is read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ad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        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ssage: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*ERROR*BP*XXXX      is displayed on the console          whenever Z8E determines that control has been regained witho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         vali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reakpoint having been reach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s is generally caused          by a user program which has gone off the deep en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         examin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urrent contents of the registers (via the X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-         mand) the current program counter will most assuredly conta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         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a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eviously been se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reakpoint.           Things to look for when this situation arises include:  a program          that blew its stack, a program that performed a 2 1/2 gainer with          a full twist indirect through a register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JP (HL) in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gre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nknown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tempting to trace where wise men fea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         tread (BIOS and BDOS I/O rout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low you to single step (trace)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e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reakpoints          anywhere in memory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owever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ar in mind that as you enter the          BIO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BDOS netherworld your stack pointer will at so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int         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av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rectly in memory as CP/M switches to i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w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ck          (you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inter is not saved on a sta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P/M)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         breakpoint has been set at an instruction somewhere in BDOS or in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IOS (after this save of your stack pointer has occured) and          this breakpoint is reach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will itself call a BDO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outine          in an attempt to display the *BP*XXXX message on the consol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        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int CP/M will save Z8E's stack pointer  and overlay your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n memory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When BDOS eventually restores the stack poin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         execut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T instruction you will not return to you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         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you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ck pointer will be gon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outin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         traced, albeit with difficulty,  but you must keep an eye on what          CP/M is doing with the stack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 Page Intentionally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    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command permits the user to effect inline assembly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0          assembler source cod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cluding labels and symbol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fu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ruction se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addition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assembl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ccepts          standar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ilog mnemonics (APPENDIX B)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pressions using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+          and - operator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well as the following five assembl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rec-         tives: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G, DEFB, DDB, EQU, and DEFW.  The format of the command         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A  ARG1 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whe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presents the starting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sembly will tak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1 may be of an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itial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mp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r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assembl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         displaying the instruction currently located at the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e-         cified by ARG1.  This is done as a convenience to permit the user         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sure that any patches will be assembled into memory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intended location.  Z8E then outputs a carriage return/line feed,          display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address specified as ARG1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awai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pu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        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t disassemble before every line of source code entered by          the user, only before the first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expects assembler input in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BEL:  opcode  [operand1] [,operand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 label field is always optional, the opcode field is mandatory          on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abe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as enter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per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el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ust          natural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cluded for those Z80 instructions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quire          one. The three fields may be separated from one another by spaces          or tab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oes not automatically reserve space within itself f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         supplied symbol names. User supplied symbols, as opposed to those          load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rom file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 entered from the keyboard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abel          fiel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ing the (A)ssemble comman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table space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old         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uppli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names must be explicitly requested 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CP/M command line as explained in the section "INVOKING Z8E at on          the CP/M COMMAND LEVEL"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se user supplied symbol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-         ter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referenced in the operand field of any subsequent          assemb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tement or in the argument field of any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.          The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e in handy when disassembling .CO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          which no source listing exists and also when patch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sembler is a one pass assembler and forward referenc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symbol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t already appear in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a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          flagg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rror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However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allows the use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G          directi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see discussion below) which allows the user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ni-         pulate the assembler's location counter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 helps to minimize          the no forward reference 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Label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y begin in any column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ut all labels must be followed          by a colon even those appearing in an EQU statemen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Labels may          be of any length but only the first 6 characters are significant.          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ways assigns the 16 bit value o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sembler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urrent          location counter to the label being entered, unless the statement         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 EQU directiv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Labels need not be followed by 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pcode          and this (as well as the EQU directive) provides a convenient way         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sign a value to a symbol nam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Merely set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semblers          location counter (via the ORG directive or as ARG1 in the command          line) to the value you wish to assign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 type the symbol name          followed by a carriage return.  No object code is produced and no         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 areas are modified but the symbol and its associated          valu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ed into the user symbol tabl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o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t          tre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uplicate symbol names as error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Rather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         enter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symbol name which already appears in the 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able,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alue associated with the new symbol replaces the o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so-         ciated with the old.  For example, if the symbol ENTRYP exists in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able and is associated with the value 23DA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user assembles the following instr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1FF 0E 04       ENTRYP: LD C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would replace 23DA with 41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ssembler statements which do not contain labels may begin in any          column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clud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lumn on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re is NO  need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er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         lead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ace or tab before an opcode if the opcode is no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e-         ceded by a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Operand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ppearing in the operand field of the instruction to be          assembl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y be any of the following types subject only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proviso that 16 bit values cannot appear as operand for those Z80          instruction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 require 8 bit value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Expressions combining          any of the following four types (with the + and - operators)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          also permiss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YMBOL  (from symbol t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TERAL (two bytes maxim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i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ollar sign ($) may also appear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o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oper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eld of any instruction in which a 16 b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per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allow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s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the operand field of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lati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jump          instructio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ollar sign represents the current valu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the assembler's location counter, that is, the address appearing          on the line at which the assembly is taking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perand field of a relative jump instruction can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ed         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ither of two way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user may code the operand using the          dollar sign  mentioned above as in the following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R  NZ,$+11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;jump to address PC+11 (hex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JNZ  $-24#       ;jump to address PC-24 (dec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 user may alternatively specify a 16 bit value in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perand          fiel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relative jump instruction and let Z8E calcula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relati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placem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rom the assembler's progra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un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        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J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C,LABEL      Assuming LABEL exists, in the symbol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ble Z8E will calculate the offset.          </w:t>
      </w:r>
      <w:r>
        <w:rPr>
          <w:rFonts w:eastAsia="Geneva" w:cs="Geneva" w:ascii="Geneva" w:hAnsi="Geneva"/>
          <w:color w:val="FF3333"/>
          <w:sz w:val="24"/>
          <w:szCs w:val="24"/>
        </w:rPr>
        <w:t>LABE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u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within +129 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-126           </w:t>
      </w:r>
      <w:r>
        <w:rPr>
          <w:rFonts w:eastAsia="Geneva" w:cs="Geneva" w:ascii="Geneva" w:hAnsi="Geneva"/>
          <w:color w:val="FF3333"/>
          <w:sz w:val="24"/>
          <w:szCs w:val="24"/>
        </w:rPr>
        <w:t>bytes from the assembler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cation           </w:t>
      </w:r>
      <w:r>
        <w:rPr>
          <w:rFonts w:eastAsia="Geneva" w:cs="Geneva" w:ascii="Geneva" w:hAnsi="Geneva"/>
          <w:color w:val="FF3333"/>
          <w:sz w:val="24"/>
          <w:szCs w:val="24"/>
        </w:rPr>
        <w:t>coun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 assembly err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J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NZ,108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lculates the displacement be-          </w:t>
      </w:r>
      <w:r>
        <w:rPr>
          <w:rFonts w:eastAsia="Geneva" w:cs="Geneva" w:ascii="Geneva" w:hAnsi="Geneva"/>
          <w:color w:val="FF3333"/>
          <w:sz w:val="24"/>
          <w:szCs w:val="24"/>
        </w:rPr>
        <w:t>tween the assembler's curr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ca-         </w:t>
      </w:r>
      <w:r>
        <w:rPr>
          <w:rFonts w:eastAsia="Geneva" w:cs="Geneva" w:ascii="Geneva" w:hAnsi="Geneva"/>
          <w:color w:val="FF3333"/>
          <w:sz w:val="24"/>
          <w:szCs w:val="24"/>
        </w:rPr>
        <w:t>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un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the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080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he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 indicates  error-free input by first displaying the resultant          objec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d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 displaying (on the nex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ne)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ext          address at which assembly will take pla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sembly errors are always indicated by a double pair of question          marks which appear following the location counter.  An error flag          is also printed and will be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ROR FLAG         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Label starts with numeri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         Invalid op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yntax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         Symbol table full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U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Instruc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ferences an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ymbo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Value error - a 16 b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alue                                        was specified as an operand for                                        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ruc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ermits                                        only 8 bit numbers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rror occur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will reprompt the user wi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cation count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s was mentioned previously the Z8E assmebler uses standard Zilog          mnemonic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e exception to this is the EX AF,AF' instruc-         tio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o assemble this instruction the trailing quote character          must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upports the ORG directive which allows the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ange          the value of the assembly location counter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operand field of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G directive may be a 16 bit argument of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yp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fter          setting the new assembly location counter Z8E displays the disas-         sembled instruction at the new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 supports the DEFB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FW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DDB directives which gi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ability to assemble data constants in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DEFB          accep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8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it operand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value of which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lac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to          memor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the address of the assembler's current loca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un-         ter.  DEFW allows the user to specify a 16 bit operand value, the          low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der byte of which is placed into memory at the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sembler's current location counter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le the hig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der          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the operand is placed into memory at the address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assembler's current location counter plus on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 is in accor-         dance with the 8080/Z80 convention of storing the high order byte         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6 bit data toward the high end of memory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D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define          dou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) directive allows the user to specify a 16 bit value          which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rast to the DEFW directiv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stored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          with the high order byte toward the low end of memory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at is,          a DDB directive instructs Z8E to store the most significa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         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6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it operand value in memory at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assembler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urrent location counter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the least significant          (low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der)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 is placed into memory at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assembler's current location counter plus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 EQU directive allows the user to assign a value to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.           An EQU directive does not generate object code.  It merely allows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ference a numeric value by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ic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a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         subsequent assembly statements or monitor command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t is espe-         cial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fu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en used prior to disassembling (see 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)          cod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 which no symbol table exist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EQU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recti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-         quir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user to supply a symbolic name in the label fiel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the instructio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Z8E indicates errors in an EQU statement by          printing question marks.  If an EQU statement is correctly assem-         bl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address of the assembler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urr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cation          coun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ras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ince an EQU statement generat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bject          code.  Operands appearing in EQU statements are evaluated to a 16          b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alu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will display the value of this 16 bit numb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         four hex digits in the object code field on the 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    Set Break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Breakpoi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o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es at which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sh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         suspend execution of the program under tes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Breakpoints may be          set at any time in response to Z8E's asterisk prompt.  Z8E allows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to set up to 16 individual breakpoints in 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.          Z8E also allows the user to specify a pass count to be associated          with any break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command is invok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B ARG1[,pass count] [ARG2... ARGn]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where each argument represents the address in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ogram at which a breakpoint is to b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Normally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 is when no pass count is specif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ecu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 stops and control returns to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         level as soon as a breakpoint is reached. Pass counts are used to          infor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 execution of the user program should hal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ly          wh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ecified breakpoint is reached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umb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imes          times indicated by the pass cou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Pa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u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 specified by following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reakpoi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          with a comma and then entering a pass count immediately following          the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n existing pass count may be changed to a different value by re-         entering the same breakpoint addres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llowing it with a comma,          and then specifying the new pass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o break on a multi-byte Z80 instruction the address specified as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reakpoi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 must be that of the fir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instructio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Users who fail to observe this rule will generally          find their programs hopping the next bus to never-never lan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          a patch is made at an address of a breakpoint currently in effect         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u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breakpoint address is still pointing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rst          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new instructio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Multiple breakpoints may be set with the same B command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epa-         rating each one with a single space.  If multiple breakpoints are          specifi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Z8E detects an erroneous argument (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n-existent          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ample) a question mark will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int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erminate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ll valid breakpoints specified up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invalid one will be 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play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question mark when a attempt is made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e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         seventeenth break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    Clear Break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C command clears individual breakpoints previously set by a B          command. 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C  ARG1 [ARG2...ARGn]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ere each arg may be any valid argument type          </w:t>
      </w:r>
      <w:r>
        <w:rPr>
          <w:rFonts w:eastAsia="Geneva" w:cs="Geneva" w:ascii="Geneva" w:hAnsi="Geneva"/>
          <w:color w:val="FF3333"/>
          <w:sz w:val="24"/>
          <w:szCs w:val="24"/>
        </w:rPr>
        <w:t>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valuates to an address previously set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 a break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Multip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reakpoi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cleared by the same C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          separating each argument with a singl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plays a question mark when an attempt is made to clea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         non-existent break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lea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reakpoints enter: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*C *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whe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terisk          indicate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    Du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D command allows the user to dump memory in both hexadecimal          and ASCII to the console in user specified block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D  [ARG1]  [ARG2] 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ere    ARG1 =  the starting address to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2 = </w:t>
      </w:r>
      <w:r>
        <w:rPr>
          <w:rFonts w:eastAsia="Geneva" w:cs="Geneva" w:ascii="Geneva" w:hAnsi="Geneva"/>
          <w:color w:val="FF3333"/>
          <w:sz w:val="24"/>
          <w:szCs w:val="24"/>
        </w:rPr>
        <w:t>dictat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um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mat          </w:t>
      </w:r>
      <w:r>
        <w:rPr>
          <w:rFonts w:eastAsia="Geneva" w:cs="Geneva" w:ascii="Geneva" w:hAnsi="Geneva"/>
          <w:color w:val="FF3333"/>
          <w:sz w:val="24"/>
          <w:szCs w:val="24"/>
        </w:rPr>
        <w:t>depending on its valu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ARG2          </w:t>
      </w:r>
      <w:r>
        <w:rPr>
          <w:rFonts w:eastAsia="Geneva" w:cs="Geneva" w:ascii="Geneva" w:hAnsi="Geneva"/>
          <w:color w:val="FF3333"/>
          <w:sz w:val="24"/>
          <w:szCs w:val="24"/>
        </w:rPr>
        <w:t>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the range 0 - 255 th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t          </w:t>
      </w:r>
      <w:r>
        <w:rPr>
          <w:rFonts w:eastAsia="Geneva" w:cs="Geneva" w:ascii="Geneva" w:hAnsi="Geneva"/>
          <w:color w:val="FF3333"/>
          <w:sz w:val="24"/>
          <w:szCs w:val="24"/>
        </w:rPr>
        <w:t>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rea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a block siz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presents the number of bytes to          </w:t>
      </w:r>
      <w:r>
        <w:rPr>
          <w:rFonts w:eastAsia="Geneva" w:cs="Geneva" w:ascii="Geneva" w:hAnsi="Geneva"/>
          <w:color w:val="FF3333"/>
          <w:sz w:val="24"/>
          <w:szCs w:val="24"/>
        </w:rPr>
        <w:t>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play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0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rea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56). If ARG2 is greater than 255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n ARG2 is treated as an ending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dress and memory will be dumped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n-interactively to the 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1 and ARG2 may be of any argument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omitted then the dump resumes from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a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         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+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displayed via the previous invoca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          comman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 previous D command had been given then memory is          dumped starting at address 100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2 is omitted then the most recent value of ARG2 (fro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last D command)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ump command displays the contents of memory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exadecimal          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eft side of the console while the ASCI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quival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each byte is shown on the right si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Du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lock by block dump (ARG2 &lt; 256 signifies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lo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          blo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ump)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waits for user input after each blo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-         play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rriage return entered by the user causes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ext          sequenti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lock to be dumped while any oth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arac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uses          the command to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F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n-interactive dump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rting address to end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,          pressing any key terminates the 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um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provides an especially easy w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amining          tabular data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 example in scanning the disk parameter headers          in your BIO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at i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 specifying the base address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1         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a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ize as ARG2 the user can wal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roug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,          table by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    Examine Memor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allows the user to examine and optional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odify          the contents of memory. 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E   ARG1 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whe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1 is the address of the first 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1 may be any symbol typ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Up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ceipt of ARG1 Z8E will read the contents of the specified          memor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 and display the byte in both hex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CII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t         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int the user has two option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user may specif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re-         placem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at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be written to memory starting at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urrent          addres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oose to continu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ssive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amine          memory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choice is determined by the character(s)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          input after the contents of an address ar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shes to modify memory star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urrent          memory addres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 an ARGUMENT-STRING may be entered following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play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8E will evaluate the enti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         wri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valuated equivalent of the st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secutive          memor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cations starting with the current memor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          example the user could enter the following ARGUMENT-STR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E 45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5F9  42  B  'This is a string',0D,0A,13,4F,9,'More Text',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^                                             ^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The user input apprears between the arrow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ould be evaluated to the following 31 byt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4 68 69 73 20 49 73 20 61 20 73 74 72 69 6E 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D 0A 13 4F 09 4D 6F 62 65 20 74 65 78 74 0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3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ould be stor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          </w:t>
      </w:r>
      <w:r>
        <w:rPr>
          <w:rFonts w:eastAsia="Geneva" w:cs="Geneva" w:ascii="Geneva" w:hAnsi="Geneva"/>
          <w:color w:val="FF3333"/>
          <w:sz w:val="24"/>
          <w:szCs w:val="24"/>
        </w:rPr>
        <w:t>location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45F9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4617 and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ex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splayed on the screen would be 46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618  23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Rememb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UMENT-STRINGS may be termina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ith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         carriag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tur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 by the first space character which do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t          appea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quoted literal string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oi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erminator          determin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which address will be displayed nex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a car-         riag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turn is used to terminate the ARGUMENT-STRING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 Z8E          will display the next sequential memory address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E 1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02  45  E  12,8F,00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05  28 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 user entered an ARGUMENT-STRING 12,8F,00 which w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valuated         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3 byte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Since the ARGUMENT-STRING was terminated by a car-         riage return the next address displayed was 1002+3 or 100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ermina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UMENT-STRING with a space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n          verif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contents of memory ju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odifi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RGUMENT-STRINGS          termina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space cause Z8E to redisplay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r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-         dress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k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ata ju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vailal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-         insp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E 1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02  45  E  12,8F,00  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02  12 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 the user does not want to write any data to the current memory          addres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 the character entered should be a space character,          up arrow (carret) character, or a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ACTER                  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>spa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read next sequential mem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y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p arrow            </w:t>
      </w:r>
      <w:r>
        <w:rPr>
          <w:rFonts w:eastAsia="Geneva" w:cs="Geneva" w:ascii="Geneva" w:hAnsi="Geneva"/>
          <w:color w:val="FF3333"/>
          <w:sz w:val="24"/>
          <w:szCs w:val="24"/>
        </w:rPr>
        <w:t>read previous memor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&lt;cr&gt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ad next sequential mem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y address comm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period</w:t>
      </w:r>
      <w:r>
        <w:rPr>
          <w:rFonts w:eastAsia="Geneva" w:cs="Geneva" w:ascii="Geneva" w:hAnsi="Geneva"/>
          <w:color w:val="FF3333"/>
          <w:sz w:val="24"/>
          <w:szCs w:val="24"/>
        </w:rPr>
        <w:t>terminate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may also change the current memory address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ing          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qu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ign "=" followed by a vali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umen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          obtain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valuating this argument becom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ew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urrent          memory address as shown below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E 1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344  89  ~ 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345  6F  o 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346  52  R  =9F34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F34  63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   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nd command allows the user to search memory for multi-byte          strings in memory. 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F   ARG1  ARG2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where  ARG1  =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rting address at which to begi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search, it may be of an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RG2  = 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 ARGUMENT-STRING representing the          </w:t>
      </w:r>
      <w:r>
        <w:rPr>
          <w:rFonts w:eastAsia="Geneva" w:cs="Geneva" w:ascii="Geneva" w:hAnsi="Geneva"/>
          <w:color w:val="FF3333"/>
          <w:sz w:val="24"/>
          <w:szCs w:val="24"/>
        </w:rPr>
        <w:t>patter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search for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y          </w:t>
      </w:r>
      <w:r>
        <w:rPr>
          <w:rFonts w:eastAsia="Geneva" w:cs="Geneva" w:ascii="Geneva" w:hAnsi="Geneva"/>
          <w:color w:val="FF3333"/>
          <w:sz w:val="24"/>
          <w:szCs w:val="24"/>
        </w:rPr>
        <w:t>specif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bination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ument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parated by commas or spaces up to the          </w:t>
      </w:r>
      <w:r>
        <w:rPr>
          <w:rFonts w:eastAsia="Geneva" w:cs="Geneva" w:ascii="Geneva" w:hAnsi="Geneva"/>
          <w:color w:val="FF3333"/>
          <w:sz w:val="24"/>
          <w:szCs w:val="24"/>
        </w:rPr>
        <w:t>lim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uffer          </w:t>
      </w:r>
      <w:r>
        <w:rPr>
          <w:rFonts w:eastAsia="Geneva" w:cs="Geneva" w:ascii="Geneva" w:hAnsi="Geneva"/>
          <w:color w:val="FF3333"/>
          <w:sz w:val="24"/>
          <w:szCs w:val="24"/>
        </w:rPr>
        <w:t>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80 byt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ng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ctual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umber of bytes searched for depends o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w the string is ultimately evalu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will display every address which contains data matching ARG2.           The search continues until the end of memory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user may elect to cancel the search at any time by depressing          any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2 is a single argument (as opposed to an argum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ring)         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 this argument is a symbol name then Z8E will rever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order of the two bytes comprising the 16 bit operand. Most 16 bit          values in Z80 programs are stored with the least significant byte         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given address and the most significant byte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given          address+1 (toward the high end of memory).  This is in accordance          with the Z80 convention of storing the most significant byte of a          16 bit argument toward the high end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following are examples of the FIND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F 0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ssum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 the symbol "SYMBOL"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socia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th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ex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alue 3BF then Z8E would attempt to fi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l          </w:t>
      </w:r>
      <w:r>
        <w:rPr>
          <w:rFonts w:eastAsia="Geneva" w:cs="Geneva" w:ascii="Geneva" w:hAnsi="Geneva"/>
          <w:color w:val="FF3333"/>
          <w:sz w:val="24"/>
          <w:szCs w:val="24"/>
        </w:rPr>
        <w:t>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ain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byte pair BF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03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der, with the search beginning at address 0000.  Not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at the order of the two bytes is reversed because the          </w:t>
      </w:r>
      <w:r>
        <w:rPr>
          <w:rFonts w:eastAsia="Geneva" w:cs="Geneva" w:ascii="Geneva" w:hAnsi="Geneva"/>
          <w:color w:val="FF3333"/>
          <w:sz w:val="24"/>
          <w:szCs w:val="24"/>
        </w:rPr>
        <w:t>symbol "SYMBOL" exists in the symbol tabl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o search          </w:t>
      </w:r>
      <w:r>
        <w:rPr>
          <w:rFonts w:eastAsia="Geneva" w:cs="Geneva" w:ascii="Geneva" w:hAnsi="Geneva"/>
          <w:color w:val="FF3333"/>
          <w:sz w:val="24"/>
          <w:szCs w:val="24"/>
        </w:rPr>
        <w:t>f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ir 03 and BF in that ord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hould enter the argument as either a 16 bit hex numbe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3BF) or as two 8 bit hex numbers (03,BF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F 100 87,32#,'ABCD',0C3,symbol,'p',27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>Assum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 the symbol "symbol"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socia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th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ex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alue 3BF then Z8E would attempt to fi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l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arting addresses of the following 12 byte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7 20 41 42 43 44 C3 03 BF 70 27 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Noti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 Z8E would search for the two 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ttern          </w:t>
      </w:r>
      <w:r>
        <w:rPr>
          <w:rFonts w:eastAsia="Geneva" w:cs="Geneva" w:ascii="Geneva" w:hAnsi="Geneva"/>
          <w:color w:val="FF3333"/>
          <w:sz w:val="24"/>
          <w:szCs w:val="24"/>
        </w:rPr>
        <w:t>03 BF as the value for "symbol"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the user happened          </w:t>
      </w:r>
      <w:r>
        <w:rPr>
          <w:rFonts w:eastAsia="Geneva" w:cs="Geneva" w:ascii="Geneva" w:hAnsi="Geneva"/>
          <w:color w:val="FF3333"/>
          <w:sz w:val="24"/>
          <w:szCs w:val="24"/>
        </w:rPr>
        <w:t>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rying to find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ruc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J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symbol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search would fail because as mentioned above 16 bit          </w:t>
      </w:r>
      <w:r>
        <w:rPr>
          <w:rFonts w:eastAsia="Geneva" w:cs="Geneva" w:ascii="Geneva" w:hAnsi="Geneva"/>
          <w:color w:val="FF3333"/>
          <w:sz w:val="24"/>
          <w:szCs w:val="24"/>
        </w:rPr>
        <w:t>valu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or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w order 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rs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hould have entered C3 BF 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two bytes which represent the address of symbol are          </w:t>
      </w:r>
      <w:r>
        <w:rPr>
          <w:rFonts w:eastAsia="Geneva" w:cs="Geneva" w:ascii="Geneva" w:hAnsi="Geneva"/>
          <w:color w:val="FF3333"/>
          <w:sz w:val="24"/>
          <w:szCs w:val="24"/>
        </w:rPr>
        <w:t>no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versed as in the example above becau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2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</w:t>
      </w:r>
      <w:r>
        <w:rPr>
          <w:rFonts w:eastAsia="Geneva" w:cs="Geneva" w:ascii="Geneva" w:hAnsi="Geneva"/>
          <w:color w:val="FF3333"/>
          <w:sz w:val="24"/>
          <w:szCs w:val="24"/>
        </w:rPr>
        <w:t>specifi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an ARGUMENT-STRING as opposed to a singl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would begin its search at address 100 (ARG1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   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G command instructs Z8E to begin or resume execution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user program. 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G   ARG1 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whe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ARG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=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rst                                               instruction the user w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1 may be any argumen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Up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ceipt of this command Z8E initializes all breakpoi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stores all user register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ransfers          contr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the user program under test at the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ecified          in ARG1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Execution within the user program will continu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ntil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 reaches a breakpoint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which poi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rol         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turn to Z8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s is the only way the user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         return control to Z8E once the GO command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 breakpoint technique has been designed such that Z8E will not          direct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itializ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reakpoint at the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ecifi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         ARG1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ctualiity it  would be impossible to do s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in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          attemp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oul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made to resume execution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         breakpoint would have been set at this address, and control would          immediate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turn to the monitor without this instruc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ver          having been execut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This limitation has been overcome in Z8E         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ctual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pying the single instruction located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         Z8E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 setting the breakpoint at the ARG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,         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nally executing the "moved" version of the instruc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         Z8E's memory rather than in the user program. Z8E compensates for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 CALL and RELATIVE JUMP instructions are affected by the          address at which they are executed. This entire process is total-         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ransparent and it allows the user to debug loops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etting          only a single breakpoint within the range of a loop, obviates the          ne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clear any breakpoints which are located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          whe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ecution is to resum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even allows breakpoints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          DJNZ  $   instruc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Wh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ceeding from a breakpoint it is simplest to use the form          of the GO command: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*G   P &lt;cr&gt;    which informs Z8E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sume          execu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the address specified by the user's current program          counter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    Display Symbol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allows the user to view the symbol ta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console. 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H   [ARG1] 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ere ARG1 must be a symbo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mitted Z8E will display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i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able          starting with the first symbol in the tabl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ARG1 is present         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gin the display with that symbol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play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         blo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32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s then waits for user inpu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         enter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rriage return the the next block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32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display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user enteres any other character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        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name entered as ARG1 cannot be found in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         table Z8E prints a question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   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 command allows the user to load files into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P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fter          the debug session has started. 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I   ARG1[,ARG2] 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RG1 is a single unambiguous file na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orming to standard CP/M syntax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>- option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ri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ame followed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lon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mandatory primary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- option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econdary file name preceded by a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perio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RG2 is an optional load addres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 ARG2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t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pecified the named file is loaded at the start of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PA (address 100 hex)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ARG2 is given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le will be loaded at this address.  Z8E will NOT          </w:t>
      </w:r>
      <w:r>
        <w:rPr>
          <w:rFonts w:eastAsia="Geneva" w:cs="Geneva" w:ascii="Geneva" w:hAnsi="Geneva"/>
          <w:color w:val="FF3333"/>
          <w:sz w:val="24"/>
          <w:szCs w:val="24"/>
        </w:rPr>
        <w:t>reloca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dividual addresses within the 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         </w:t>
      </w:r>
      <w:r>
        <w:rPr>
          <w:rFonts w:eastAsia="Geneva" w:cs="Geneva" w:ascii="Geneva" w:hAnsi="Geneva"/>
          <w:color w:val="FF3333"/>
          <w:sz w:val="24"/>
          <w:szCs w:val="24"/>
        </w:rPr>
        <w:t>reflect the new load addres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RG2 may be of any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NOTE: 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 arguments are entered then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          </w:t>
      </w:r>
      <w:r>
        <w:rPr>
          <w:rFonts w:eastAsia="Geneva" w:cs="Geneva" w:ascii="Geneva" w:hAnsi="Geneva"/>
          <w:color w:val="FF3333"/>
          <w:sz w:val="24"/>
          <w:szCs w:val="24"/>
        </w:rPr>
        <w:t>redisplay the starting addres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ding ad-         </w:t>
      </w:r>
      <w:r>
        <w:rPr>
          <w:rFonts w:eastAsia="Geneva" w:cs="Geneva" w:ascii="Geneva" w:hAnsi="Geneva"/>
          <w:color w:val="FF3333"/>
          <w:sz w:val="24"/>
          <w:szCs w:val="24"/>
        </w:rPr>
        <w:t>dres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the number of 256 byte pages of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last file loa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 Z8E detects a error in the file name specification the message          "Syntax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rror"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in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so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        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unable to locate the file on the specified dri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messag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"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und" is printed 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so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command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 contains no facilties for converting .HEX (Intel Hex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mat)          object files to loadable memory imag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ll files, regardless of          typ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ad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to memory in exactly the same form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y          appear on disk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o debug a .HEX file the user should first load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 with the CP/M LOAD command and save the 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CP/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AVE command which produces an absolute memory imag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ad-         a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 Z8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ll .COM files are of course already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adable          form and no LOADing and SAVEing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t fit into the TPA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i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t of memory - Contin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answers "Y"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will resume loading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         address 100 hex if ARG2 was not entered, or at the address speci-         fied as ARG2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the user types any other response, the loading          process terminates and Z8E returns to the command level. However,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may resume loading the file at a later time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suing          the I command and specifying the file name "." (a single period). 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oo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specify a new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r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oa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          follow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period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 ARG2 is omitted then the loa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          defaults back to 100 hex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start of the TPA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 the user has          do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ubsequ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k I/O (such as loading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ew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disassembl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disk) in between the time loading was suspended          and then restart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will treat the file name "." as a syntax          err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may occasionally need to overlay a section of code in a          program which already resides in memory with input from a file on          disk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 example in modifying a BIOS in preparation for MOVCPM.          Wh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possible with loaders which proc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.HEX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bject          file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t is not feasible with Z8E. The user can circumvent this          limita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 loading the file from disk into an unus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ection          of memory and then using Z8E's move command to move only the data          needed to accomplish the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    Animated Full Screen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J command provides the user with the ability to "see" inside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it executes a program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ima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bugger          allows the user to view registers, memory, and instructions while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simultaneously executing cod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J         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vid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with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bilit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teractively          single-step through a program using the full screen facilities of          the command. The format of the J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J   [/] [*] [ARG1] [ARG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U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F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ING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EPP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</w:t>
      </w:r>
      <w:r>
        <w:rPr>
          <w:rFonts w:eastAsia="Geneva" w:cs="Geneva" w:ascii="Geneva" w:hAnsi="Geneva"/>
          <w:color w:val="FF3333"/>
          <w:sz w:val="24"/>
          <w:szCs w:val="24"/>
        </w:rPr>
        <w:t>DESCRIB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ECTIO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S          </w:t>
      </w:r>
      <w:r>
        <w:rPr>
          <w:rFonts w:eastAsia="Geneva" w:cs="Geneva" w:ascii="Geneva" w:hAnsi="Geneva"/>
          <w:color w:val="FF3333"/>
          <w:sz w:val="24"/>
          <w:szCs w:val="24"/>
        </w:rPr>
        <w:t>SEC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SCRIBES THE NON-INTERACTIVE VERS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DURING WHICH THE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URN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VER          </w:t>
      </w:r>
      <w:r>
        <w:rPr>
          <w:rFonts w:eastAsia="Geneva" w:cs="Geneva" w:ascii="Geneva" w:hAnsi="Geneva"/>
          <w:color w:val="FF3333"/>
          <w:sz w:val="24"/>
          <w:szCs w:val="24"/>
        </w:rPr>
        <w:t>COMPLE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ROL OF THE EXECUTION O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NDER TEST TO Z8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ARG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starting address of the displ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         </w:t>
      </w:r>
      <w:r>
        <w:rPr>
          <w:rFonts w:eastAsia="Geneva" w:cs="Geneva" w:ascii="Geneva" w:hAnsi="Geneva"/>
          <w:color w:val="FF3333"/>
          <w:sz w:val="24"/>
          <w:szCs w:val="24"/>
        </w:rPr>
        <w:t>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of any valid argument typ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ample,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user may specify   *J P    to resume executio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t the point where it had previouly been sto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lash and star control subroutine trac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"/"  Slas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form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not to trace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ubrou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ines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"*"  Asterisk informs Z8E not to trace any subrou-         </w:t>
      </w:r>
      <w:r>
        <w:rPr>
          <w:rFonts w:eastAsia="Geneva" w:cs="Geneva" w:ascii="Geneva" w:hAnsi="Geneva"/>
          <w:color w:val="FF3333"/>
          <w:sz w:val="24"/>
          <w:szCs w:val="24"/>
        </w:rPr>
        <w:t>t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lls to addresses located in the range          </w:t>
      </w:r>
      <w:r>
        <w:rPr>
          <w:rFonts w:eastAsia="Geneva" w:cs="Geneva" w:ascii="Geneva" w:hAnsi="Geneva"/>
          <w:color w:val="FF3333"/>
          <w:sz w:val="24"/>
          <w:szCs w:val="24"/>
        </w:rPr>
        <w:t>0 to FF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 feature is intended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creen          </w:t>
      </w:r>
      <w:r>
        <w:rPr>
          <w:rFonts w:eastAsia="Geneva" w:cs="Geneva" w:ascii="Geneva" w:hAnsi="Geneva"/>
          <w:color w:val="FF3333"/>
          <w:sz w:val="24"/>
          <w:szCs w:val="24"/>
        </w:rPr>
        <w:t>o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ll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location 5 (BDOS) in ord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         </w:t>
      </w:r>
      <w:r>
        <w:rPr>
          <w:rFonts w:eastAsia="Geneva" w:cs="Geneva" w:ascii="Geneva" w:hAnsi="Geneva"/>
          <w:color w:val="FF3333"/>
          <w:sz w:val="24"/>
          <w:szCs w:val="24"/>
        </w:rPr>
        <w:t>prev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rom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coming hopelessly entang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2 represents an optional timeout paramter which          </w:t>
      </w:r>
      <w:r>
        <w:rPr>
          <w:rFonts w:eastAsia="Geneva" w:cs="Geneva" w:ascii="Geneva" w:hAnsi="Geneva"/>
          <w:color w:val="FF3333"/>
          <w:sz w:val="24"/>
          <w:szCs w:val="24"/>
        </w:rPr>
        <w:t>affec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speed at which instructions 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e-         </w:t>
      </w:r>
      <w:r>
        <w:rPr>
          <w:rFonts w:eastAsia="Geneva" w:cs="Geneva" w:ascii="Geneva" w:hAnsi="Geneva"/>
          <w:color w:val="FF3333"/>
          <w:sz w:val="24"/>
          <w:szCs w:val="24"/>
        </w:rPr>
        <w:t>cut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umber may be in the range 0 - 255,          </w:t>
      </w:r>
      <w:r>
        <w:rPr>
          <w:rFonts w:eastAsia="Geneva" w:cs="Geneva" w:ascii="Geneva" w:hAnsi="Geneva"/>
          <w:color w:val="FF3333"/>
          <w:sz w:val="24"/>
          <w:szCs w:val="24"/>
        </w:rPr>
        <w:t>wi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0 (decimal) as the default if n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alu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tered. A timeout value of 10 yields approximate-         </w:t>
      </w:r>
      <w:r>
        <w:rPr>
          <w:rFonts w:eastAsia="Geneva" w:cs="Geneva" w:ascii="Geneva" w:hAnsi="Geneva"/>
          <w:color w:val="FF3333"/>
          <w:sz w:val="24"/>
          <w:szCs w:val="24"/>
        </w:rPr>
        <w:t>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one half second delay between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ecution          </w:t>
      </w:r>
      <w:r>
        <w:rPr>
          <w:rFonts w:eastAsia="Geneva" w:cs="Geneva" w:ascii="Geneva" w:hAnsi="Geneva"/>
          <w:color w:val="FF3333"/>
          <w:sz w:val="24"/>
          <w:szCs w:val="24"/>
        </w:rPr>
        <w:t>of sequential instruction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 value of 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pre-         </w:t>
      </w:r>
      <w:r>
        <w:rPr>
          <w:rFonts w:eastAsia="Geneva" w:cs="Geneva" w:ascii="Geneva" w:hAnsi="Geneva"/>
          <w:color w:val="FF3333"/>
          <w:sz w:val="24"/>
          <w:szCs w:val="24"/>
        </w:rPr>
        <w:t>se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 time delay and is in actuality the fast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t rate a which the J command can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On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J command commence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takes over the Z8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ur-         nishes the user with a "peephole" into the CPU.  Z8E executes one          instruc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a time in the user program pausing after each one          to dynamically update the screen display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J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vides          the screen into three areas: register map, disassembled code, and          memor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ndow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register map displays all registers 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o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w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n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the screen along with the contents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          register which is shown in mnemonic form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8E also disassembles          18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ructions based on the current PC value and display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m          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screen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nally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ing the parameters entered in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          comman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napshots a block of memory and displays 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         window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Execution of the user program continues until any non-numeric key          on the keyboard is pressed which ends the comman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a numeric          key is pressed, then Z8E responds by changing the timeout parame-         ter on the fly.  The user may use the keys 0 - 9 as a throttle to          govern the execution spe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ero being the fastest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ine being          the slo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 command also terminates whenever a user defined breakpoint is          reach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 the user had set a breakpoint via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         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this address is reached the J command end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         promp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user for the next comman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the breakpoint had a          pa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unt associated with it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pass count mu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a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ero          before the J command will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SING THE J COMMAND FOR SINGLE STE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ermi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to single-step throug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le          allow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inuous full-screen view o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gister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de          being execut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the contents of a block of memory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eci-         fied by the K command. In order to invoke the full screen single-         step the user enters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J   [/]  [*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/ instructs Z8E not to trace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ubroutine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*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ructs Z8E not to trace any subroutines          </w:t>
      </w:r>
      <w:r>
        <w:rPr>
          <w:rFonts w:eastAsia="Geneva" w:cs="Geneva" w:ascii="Geneva" w:hAnsi="Geneva"/>
          <w:color w:val="FF3333"/>
          <w:sz w:val="24"/>
          <w:szCs w:val="24"/>
        </w:rPr>
        <w:t>loca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low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00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</w:t>
      </w:r>
      <w:r>
        <w:rPr>
          <w:rFonts w:eastAsia="Geneva" w:cs="Geneva" w:ascii="Geneva" w:hAnsi="Geneva"/>
          <w:color w:val="FF3333"/>
          <w:sz w:val="24"/>
          <w:szCs w:val="24"/>
        </w:rPr>
        <w:t>specifical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signed to allow the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op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t becoming tangled in BDO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No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 version of the J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</w:t>
      </w:r>
      <w:r>
        <w:rPr>
          <w:rFonts w:eastAsia="Geneva" w:cs="Geneva" w:ascii="Geneva" w:hAnsi="Geneva"/>
          <w:color w:val="FF3333"/>
          <w:sz w:val="24"/>
          <w:szCs w:val="24"/>
        </w:rPr>
        <w:t>differentia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ro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n-interactive          </w:t>
      </w:r>
      <w:r>
        <w:rPr>
          <w:rFonts w:eastAsia="Geneva" w:cs="Geneva" w:ascii="Geneva" w:hAnsi="Geneva"/>
          <w:color w:val="FF3333"/>
          <w:sz w:val="24"/>
          <w:szCs w:val="24"/>
        </w:rPr>
        <w:t>vers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bsen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ument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dicating a execution addr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ersion allows the user to execute one instruc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is          progra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then regain control at the Z8E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evel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8E          will execute the instruction pointed to by the user's current PC.          Af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instruction is executed an ARROW ( =&gt; ) points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next instruction to b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 / and * options are only valid if the next instruction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         execu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a CALL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the program counter is pointing 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y          other instruction then the / and * have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    Set Memory Window Parameters for Use With the J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sets the starting address and block siz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memor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ndow display during the J comman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format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K  ARG1 [,ARG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ARG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prese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starting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2 is an optional size paramter, if omitted the block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ze defaults to the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ximu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lock size is 144 decimal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9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ex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         star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 of the memory block can be anywhere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;          it does not have to be within the confines of the us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    Mov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allows the user to move blocks of da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ro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y          address in memory to any other address in memory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format of         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M   ARG1  ARG2  ARG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whe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RG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=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r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urce data block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RG2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=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ding address of the sourc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at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ARG3  =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r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stination data bloc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uments may be of an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 automatically decides whether a head-to-head 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ail-to-tail          mo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quired based on the three argume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         head-to-hea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o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needed then the first byte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ource          dat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lo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written to the first byte posi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destination data block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second byte of the source data block         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written to the second byte position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stination          data block, and so on until the ending address of the destination          data block is reac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other han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 a tail-to-tail move is necessary Z8E will          mo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ast byte of the source data block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a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          position of the destination data block, followed by the second to          la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the source data block to the second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a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          posi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stination data block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so 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nti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starting address of the destination block is reac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ail to tail move would be necessary in the follow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ample          to prevent the overwriting of the destination data 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M  1000 100F 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    Output to I/O Ports Without Pre-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allows the user to output data to an I/O port with-         o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rst reading the port (as occurs in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Q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)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        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N   [ARG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whe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1 is the port number to which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ata will b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f ARG1 is omitted then Z8E uses the          </w:t>
      </w:r>
      <w:r>
        <w:rPr>
          <w:rFonts w:eastAsia="Geneva" w:cs="Geneva" w:ascii="Geneva" w:hAnsi="Geneva"/>
          <w:color w:val="FF3333"/>
          <w:sz w:val="24"/>
          <w:szCs w:val="24"/>
        </w:rPr>
        <w:t>la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r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a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e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put by a previous N or Q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 will prompt the user by displaying the current port number on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eft hand side of the console and postioning the curs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wo          spaces the the righ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t this point the user can enter the data         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sent to the port in the form of 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UMENT-STRING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         ARGUMENT-ST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low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user to mix variou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um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ypes          such as hex data and ASCII literal string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Of course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         c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lect to merely output single bytes if desir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N com-         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particularly useful when programming variou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eri-         pher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ips such as the DMA and SIO chips which expec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itia-         lization bytes to arrive in a stream without intervening r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N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0  'T',00,12#,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UMENT-STRING would be evaluated into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 bytes:  54 00 0C 09 98.  These five bytes would          </w:t>
      </w:r>
      <w:r>
        <w:rPr>
          <w:rFonts w:eastAsia="Geneva" w:cs="Geneva" w:ascii="Geneva" w:hAnsi="Geneva"/>
          <w:color w:val="FF3333"/>
          <w:sz w:val="24"/>
          <w:szCs w:val="24"/>
        </w:rPr>
        <w:t>be sent to port 80 via an OTI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ructio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No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lay occurs between successive by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fter the data has been entered and after it has been sent to the          I/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r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prompts the user by display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a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rt          number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gives the user to oppportunity to se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tional          dat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the same por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However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 not entering data the user          c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ang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urrent port address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RRIAGE  </w:t>
      </w:r>
      <w:r>
        <w:rPr>
          <w:rFonts w:eastAsia="Geneva" w:cs="Geneva" w:ascii="Geneva" w:hAnsi="Geneva"/>
          <w:color w:val="FF3333"/>
          <w:sz w:val="24"/>
          <w:szCs w:val="24"/>
        </w:rPr>
        <w:t>The next sequential port number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cending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TURN     order becomes the current por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P ARROW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next sequential port number in descending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der becomes the current por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ARG </w:t>
      </w:r>
      <w:r>
        <w:rPr>
          <w:rFonts w:eastAsia="Geneva" w:cs="Geneva" w:ascii="Geneva" w:hAnsi="Geneva"/>
          <w:color w:val="FF3333"/>
          <w:sz w:val="24"/>
          <w:szCs w:val="24"/>
        </w:rPr>
        <w:t>Any argument appearing immediately af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equ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ig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no intervening spaces)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va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uated as an 8 bit number, and if found to be          </w:t>
      </w:r>
      <w:r>
        <w:rPr>
          <w:rFonts w:eastAsia="Geneva" w:cs="Geneva" w:ascii="Geneva" w:hAnsi="Geneva"/>
          <w:color w:val="FF3333"/>
          <w:sz w:val="24"/>
          <w:szCs w:val="24"/>
        </w:rPr>
        <w:t>vali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 it becomes the new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urr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rt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ERIOD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rmina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so monitor an I/O port with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          enclos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rt number on the command l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rentheses.          Monit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od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i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N command is identical to that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Q          command (see Q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    Output Current Breakpoints to 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 command allows the user to view all breakpoi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urrently          in effect. 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 arguments 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nd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symbol name corresponding to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bsolu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ex          address of a breakpoint address in the symbol table (if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         ta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ists) then the symbol name as well as the memory address          is displayed.  If no symbol corresponding to the address is found          only the hex address is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ss counts are currently in effect the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played          next to the breakpoint address with which they are asso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    Examine/Modify PSW (Flag Regi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vides a convenient metho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amin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         optional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odify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F(lag) register in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gister          set. 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 arguments are required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Up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ceipt of the P command Z8E displays the mnemonics corres-         pond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current state of the fou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-modifia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its          (sign, carry, zero, parity) in Flag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NEMONIC            MEANING             BIT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                positive              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                 minus                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C               no carry              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                 carry                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              parity odd             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E              parity even            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Z               not zero              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                  zero                 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i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mnemonic corresponding to the curr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ea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u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la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it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su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rriage          return/line feed and pauses for user inpu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user may modify         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four flag bits by typ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ppropria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nemonic          follow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rriage retur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user 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ultiple          mnemonics by separating each one with a spa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 mnemonics are entere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 flags bits are altered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command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 an invalid flag bit mnemonic is entered Z8E prints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question         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Q    Query I/O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Q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allows the user flexible access to I/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r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          provid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ability to perform single 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put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inuous          input (monitor mode), and single or multi-byte output following a          pre-read of the port.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Q   [(] [ARG1] [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ere ARG1 is an 8 bit port address 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 -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ARG1 may be any symbol typ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owever if a 16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it          </w:t>
      </w:r>
      <w:r>
        <w:rPr>
          <w:rFonts w:eastAsia="Geneva" w:cs="Geneva" w:ascii="Geneva" w:hAnsi="Geneva"/>
          <w:color w:val="FF3333"/>
          <w:sz w:val="24"/>
          <w:szCs w:val="24"/>
        </w:rPr>
        <w:t>valu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ecifi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ly the low ord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gnifi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ument is given Z8E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ost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cent port number as entered by the user via an 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 Q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1 is enclosed in parentheses Z8E will ente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NIT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Up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ceip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ARG1 Z8E will read the specified I/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r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         displ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byte read as both 8 bit hexadecimal valu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t's          ASCII equivalent.  Command options once a byte has been read from          the I/O port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NGLE BYT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SPACE immediate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llow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display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ents of the I/O port the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n          </w:t>
      </w:r>
      <w:r>
        <w:rPr>
          <w:rFonts w:eastAsia="Geneva" w:cs="Geneva" w:ascii="Geneva" w:hAnsi="Geneva"/>
          <w:color w:val="FF3333"/>
          <w:sz w:val="24"/>
          <w:szCs w:val="24"/>
        </w:rPr>
        <w:t>instruc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to continue reading fro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am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/O 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Q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E   24  $  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E   24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ing a CARRIAGE RETURN following the dis-         </w:t>
      </w:r>
      <w:r>
        <w:rPr>
          <w:rFonts w:eastAsia="Geneva" w:cs="Geneva" w:ascii="Geneva" w:hAnsi="Geneva"/>
          <w:color w:val="FF3333"/>
          <w:sz w:val="24"/>
          <w:szCs w:val="24"/>
        </w:rPr>
        <w:t>play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e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the I/O por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n          </w:t>
      </w:r>
      <w:r>
        <w:rPr>
          <w:rFonts w:eastAsia="Geneva" w:cs="Geneva" w:ascii="Geneva" w:hAnsi="Geneva"/>
          <w:color w:val="FF3333"/>
          <w:sz w:val="24"/>
          <w:szCs w:val="24"/>
        </w:rPr>
        <w:t>instruc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a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ex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r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umbe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ascending 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Q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E   24  $ 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F   C1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ing a caret "^" following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played          </w:t>
      </w:r>
      <w:r>
        <w:rPr>
          <w:rFonts w:eastAsia="Geneva" w:cs="Geneva" w:ascii="Geneva" w:hAnsi="Geneva"/>
          <w:color w:val="FF3333"/>
          <w:sz w:val="24"/>
          <w:szCs w:val="24"/>
        </w:rPr>
        <w:t>conte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the I/O port the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ruc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read the previous port number (descending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Q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E   24  $  ^  (up arrow enter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D   06  ~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y entering an equal sign "=" followed by a valid          </w:t>
      </w:r>
      <w:r>
        <w:rPr>
          <w:rFonts w:eastAsia="Geneva" w:cs="Geneva" w:ascii="Geneva" w:hAnsi="Geneva"/>
          <w:color w:val="FF3333"/>
          <w:sz w:val="24"/>
          <w:szCs w:val="24"/>
        </w:rPr>
        <w:t>argument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can switch to reading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ew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rt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Q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E   24  '$'  =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0   BF  '?'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TINUOUS INPUT (MONITOR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provides the user with the ability to monitor          </w:t>
      </w:r>
      <w:r>
        <w:rPr>
          <w:rFonts w:eastAsia="Geneva" w:cs="Geneva" w:ascii="Geneva" w:hAnsi="Geneva"/>
          <w:color w:val="FF3333"/>
          <w:sz w:val="24"/>
          <w:szCs w:val="24"/>
        </w:rPr>
        <w:t>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p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r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8E will continously rea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selec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put port and display the conte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   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cree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8E displays the byte in bo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ex          </w:t>
      </w:r>
      <w:r>
        <w:rPr>
          <w:rFonts w:eastAsia="Geneva" w:cs="Geneva" w:ascii="Geneva" w:hAnsi="Geneva"/>
          <w:color w:val="FF3333"/>
          <w:sz w:val="24"/>
          <w:szCs w:val="24"/>
        </w:rPr>
        <w:t>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inary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eature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fu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tes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I/O port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pressing any key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eyboard exits monitor mod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ULTI-BYTE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Follow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ad of an I/O port the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y          </w:t>
      </w:r>
      <w:r>
        <w:rPr>
          <w:rFonts w:eastAsia="Geneva" w:cs="Geneva" w:ascii="Geneva" w:hAnsi="Geneva"/>
          <w:color w:val="FF3333"/>
          <w:sz w:val="24"/>
          <w:szCs w:val="24"/>
        </w:rPr>
        <w:t>elec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utput data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UMENT-STRING which will be sent to the port on          </w:t>
      </w:r>
      <w:r>
        <w:rPr>
          <w:rFonts w:eastAsia="Geneva" w:cs="Geneva" w:ascii="Geneva" w:hAnsi="Geneva"/>
          <w:color w:val="FF3333"/>
          <w:sz w:val="24"/>
          <w:szCs w:val="24"/>
        </w:rPr>
        <w:t>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 byte basis with no interven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ad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tween outputs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Q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0  44  'D' 23,9,'B2E',00,F723,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^          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>st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entered by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>user appear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twee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ata as entered by the user in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ample          </w:t>
      </w:r>
      <w:r>
        <w:rPr>
          <w:rFonts w:eastAsia="Geneva" w:cs="Geneva" w:ascii="Geneva" w:hAnsi="Geneva"/>
          <w:color w:val="FF3333"/>
          <w:sz w:val="24"/>
          <w:szCs w:val="24"/>
        </w:rPr>
        <w:t>woul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r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converted to the 9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how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3 09 42 32 45 00 F7 23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9 bytes would then be sent to port 5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e          </w:t>
      </w:r>
      <w:r>
        <w:rPr>
          <w:rFonts w:eastAsia="Geneva" w:cs="Geneva" w:ascii="Geneva" w:hAnsi="Geneva"/>
          <w:color w:val="FF3333"/>
          <w:sz w:val="24"/>
          <w:szCs w:val="24"/>
        </w:rPr>
        <w:t>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fter another without any intervening read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 status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    Examine/Modify Register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allows the user to examine and optional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odify          register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gister pairs in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gis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e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        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R   ARG1  &lt;cr&gt; or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whe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any of the 22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gis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nemonic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    B    C    D    E    H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F   BC   DE   HL   IX   IY  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F'  BC'  DE'  HL'  I    R    P   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(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unter 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ecifi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ither P or 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amine a register the user enters a mnemonic from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bove          list followed by a carriage return or a spac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8E will display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urrent contents of the register on the same lin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t this          point the user has the option of entering an argument of any type         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e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the register or regis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i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         chang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placement value may be terminated by eith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         carriag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turn or a spac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 no value is entered Z8E issues a          carriage return/line feed and waits for the next regis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nemo-         nic t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user specifies a 16 bit value as the new contents of an 8          bit register only the low order byte of the valu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command terminates when a carriage return or space is entered          when Z8E is waiting for a register mnemo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    Singl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 S command allows the user to execute a program instruction by          instructio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provides for full trac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user program. 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S   [/] [ARG1] 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whe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1 is the number of instructions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e-         </w:t>
      </w:r>
      <w:r>
        <w:rPr>
          <w:rFonts w:eastAsia="Geneva" w:cs="Geneva" w:ascii="Geneva" w:hAnsi="Geneva"/>
          <w:color w:val="FF3333"/>
          <w:sz w:val="24"/>
          <w:szCs w:val="24"/>
        </w:rPr>
        <w:t>cute in the user program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 no argument is give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defaults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1 may be of an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 slash "/" allows the user control over the tracing of subrou-         tine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slash is included before the count (if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u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entered)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 the slash is the only character on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         l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 subroutines will not be trac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 slash affects only          CA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ructions which lie within the range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1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mo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ypic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se no ARG1 is present and the single ste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unt          defaul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1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the current PC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000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ampl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pointing to a call instruction then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00  CD 56 30  RASRTN: CALL  ANY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03  FE 04             CP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05  CA 17 10          JP    Z,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u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i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ubroutine ANYSUB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ecu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         contr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turn to the user at address 1003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 ARG1 is omitted Z8E will transfer control to the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         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e instruction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one pointed to by the current contents          of the user's program counter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 be execut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Following the          execu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the instruction (or group of instruction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2          w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grea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n 1) Z8E regains control and automatical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-         plays the current contents of all the user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may optionally indicate that more than o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ruction         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executed by entering a value greater than 1 f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1.           Z8E will transfer control to the user program and rega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rol          on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specified number of instructions ha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e-         cut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s feature is useful in debugging small loops; in that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can set ARG1 equal to the number of instructions in the          range of the loop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8E will display the register contents after          ea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ruction of the loop is executed and retur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r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         the user after every iteration of the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ing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ep command always causes the execution o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-         struc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inted to by the current contents of the user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-         gram counter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s is the instruction that appears in disasse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bl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rt of the output o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"X"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display          mach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te)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Bear in mind that ARG1 is not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         which single stepping is to begin; it is a count to the number of          instruction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execut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the user desires to single step at          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 other than the one contained in the progra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unter,          th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PC register must be modified via the 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fore          the single step command is issued to Z8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llow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venience of entering "S" &lt;cr&gt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ecu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e          instruction has the side effect of not allowing the user to abort        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in between the time the "S" is typed and the &lt;cr&gt; is          entered by simply omitting an argument and typing &lt;cr&gt;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you          change your mind and want to cancel the command, type in an inva-         li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um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ARG1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s will cause a question mar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         displayed; however, no instruction will be execu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Du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lo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racing (ARG1 greater than 1) the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         terminated by hitting any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 command does not relocate instructions before execution as          does the G command (see G command).  Hence, it is not possible to          single step through each iteration of a DJNZ $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    Write Symbol Table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 command allows the user to write the current 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able          to a disk file. 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U   AR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RG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the name of the file to which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ble is to b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is useful to save any symbol names enter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ia the A comman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entire symbol table is writt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         disk using the format of a .SYM file (see appendix A).  The table          can be subsequently loaded at the next invokation of Z8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No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t since the file is stored as a .SYM formatted f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user should use a  file name extension that begin with the letter          "S"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due to the fact that the next time Z8E loads this          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 it will examine the the first character o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          name extensio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the first character is an "S" the form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assumed to be .SYM and the symbol table is built accordingly; the          appearan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any other letter is taken to indicate a .PRN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file with the name ARG1 already exists on disk 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         dele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    Verify two memory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allows the user to compare two blocks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.          Z8E will display all differences between the two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format of         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V   ARG1  ARG2  ARG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ere  ARG1  =  the starting address of memory bloc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2  =  the ending address of memory bloc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3  =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starting address of memory bloc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 compares memory block 1 to memory block 2 byte by byte.  If a          mismat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ccur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will display the address in ea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lo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        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mismatch was foun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well as the byte contain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t          each addres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comparison continues until the ending address         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may halt the command at any time by depressing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key         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    write memory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 command allows the user to write the contents of memory to          a disk file.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W  arg1 [arg2  arg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ARG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the name of a file to which wri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ll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ke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2 and ARG3 are the optional starting and ending          </w:t>
      </w:r>
      <w:r>
        <w:rPr>
          <w:rFonts w:eastAsia="Geneva" w:cs="Geneva" w:ascii="Geneva" w:hAnsi="Geneva"/>
          <w:color w:val="FF3333"/>
          <w:sz w:val="24"/>
          <w:szCs w:val="24"/>
        </w:rPr>
        <w:t>address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the portion of memory to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ritten          </w:t>
      </w:r>
      <w:r>
        <w:rPr>
          <w:rFonts w:eastAsia="Geneva" w:cs="Geneva" w:ascii="Geneva" w:hAnsi="Geneva"/>
          <w:color w:val="FF3333"/>
          <w:sz w:val="24"/>
          <w:szCs w:val="24"/>
        </w:rPr>
        <w:t>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disk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the addresses omitted th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memor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lo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written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fin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star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ding addresses o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a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          </w:t>
      </w:r>
      <w:r>
        <w:rPr>
          <w:rFonts w:eastAsia="Geneva" w:cs="Geneva" w:ascii="Geneva" w:hAnsi="Geneva"/>
          <w:color w:val="FF3333"/>
          <w:sz w:val="24"/>
          <w:szCs w:val="24"/>
        </w:rPr>
        <w:t>load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es can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display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tering the I command with no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way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letes any file on disk whose name is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a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         ARG1.  If no file by this name exists then Z8E will automatically          cre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 will echo the starting memory address and continual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pdate          the ending memory address as the writing to disk take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X    display machin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X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play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urr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e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         registers. 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X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 arguments 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plays displays all register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cept the I regis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         the R register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 two lines of the consol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n addition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instruction pointed to by the user's program counter is disassem-         bled and displayed on the second lin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nk of this as the "on          deck"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ruction: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instruction that will be execu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pon          the receipt of the next G (GO) or S (SINGLE STEP)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 inspect the I or R registers use the 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Y    fil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Y command fills a user specified block of memory with a user          specifi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ttern of byte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length of which is limited only          by the length of Z8E's input buffer which is 80 bytes lo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Y  ARG1  ARG2  ARG3 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where  ARG1  =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tarting address of the block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2  =  the ending address of the block to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ARG3  =  is the data pattern to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ritten          </w:t>
      </w:r>
      <w:r>
        <w:rPr>
          <w:rFonts w:eastAsia="Geneva" w:cs="Geneva" w:ascii="Geneva" w:hAnsi="Geneva"/>
          <w:color w:val="FF3333"/>
          <w:sz w:val="24"/>
          <w:szCs w:val="24"/>
        </w:rPr>
        <w:t>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RG3 is evaluated by          </w:t>
      </w:r>
      <w:r>
        <w:rPr>
          <w:rFonts w:eastAsia="Geneva" w:cs="Geneva" w:ascii="Geneva" w:hAnsi="Geneva"/>
          <w:color w:val="FF3333"/>
          <w:sz w:val="24"/>
          <w:szCs w:val="24"/>
        </w:rPr>
        <w:t>Z8E as type ARGUMENT-ST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          </w:t>
      </w:r>
      <w:r>
        <w:rPr>
          <w:rFonts w:eastAsia="Geneva" w:cs="Geneva" w:ascii="Geneva" w:hAnsi="Geneva"/>
          <w:color w:val="FF3333"/>
          <w:sz w:val="24"/>
          <w:szCs w:val="24"/>
        </w:rPr>
        <w:t>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of any length in the range          </w:t>
      </w:r>
      <w:r>
        <w:rPr>
          <w:rFonts w:eastAsia="Geneva" w:cs="Geneva" w:ascii="Geneva" w:hAnsi="Geneva"/>
          <w:color w:val="FF3333"/>
          <w:sz w:val="24"/>
          <w:szCs w:val="24"/>
        </w:rPr>
        <w:t>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 through the number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maining in the input buffer onc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1 and ARG2 have been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 Y command gives the user the capability to initialize memory         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ata patter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capabilit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te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ulti-byte          string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the data pattern with which to fill memory allows the          user to store repeating patterns of data in memory with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ingle          command. For example if the user entered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Y 1000 127C 'abcd',16,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oul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gin writing the 6 byte pattern  (61 62 63 64 16</w:t>
      </w:r>
      <w:r>
        <w:rPr>
          <w:rFonts w:eastAsia="Geneva" w:cs="Geneva" w:ascii="Geneva" w:hAnsi="Geneva"/>
          <w:color w:val="FF3333"/>
          <w:sz w:val="24"/>
          <w:szCs w:val="24"/>
        </w:rPr>
        <w:t>77)          enter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ARG3 starting at address 1000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tter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ould          repeat at address 1006, 100C, 1012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 command ends after a byte is written to the ARG2 address even         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 byte does not represent the last byte in the ARG3 block.           In the above example the command would end when a byte is written          to address 127C even if that byte is not 7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    disassembl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and allows the user to disassemble a blo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ata.          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erform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assembly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 is the transla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inary          memory data into source code format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ing the full Z80 instruc-         tion set and Zilog mnemonics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resultant source code m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         direc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the console or to the console and a disk file simul-         taneously.  Z8E also allows the user to disassemble interactively          when ARG2 is equal to 1.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Z  ARG1 [ARG2 ARG3] 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whe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RG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=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start address at which disa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sembly is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ARG2  =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ptional and represe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upp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mit o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assembly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ocess (see details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ARG3  =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 optional file name speci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cation for disassembly to disk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G1 may be of any argument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ARG2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reated in one of two ways depend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          </w:t>
      </w:r>
      <w:r>
        <w:rPr>
          <w:rFonts w:eastAsia="Geneva" w:cs="Geneva" w:ascii="Geneva" w:hAnsi="Geneva"/>
          <w:color w:val="FF3333"/>
          <w:sz w:val="24"/>
          <w:szCs w:val="24"/>
        </w:rPr>
        <w:t>i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alue: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1)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2 evaluates to a number between 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          </w:t>
      </w:r>
      <w:r>
        <w:rPr>
          <w:rFonts w:eastAsia="Geneva" w:cs="Geneva" w:ascii="Geneva" w:hAnsi="Geneva"/>
          <w:color w:val="FF3333"/>
          <w:sz w:val="24"/>
          <w:szCs w:val="24"/>
        </w:rPr>
        <w:t>255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decimal) Z8E will disassemble in "block          </w:t>
      </w:r>
      <w:r>
        <w:rPr>
          <w:rFonts w:eastAsia="Geneva" w:cs="Geneva" w:ascii="Geneva" w:hAnsi="Geneva"/>
          <w:color w:val="FF3333"/>
          <w:sz w:val="24"/>
          <w:szCs w:val="24"/>
        </w:rPr>
        <w:t>mode" and ARG2 becomes a count o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umber          </w:t>
      </w:r>
      <w:r>
        <w:rPr>
          <w:rFonts w:eastAsia="Geneva" w:cs="Geneva" w:ascii="Geneva" w:hAnsi="Geneva"/>
          <w:color w:val="FF3333"/>
          <w:sz w:val="24"/>
          <w:szCs w:val="24"/>
        </w:rPr>
        <w:t>of instructions per block to disassembl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s          </w:t>
      </w:r>
      <w:r>
        <w:rPr>
          <w:rFonts w:eastAsia="Geneva" w:cs="Geneva" w:ascii="Geneva" w:hAnsi="Geneva"/>
          <w:color w:val="FF3333"/>
          <w:sz w:val="24"/>
          <w:szCs w:val="24"/>
        </w:rPr>
        <w:t>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xplained below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paus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fter          </w:t>
      </w:r>
      <w:r>
        <w:rPr>
          <w:rFonts w:eastAsia="Geneva" w:cs="Geneva" w:ascii="Geneva" w:hAnsi="Geneva"/>
          <w:color w:val="FF3333"/>
          <w:sz w:val="24"/>
          <w:szCs w:val="24"/>
        </w:rPr>
        <w:t>ea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lo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disassembled a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low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ser to continue or to terminate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f ARG2 is omitted altogether a default block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ze of 1 is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Whenever ARG2 equals 1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ither explicitly or          </w:t>
      </w:r>
      <w:r>
        <w:rPr>
          <w:rFonts w:eastAsia="Geneva" w:cs="Geneva" w:ascii="Geneva" w:hAnsi="Geneva"/>
          <w:color w:val="FF3333"/>
          <w:sz w:val="24"/>
          <w:szCs w:val="24"/>
        </w:rPr>
        <w:t>by default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allows interactive disassem-         </w:t>
      </w:r>
      <w:r>
        <w:rPr>
          <w:rFonts w:eastAsia="Geneva" w:cs="Geneva" w:ascii="Geneva" w:hAnsi="Geneva"/>
          <w:color w:val="FF3333"/>
          <w:sz w:val="24"/>
          <w:szCs w:val="24"/>
        </w:rPr>
        <w:t>bly which allows the user to choose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ut-         </w:t>
      </w:r>
      <w:r>
        <w:rPr>
          <w:rFonts w:eastAsia="Geneva" w:cs="Geneva" w:ascii="Geneva" w:hAnsi="Geneva"/>
          <w:color w:val="FF3333"/>
          <w:sz w:val="24"/>
          <w:szCs w:val="24"/>
        </w:rPr>
        <w:t>p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mat of the data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nteractive disas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mbly is discuss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2)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2 evaluates to a numb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grea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n          </w:t>
      </w:r>
      <w:r>
        <w:rPr>
          <w:rFonts w:eastAsia="Geneva" w:cs="Geneva" w:ascii="Geneva" w:hAnsi="Geneva"/>
          <w:color w:val="FF3333"/>
          <w:sz w:val="24"/>
          <w:szCs w:val="24"/>
        </w:rPr>
        <w:t>255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assumed to be an end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.           </w:t>
      </w:r>
      <w:r>
        <w:rPr>
          <w:rFonts w:eastAsia="Geneva" w:cs="Geneva" w:ascii="Geneva" w:hAnsi="Geneva"/>
          <w:color w:val="FF3333"/>
          <w:sz w:val="24"/>
          <w:szCs w:val="24"/>
        </w:rPr>
        <w:t>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 case disassembly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ce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rom          </w:t>
      </w:r>
      <w:r>
        <w:rPr>
          <w:rFonts w:eastAsia="Geneva" w:cs="Geneva" w:ascii="Geneva" w:hAnsi="Geneva"/>
          <w:color w:val="FF3333"/>
          <w:sz w:val="24"/>
          <w:szCs w:val="24"/>
        </w:rPr>
        <w:t>start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ARG1)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d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dress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ARG2) and no user interven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ARG3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 present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assumed to be the name of a          </w:t>
      </w:r>
      <w:r>
        <w:rPr>
          <w:rFonts w:eastAsia="Geneva" w:cs="Geneva" w:ascii="Geneva" w:hAnsi="Geneva"/>
          <w:color w:val="FF3333"/>
          <w:sz w:val="24"/>
          <w:szCs w:val="24"/>
        </w:rPr>
        <w:t>dis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le into which the disassembled output will          </w:t>
      </w:r>
      <w:r>
        <w:rPr>
          <w:rFonts w:eastAsia="Geneva" w:cs="Geneva" w:ascii="Geneva" w:hAnsi="Geneva"/>
          <w:color w:val="FF3333"/>
          <w:sz w:val="24"/>
          <w:szCs w:val="24"/>
        </w:rPr>
        <w:t>be writte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Z8E searches the specified dis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amed fil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the file is foun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 all          </w:t>
      </w:r>
      <w:r>
        <w:rPr>
          <w:rFonts w:eastAsia="Geneva" w:cs="Geneva" w:ascii="Geneva" w:hAnsi="Geneva"/>
          <w:color w:val="FF3333"/>
          <w:sz w:val="24"/>
          <w:szCs w:val="24"/>
        </w:rPr>
        <w:t>disassembled output will be written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t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ver-         </w:t>
      </w:r>
      <w:r>
        <w:rPr>
          <w:rFonts w:eastAsia="Geneva" w:cs="Geneva" w:ascii="Geneva" w:hAnsi="Geneva"/>
          <w:color w:val="FF3333"/>
          <w:sz w:val="24"/>
          <w:szCs w:val="24"/>
        </w:rPr>
        <w:t>writing any data that existed ther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If the file          </w:t>
      </w:r>
      <w:r>
        <w:rPr>
          <w:rFonts w:eastAsia="Geneva" w:cs="Geneva" w:ascii="Geneva" w:hAnsi="Geneva"/>
          <w:color w:val="FF3333"/>
          <w:sz w:val="24"/>
          <w:szCs w:val="24"/>
        </w:rPr>
        <w:t>do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ot exist the file will be created using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ame specified in ARG3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NOTE: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3 is present ARG2 must be explicitly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pecified, otherwise Z8E will mistakenly treat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le name as ARG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outputs to the console using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DRESS      OBJECT CODE      LABEL:   OPCODE   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writes to disk using the following form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BEL:   OPCODE   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assembl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mory block by block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ecified          blo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iz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f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a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lock is output Z8E paus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         inpu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 carriage return input by the user terminates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-         man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th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aracter causes the next blo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         disassembled (unless interactive mode is in effect).  Perhaps the          most convenient way to disassemble is to specify a count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e,          either explicity or by omitting ARG2, and to use the space bar as          a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/off switch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Holding down the space bar produc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utput,          releas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pac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ar end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'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assembler is especially powerful when used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junc-         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ith the symbol facility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By building a symbol table with          bo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.PRN and .SYM file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d/or creating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fin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         nam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i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command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user can virtual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crea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          assembler output listing (minus the comments) with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erting          labels and symbolic operands wherever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cannot match  an operand in the disassembl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ruction         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corresponding symbol in the symbol tabl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 if n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         table exists, Z8E uses the hexadecim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 multiple symbols in the symbol table are equal to the sa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6          b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alu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 address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disassembles using the fir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ymbol          na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counter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search of the symb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abl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equated to the 16 bit operand specified in the instruc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ing          disassembl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will unavoidably produce an occasional mis-         nam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perand when more than one symbol name is equa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sa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6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it valu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oes not substitute symbol names in thos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ructions          which reference 8 bit immediate data (i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D  A,24H).  Eight bit          immedia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at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disassembled as a quoted ASCI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aract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          it's absolute value is in the range 20 hex to 7E hex;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therwise,          it is disassembled as a hex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tput by Z8E to a disk file is instantly assemblable by most an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sembler which accepts Zilog mnemonics without any modifications          other than adding an END statement at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Wh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assembling a block of memory (starting address to ending          address)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assembly process may be halted at a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im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          depressing any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nteracti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assembly allows the user to specify the format of          the source code produced by disassembly on a line by l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asis.           Interactiv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ode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always in effect whenev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RG2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equal to 1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uses Z8E to pause after each instruction is disas-         sembled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ause for input permits the user to enter one of          the following commands to choose the desired output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ACTER            OUTPUT FORMAT       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                 ASCII DEFB          DEFB   'Q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                  HEX DEFB           DEFB   23H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                    CODE             EX     DE,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                  HEX DEFW           DEFW   02FCH  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FW  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;                 add COMMENT         ;This is a Commen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rriage           (terminate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y other           PROCE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>character          NEXT INSTRUC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CII DEF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tents of memory at the current disassemb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ress is converted to a quoted ASCII character.  Values          </w:t>
      </w:r>
      <w:r>
        <w:rPr>
          <w:rFonts w:eastAsia="Geneva" w:cs="Geneva" w:ascii="Geneva" w:hAnsi="Geneva"/>
          <w:color w:val="FF3333"/>
          <w:sz w:val="24"/>
          <w:szCs w:val="24"/>
        </w:rPr>
        <w:t>le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an hexadecimal 20 (ASCII space) or greater than          </w:t>
      </w:r>
      <w:r>
        <w:rPr>
          <w:rFonts w:eastAsia="Geneva" w:cs="Geneva" w:ascii="Geneva" w:hAnsi="Geneva"/>
          <w:color w:val="FF3333"/>
          <w:sz w:val="24"/>
          <w:szCs w:val="24"/>
        </w:rPr>
        <w:t>hexadecim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7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ASCII tilde) canno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assembled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o this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X DEF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8 bit contents of memory at the current disassembly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dress are converted to a hex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hi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the normal default f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assembly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         </w:t>
      </w:r>
      <w:r>
        <w:rPr>
          <w:rFonts w:eastAsia="Geneva" w:cs="Geneva" w:ascii="Geneva" w:hAnsi="Geneva"/>
          <w:color w:val="FF3333"/>
          <w:sz w:val="24"/>
          <w:szCs w:val="24"/>
        </w:rPr>
        <w:t>mov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a new address it will always displ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conten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memory as a Z80 instruction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 "C"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          </w:t>
      </w:r>
      <w:r>
        <w:rPr>
          <w:rFonts w:eastAsia="Geneva" w:cs="Geneva" w:ascii="Geneva" w:hAnsi="Geneva"/>
          <w:color w:val="FF3333"/>
          <w:sz w:val="24"/>
          <w:szCs w:val="24"/>
        </w:rPr>
        <w:t>on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eeded to redisplay the contents of memory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n          </w:t>
      </w:r>
      <w:r>
        <w:rPr>
          <w:rFonts w:eastAsia="Geneva" w:cs="Geneva" w:ascii="Geneva" w:hAnsi="Geneva"/>
          <w:color w:val="FF3333"/>
          <w:sz w:val="24"/>
          <w:szCs w:val="24"/>
        </w:rPr>
        <w:t>instruction had one of the other characters (A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r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) already have been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8E - Z80 DEBUG MONITOR                              Rick Surw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X DEF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contents of the two bytes of memory starting at the          </w:t>
      </w:r>
      <w:r>
        <w:rPr>
          <w:rFonts w:eastAsia="Geneva" w:cs="Geneva" w:ascii="Geneva" w:hAnsi="Geneva"/>
          <w:color w:val="FF3333"/>
          <w:sz w:val="24"/>
          <w:szCs w:val="24"/>
        </w:rPr>
        <w:t>loaction of the current disassembly address ar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utput          </w:t>
      </w:r>
      <w:r>
        <w:rPr>
          <w:rFonts w:eastAsia="Geneva" w:cs="Geneva" w:ascii="Geneva" w:hAnsi="Geneva"/>
          <w:color w:val="FF3333"/>
          <w:sz w:val="24"/>
          <w:szCs w:val="24"/>
        </w:rPr>
        <w:t>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f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ord directive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oin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ectly by the current disassembly address becomes th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w order byte of the operand.  The byte at disassembly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dress plus one becomes the high order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 had just disassembl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ulti-         </w:t>
      </w:r>
      <w:r>
        <w:rPr>
          <w:rFonts w:eastAsia="Geneva" w:cs="Geneva" w:ascii="Geneva" w:hAnsi="Geneva"/>
          <w:color w:val="FF3333"/>
          <w:sz w:val="24"/>
          <w:szCs w:val="24"/>
        </w:rPr>
        <w:t>byt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ruction and the us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-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red any of the characters listed above          </w:t>
      </w:r>
      <w:r>
        <w:rPr>
          <w:rFonts w:eastAsia="Geneva" w:cs="Geneva" w:ascii="Geneva" w:hAnsi="Geneva"/>
          <w:color w:val="FF3333"/>
          <w:sz w:val="24"/>
          <w:szCs w:val="24"/>
        </w:rPr>
        <w:t>(A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, C, or D) only the first byte, or          </w:t>
      </w:r>
      <w:r>
        <w:rPr>
          <w:rFonts w:eastAsia="Geneva" w:cs="Geneva" w:ascii="Geneva" w:hAnsi="Geneva"/>
          <w:color w:val="FF3333"/>
          <w:sz w:val="24"/>
          <w:szCs w:val="24"/>
        </w:rPr>
        <w:t>fir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wo for "D"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ruction          </w:t>
      </w:r>
      <w:r>
        <w:rPr>
          <w:rFonts w:eastAsia="Geneva" w:cs="Geneva" w:ascii="Geneva" w:hAnsi="Geneva"/>
          <w:color w:val="FF3333"/>
          <w:sz w:val="24"/>
          <w:szCs w:val="24"/>
        </w:rPr>
        <w:t>woul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nvert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quested          </w:t>
      </w:r>
      <w:r>
        <w:rPr>
          <w:rFonts w:eastAsia="Geneva" w:cs="Geneva" w:ascii="Geneva" w:hAnsi="Geneva"/>
          <w:color w:val="FF3333"/>
          <w:sz w:val="24"/>
          <w:szCs w:val="24"/>
        </w:rPr>
        <w:t>format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emain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yte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</w:t>
      </w:r>
      <w:r>
        <w:rPr>
          <w:rFonts w:eastAsia="Geneva" w:cs="Geneva" w:ascii="Geneva" w:hAnsi="Geneva"/>
          <w:color w:val="FF3333"/>
          <w:sz w:val="24"/>
          <w:szCs w:val="24"/>
        </w:rPr>
        <w:t>instructi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ould be treated 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ew          </w:t>
      </w:r>
      <w:r>
        <w:rPr>
          <w:rFonts w:eastAsia="Geneva" w:cs="Geneva" w:ascii="Geneva" w:hAnsi="Geneva"/>
          <w:color w:val="FF3333"/>
          <w:sz w:val="24"/>
          <w:szCs w:val="24"/>
        </w:rPr>
        <w:t>Z8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struction once the user proceeded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 the next disassembly 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DING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llow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ser to add one comment p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in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f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sassembled code.  If MAXLEN is set to 6 then comments          </w:t>
      </w:r>
      <w:r>
        <w:rPr>
          <w:rFonts w:eastAsia="Geneva" w:cs="Geneva" w:ascii="Geneva" w:hAnsi="Geneva"/>
          <w:color w:val="FF3333"/>
          <w:sz w:val="24"/>
          <w:szCs w:val="24"/>
        </w:rPr>
        <w:t>may be up to 29 characters in length.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f MAXLEN is set          </w:t>
      </w:r>
      <w:r>
        <w:rPr>
          <w:rFonts w:eastAsia="Geneva" w:cs="Geneva" w:ascii="Geneva" w:hAnsi="Geneva"/>
          <w:color w:val="FF3333"/>
          <w:sz w:val="24"/>
          <w:szCs w:val="24"/>
        </w:rPr>
        <w:t>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4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omments may be up 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6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haracter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I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urin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assembly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Z8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counters dat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wh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anno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          disassemble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to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valid Z80 instruction it w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spla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he          data as DEFB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LE FORM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