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ORMAT FOR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i� currentl� se� u� t� b� abl� t� rea� an� o� th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 whic� appe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icrosoft   MACRO-80    V3.37  .PRN Files  May 8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icrosoft   MACRO-80    V3.44  .PRN Files  Dec 9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Microsoft   LINK-80     V3.44  .SYM Files  Dec 9,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LR Systems Z80ASM      V1.07 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5. SLR Systems SLRNK       V1.07  .SYM Files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que characteristics of ea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ACRO-80 V3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Š searche� fo� th� � byt� strin� "Symbols: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 Onc� thi� strin� i� found�� Z8� expect� a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arriag� retur� characte� an� a� ASCI� lin� fee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e� t� b� th�  nex� tw� byte� i� th� file�� 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� listin� shoul� begi� i� th� nex� characte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ac� lin� o� th� symbo� tabl� listin� contain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symbo� name� an� a� associate� addres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characte� followin� th� symbol'� he� valu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postophe�� th� symbo� i� considere� t� b� progra� rel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ive�� I� th� use� specifie� � bia� i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bia� wil� b� adde� t� th� symbol'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characte� followin� th� symbol'� he� valu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"I�� (meanin� tha� th� symbo� i� globall� defined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characte� followin� th� "I� i� examined�� 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i� a� apostroph� i� i� considere� t� b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relativ� an� th� bias�� i� specifie� i� ad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characte� followin� th� he� symbo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"I� i� an� characte� beside� a� apostrophe� th� symb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onsidere� absolut� an� th� bia� wil� no� b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fil� shoul� b� terminate� wit� th� CP/͠ end-of-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(contro� � whic� i� equivalen� t� � he� 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strin� "Symbols� i� neve� found�� Z8� pr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essage�  Symbo� Tabl� 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ACRO-8�  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Š searche� fo� th� � byt� strin� "Symbols: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 Onc� thi� strin� i� found�� Z8� expect� a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arriag� retur� characte� an� a� ASCI� lin� fee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e� t� b� th�  nex� tw� byte� i� th� file�� 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� listin� shoul� begi� i� th� nex� characte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i� releas� o� MACRO-8� th� forma� o�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� i� completel� opposit� o� V3.37��  Tha� is� th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valu� appear� befor� th� symbo� name�� I� additio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e� value/symbo� nam� combinatio� appea� thre� pe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characte� appearin� afte� th� he� valu� i� in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prete� a� describe� fo� versio� 3.37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strin� "Symbols� i� neve� found�� Z8� pr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essage�  Symbo� Tabl� 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NK-80  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NK-8�� ca� optionall� produc� � lin� ma� (.SY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hic� list� al� globall� define� symbol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pecifie� th� "Y� optio� th� L8�� comman� line�� 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reat� al� symbol� name� loade� fro� � LINK-8� .SY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 absolut� (non-relocatable�� addresses��  Neverthel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use� specifie� � bias�� i� wil� b� adde� t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valu� rea� i� fro� th� .SY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Š expect� th� firs� symbo� valu� i� � .SY͠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egi� i� th� firs� byt� positio� i� th� file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valu� consist� o� fou� hexadecima� byte� i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ollowe� b� � ta� character��  Immediatel� afte� th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i� th� symbo� nam� whic� ma� b� betwee� 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i� alphanumeri� character� i� length��  Th� symbo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followe� b� � ta� an� th� sequenc� repeats�� 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ourt� symbo� value/symbo� nam� pai� shoul� b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 � carriag� retur� an� lin�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fil� shoul� b� terminate� wit� th� CP/͠ end-of-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(contro� � whic� i� equivalen� t� � he� 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0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0AS͠ ma� b� configure� t� produc� eithe� 8�� o� 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olum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� searche� fo� th� � byt� strin� "Symbo� Table: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 Thi� strin� nee� no� b� a� th� beginn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Z8� wil� sca� th� entir� fil� lookin� fo� it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i� strin� i� found�� Z8� expect� a� ASCIɠ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retur� characte� an� a� ASCI� lin� fee� characte� t� b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 nex� tw� byte� i� th� file��  Th� symbo� tabl� lis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n� shoul� begi� i� th� nex� characte� posi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� Z80AS� .LS� fil� th� he� valu� appear� b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name�� He� value/symbo� nam� combination� 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re� pe� line�� Z80AS� symbo� name� ma� contai� u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rs�  Z8� wil� accep� th� firs� 1� character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nam� i� MAXLE� i� se� t� 1� o� th� firs� 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ter� i� MAXLE� i� se� t� 6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strin� "Symbo� Table:� i� neve� found�� Z8� pr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th� messag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� Tabl� 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LR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LRNˠ ca� optionall� produc� � lin� ma� (.SY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imila� t� th� on� produce� b� Link-80�� Z8� trea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l� loade� fro� � SLRN� .SY� fil� a� absolut� sy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ols�  However� a� i� th� cas� o� Link-8� .SY� files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il� ad� � relocatio� bia� t� eac� symbo� i� 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ac� symbo� valu� i� � SLRN� .SY� fil� consist� o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exadecima� byte� followe� b� � spac� follow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name��  Th� symbo� nam� i� followe� b� tw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ta� characters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Use SLRNK's /M option to produce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hil� readin� i� � MACRO-8� .PR� file�� o� � Z80AS͠ .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Z8� i� capabl� o� readin� a� entir� assembl� lis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n� fil� lookin� fo� th� "Symbols:� strin� o� "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e:� string�� Thes� string� nee� no� b� loca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eginnin� o� th� file��  However�� th� load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tabl� wil� b� speede� u� consider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tabl� i� th� onl� dat� i� th� file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ccomplishe� quit� easil� i� bot� MACRO-8� b� turnin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listin� durin� a� assembl� throug� th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.XLIS� directive�  Th� listin� ca� the� b� turne� b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jus� prio� t� th� EN� directiv� vi� � .LIS� direct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nsur� tha� th� symbo� tabl� i� writte� t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yo� ar� usin� Z80AS� us� th� /� optio� t� inst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0AS� t� produc� � symb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i� abl� t� proces� symbo� table� whic� occup� multipl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n� o� th� fil� type� mentione� above�  Heading� whic� preced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� pag� ar� automaticall� ignore� b� Z8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9                  NN     EQU   49H       ;8 BI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F                  NNNN   EQU   123FH     ;16 BIT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6                  INDEX  EQU   36H       ;INDEX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B    8E                   ADC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C    DD 8E 36             ADC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F    FD 8E 36             ADC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2    8F                   ADC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3    88                   ADC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4    89                   ADC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5    8A                   ADC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6    8B                   ADC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7    8C                   ADC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8    8D                   ADC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9    CE 49                ADC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B    ED 4A                ADC 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D    ED 5A                ADC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F    ED 6A                ADC 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1    ED 7A                ADC  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3    86                   ADD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4    DD 86 36             ADD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7    FD 86 36             ADD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A    87                   ADD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B    80                   AD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C    81                   AD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D    82                   ADD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E    83                   ADD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F    84                   AD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0    85                   AD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1    C6 49                ADD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3    09                   ADD 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4    19                   ADD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5    29                   ADD 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6    39                   ADD  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7    DD 09                ADD   IX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9    DD 19                ADD   IX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B    DD 29                ADD   IX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D    DD 39                ADD   I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F    FD 09                ADD   IY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1    FD 19                ADD   IY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3    FD 29                ADD   IY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5    FD 39                ADD   IY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7    A6                   AND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8    DD A6 36             AND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B    FD A6 36             AND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E    A7                 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F    A0                   AND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0    A1                   AND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1    A2                   AND   D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2    A3                   AN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3    A4                   AND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4    A5                   AND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5    E6 49                AND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7    CB 46                BIT  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9    DD CB 36 46          BIT   0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D    FD CB 36 46          BIT   0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1    CB 47                BIT   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3    CB 40                BIT  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5    CB 41                BIT   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7    CB 42                BIT   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9    CB 43                BIT   0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B    CB 44                BIT   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D    CB 45                BIT   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F    CB 4E                BIT   1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1    DD CB 36 4E          BIT   1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5    FD CB 36 4E          BIT   1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9    CB 4F                BIT   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B    CB 48                BIT   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D    CB 49                BIT   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F    CB 4A                BIT   1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1    CB 4B                BIT   1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3    CB 4C                BIT   1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5    CB 4D                BIT   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7    CB 56                BIT   2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9    DD CB 36 56          BIT   2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D    FD CB 36 56          BIT   2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1    CB 57                BIT  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3    CB 50                BIT   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5    CB 51                BIT   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7    CB 52                BIT   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9    CB 53                BIT   2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B    CB 54                BIT   2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D    CB 55                BIT   2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F    CB 5E                BIT   3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1    DD CB 36 5E          BIT   3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5    FD CB 36 5E          BIT   3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9    CB 5F                BIT   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B    CB 58                BIT   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D    CB 59                BIT   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F    CB 5A                BIT   3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1    CB 5B                BIT   3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3    CB 5C                BIT   3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5    CB 5D                BIT   3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7    CB 66                BIT   4,(HL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9    DD CB 36 66          BIT   4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D    FD CB 36 66          BIT   4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1    CB 67                BIT   4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3    CB 60                BIT   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5    CB 61                BIT   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7    CB 62                BIT   4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9    CB 63                BIT   4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B    CB 64                BIT   4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D    CB 65                BIT   4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F    CB 6E                BIT   5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1    DD CB 36 6E          BIT   5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5    FD CB 36 6E          BIT   5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9    CB 6F                BIT   5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B    CB 68                BIT   5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D    CB 69                BIT   5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F    CB 6A                BIT   5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1    CB 6B                BIT   5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3    CB 6C                BIT  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5    CB 6D                BIT  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7    CB 76                BIT   6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9    DD CB 36 76          BIT   6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D    FD CB 36 76          BIT   6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1    CB 77                BIT   6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3    CB 70                BIT   6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5    CB 71                BIT   6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7    CB 72                BIT   6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9    CB 73                BIT   6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B    CB 74                BIT   6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D    CB 75                BIT   6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F    CB 7E                BIT   7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1    DD CB 36 7E          BIT   7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5    FD CB 36 7E          BIT   7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9    CB 7F                BIT   7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B    CB 78                BIT   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D    CB 79                BIT   7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F    CB 7A                BIT   7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1    CB 7B                BIT   7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3    CB 7C                BIT   7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5    CB 7D                BIT   7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7    DC 123F              CALL   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A    FC 123F              CALL   M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D    D4 123F              CALL   N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0    CD 123F              CALL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3    C4 123F              CALL   N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6    F4 123F              CALL   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9    EC 123F              CALL   PE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C    E4 123F              CALL   PO,NNN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F    CC 123F              CALL   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2    3F                   C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3    BE                   CP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4    DD BE 36             CP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7    FD BE 36             CP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A    BF                   CP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B    B8                   CP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C    B9                   CP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D    BA                   CP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E    BB                   CP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F    BC                   CP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0    BD                   CP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1    FE 49                CP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3    ED A9                C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5    ED B9                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7    ED A1               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9    ED B1                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B    2F                  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C    27                  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D    35                   DE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E    DD 35 36             DE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1    FD 35 36             DE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4    3D                   DE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5    05                   DE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6    0B                   DEC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7    0D                   DE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8    15                   DE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9    1B                   DEC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A    1D                   DE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B    25                   DE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C    2B                   DEC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D    DD 2B                DEC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F    FD 2B                DEC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1    2D                   DE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2    3B                   DEC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3    F3    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4    10 04                DJNZ   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6    FB                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7    E3                   EX   (SP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8    DD E3                EX   (SP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A    FD E3                EX   (SP)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6C    08                   EX   AF,AF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D    EB                   EX  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E    D9                   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F    76                 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0    ED 46                IM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2    ED 56                I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4    ED 5E                I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6    ED 78                IN   A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8    DB 49                IN   A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A    ED 40                IN   B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C    ED 48                IN   C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E    ED 50                IN   D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0    ED 58                IN   E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4    ED 60                IN   H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6    ED 68                IN   L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8    34                   IN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9    DD 34 36             IN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C    FD 34 36             IN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F    3C                   IN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0    04                   IN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1    03                   INC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2    0C                   IN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3    14                   IN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4    13                   INC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5    1C                   IN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6    24                   IN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7    23                   INC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8    DD 23                INC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A    FD 23                INC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C    2C                   IN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D    33                   INC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E    ED AA      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0    ED BA                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2    ED A2              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4    ED B2                IN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6    E9                   JP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7    DD E9                JP   (IX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9    FD E9                JP   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B    DA 123F              JP   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E    FA 123F              JP   M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1    D2 123F              JP   N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4    C3 123F              JP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7    C2 123F              JP   N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A    F2 123F              JP   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D    EA 123F              JP   PE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0    E2 123F              JP   PO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3    CA 123F              JP   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6    38 04                JR   C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8    18 04                JR   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A    30 04                JR   NC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C    20 04                JR   NZ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E    28 04                JR   Z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0    02                   LD   (B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1    12                   LD   (D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2    77                   LD  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3    70                   LD   (HL)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4    71                   LD   (HL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5    72                   LD   (HL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6    73                   LD   (HL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7    74                   LD   (HL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8    75                   LD   (HL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9    36 49                LD   (HL)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B    DD 77 36             LD   (IX+INDEX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E    DD 70 36             LD   (IX+INDEX)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1    DD 71 36             LD   (IX+INDEX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4    DD 72 36             LD   (IX+INDEX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7    DD 73 36             LD   (IX+INDEX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A    DD 74 36             LD   (IX+INDE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D    DD 75 36             LD   (IX+INDE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0    DD 36 36 49          LD   (IX+INDEX)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4    FD 77 36             LD   (IY+INDEX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7    FD 70 36             LD   (IY+INDEX)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A    FD 71 36             LD   (IY+INDEX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D    FD 72 36             LD   (IY+INDEX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0    FD 73 36             LD   (IY+INDEX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3    FD 74 36             LD   (IY+INDE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6    FD 75 36             LD   (IY+INDE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9    FD 36 36 49          LD   (IY+INDEX)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D    32 123F              LD   (NNNN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0    ED 43 123F           LD   (NNNN)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4    ED 53 123F           LD   (NNNN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8    22 123F              LD   (NNNN),HL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B    DD 22 123F           LD   (NNNN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F    FD 22 123F           LD   (NNNN)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3    ED 73 123F           LD   (NNNN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7    0A                   LD   A,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8    1A                   LD   A,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9    7E                   LD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A    DD 7E 36             LD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D    FD 7E 36             LD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0    3A 123F              LD   A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3    7F                   LD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4    78                   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5    79                   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6    7A                   LD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7    7B                   LD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8    7C                   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9    ED 57                LD   A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B    7D                   L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C    3E 49                LD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E    ED 5F                LD   A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0    46                   LD   B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1    DD 46 36             LD   B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4    FD 46 36             LD   B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7    47                   LD 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8    40                   LD   B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9    41                   LD  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A    42                   LD   B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B    43                   LD   B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C    44                   LD   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D    45                   LD   B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E    06 49                LD   B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0    ED 4B 123F           LD   BC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4    01 123F              LD   B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7    4E                   LD   C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8    DD 4E 36             LD   C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B    FD 4E 36             LD   C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E    4F                   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F    48                   LD  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0    49                   LD   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1    4A                   LD  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2    4B                   LD   C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3    4C                   LD   C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4    4D                   LD   C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5    0E 49                LD   C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7    56                   LD   D,(HL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8    DD 56 36             LD   D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B    FD 56 36             LD   D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E    57                   LD  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F    50                   LD   D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0    51                   LD  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1    52                   LD   D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2    53                   LD   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3    54                   LD   D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4    55                   LD   D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5    16 49                LD   D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7    ED 5B 123F           LD   DE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B    11 123F              LD   DE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E    5E                   LD   E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F    DD 5E 36             LD   E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2    FD 5E 36             LD   E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5    5F                   LD   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6    58                   LD   E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7    59                   LD   E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8    5A                   LD   E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9    5B                   LD   E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A    5C                   LD   E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B    5D                   LD   E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C    1E 49                LD   E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E    66                   LD   H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F    DD 66 36             LD   H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2    FD 66 36             LD   H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5    67                   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6    60                   LD   H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7    61                   LD   H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8    62                   LD   H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9    63                   LD   H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A    64                   LD   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B    65                   LD   H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C    26 49                LD   H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E    2A 123F              LD   HL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1    21 123F              LD   HL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4    ED 47                LD  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6    DD 2A 123F           LD   IX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A    DD 21 123F           LD   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E    FD 2A 123F           LD   IY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2    FD 21 123F           LD   IY,NNN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6    6E                   LD   L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7    DD 6E 36             LD   L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A    FD 6E 36             LD   L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D    6F                   LD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E    68                   LD   L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F    69                   LD   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0    6A                   LD   L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1    6B                   LD   L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2    6C                   LD   L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3    6D                   LD   L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4    2E 49                LD   L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6    ED 4F                LD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8    ED 7B 123F           LD   SP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C    F9                   LD   SP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D    DD F9                LD   SP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F    FD F9                LD   SP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1    31 123F              LD   S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4    ED A8               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6    ED B8          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8    ED A0                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A    ED B0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C    ED 44               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E    00      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F    B6                   OR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0    DD B6 36             OR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3    FD B6 36             OR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6    B7                   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7    B0                   O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8    B1                   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9    B2                   OR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A    B3                   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B    B4                   OR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C    B5                   OR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D    F6 49                OR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F    ED BB                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1    ED B3                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3    ED 79                OUT  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5    ED 41                OUT   (C)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7    ED 49                OUT   (C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9    ED 51                OUT   (C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B    ED 59                OUT   (C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D    ED 61                OUT   (C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F    ED 69                OUT   (C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1    D3 49                OUT   (NN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3    ED AB                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5    ED A3                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7    F1                   POP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8    C1                   POP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9    D1                   POP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A    E1                   POP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B    DD E1                POP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D    FD E1                POP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F    F5                   PUSH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0    C5                   PUSH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1    D5                   PUSH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2    E5                   PUSH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3    DD E5                PUSH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5    FD E5                PUSH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7    CB 86                RES  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9    DD CB 36 86          RES   0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D    FD CB 36 86          RES   0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1    CB 87                RES   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3    CB 80                RES  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5    CB 81                RES   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7    CB 82                RES   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9    CB 83                RES   0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B    CB 84                RES   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D    CB 85                RES   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F    CB 8E                RES   1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1    DD CB 36 8E          RES   1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5    FD CB 36 8E          RES   1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9    CB 8F                RES   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B    CB 88                RES   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D    CB 89                RES   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F    CB 8A                RES   1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1    CB 8B                RES   1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3    CB 8C                RES   1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5    CB 8D                RES   1,L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7    CB 96                RES   2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9    DD CB 36 96          RES   2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D    FD CB 36 96          RES   2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1    CB 97                RES  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3    CB 90                RES   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5    CB 91                RES   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7    CB 92                RES   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9    CB 93                RES   2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B    CB 94                RES   2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D    CB 95                RES   2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F    CB 9E                RES   3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1    DD CB 36 9E          RES   3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5    FD CB 36 9E          RES   3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9    CB 9F                RES   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B    CB 98                RES   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D    CB 99                RES   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F    CB 9A                RES   3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1    CB 9B                RES   3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3    CB 9C                RES   3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5    CB 9D                RES   3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7    CB A6                RES   4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9    DD CB 36 A6          RES   4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D    FD CB 36 A6          RES   4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1    CB A7                RES   4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3    CB A0                RES   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5    CB A1                RES   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7    CB A2                RES   4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9    CB A3                RES   4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B    CB A4                RES   4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D    CB A5                RES   4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F    CB AE                RES   5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1    DD CB 36 AE          RES   5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5    FD CB 36 AE          RES   5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9    CB AF                RES   5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B    CB A8                RES   5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D    CB A9                RES   5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F    CB AA                RES   5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1    CB AB                RES   5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3    CB AC                RES  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5    CB AD                RES  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7    CB B6                RES   6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9    DD CB 36 B6          RES   6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D    FD CB 36 B6          RES   6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1    CB B7                RES   6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3    CB B0                RES   6,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5    CB B1                RES   6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7    CB B2                RES   6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9    CB B3                RES   6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B    CB B4                RES   6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D    CB B5                RES   6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F    CB BE                RES   7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1    DD CB 36 BE          RES   7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5    FD CB 36 BE          RES   7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9    CB BF                RES   7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B    CB B8                RES   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D    CB B9                RES   7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F    CB BA                RES   7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1    CB BB                RES   7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3    CB BC                RES   7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D5    CB BD                RES   7,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7    C9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8    D8                   RE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9    F8                   RET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A    D0                   RET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B    C0                   RET 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C    F0                   RE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D    E8                   RET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E    E0                   RET 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F    C8                   RET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0    ED 4D               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2    ED 45                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4    CB 16                RL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6    DD CB 36 16          RL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A    FD CB 36 16          RL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E    CB 17                R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0    CB 10                RL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2    CB 11                R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4    CB 12                RL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6    CB 13                R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8    CB 14                RL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A    CB 15                R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C    17                   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D    CB 06                RL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F    DD CB 36 06          RL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3    FD CB 36 06          RL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7    CB 07                RL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9    CB 00                RLC   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B    CB 01                RL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D    CB 02                RL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F    CB 03                RL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1    CB 04                RL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3    CB 05                RL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5    07                   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6    ED 6F                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8    CB 1E                RR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A    DD CB 36 1E          RR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E    FD CB 36 1E          RR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2    CB 1F                R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4    CB 18                R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6    CB 19                R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8    CB 1A                RR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A    CB 1B                R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C    CB 1C                RR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E    CB 1D                RR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0    1F                   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1    CB 0E                RR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3    DD CB 36 0E          RR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7    FD CB 36 0E          RR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B    CB 0F                RR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D    CB 08                RR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F    CB 09                RR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1    CB 0A                RR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3    CB 0B                RR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5    CB 0C                RR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7    CB 0D                RR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9    0F                  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A    ED 67              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C    C7                   RS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D    CF                   RST  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E    D7                   RST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F    DF                   RST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0    E7                   RST  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1    EF                   RST  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2    F7                   RST  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3    FF                   RST  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4    9E                   SBC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5    DD 9E 36             SBC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8    FD 9E 36             SBC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B    9F                   SBC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C    98                   SBC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D    99                   SBC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E    9A                   SBC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F    9B                   SBC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0    9C                   SBC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1    9D                   SBC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2    DE 49                SBC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4    ED 42                SBC 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6    ED 52                SBC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8    ED 62                SBC 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A    ED 72                SBC  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C    37                  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D    CB C6                SET  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F    DD CB 36 C6          SET   0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3    FD CB 36 C6          SET   0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7    CB C7                SET   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9    CB C0                SET  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B    CB C1                SET   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D    CB C2                SET   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F    CB C3                SET   0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1    CB C4                SET   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3    CB C5                SET   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5    CB CE                SET   1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7    DD CB 36 CE          SET   1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B    FD CB 36 CE          SET   1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F    CB CF                SET   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1    CB C8                SET   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3    CB C9                SET   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5    CB CA                SET   1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7    CB CB                SET   1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9    CB CC                SET   1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B    CB CD                SET   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D    CB D6                SET   2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F    DD CB 36 D6          SET   2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3    FD CB 36 D6          SET   2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7    CB D7                SET  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9    CB D0                SET   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B    CB D1                SET   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D    CB D2                SET   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F    CB D3                SET   2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1    CB D4                SET   2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3    CB D5                SET   2,L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5    CB DE                SET   3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7    DD CB 36 DE          SET   3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B    FD CB 36 DE          SET   3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F    CB DF                SET   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1    CB D8                SET   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3    CB D9                SET   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5    CB DA                SET   3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7    CB DB                SET   3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9    CB DC                SET   3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B    CB DD                SET   3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D    CB E6                SET   4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F    DD CB 36 E6          SET   4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3    FD CB 36 E6          SET   4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7    CB E7                SET   4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9    CB E0                SET   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B    CB E1                SET   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D    CB E2                SET   4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F    CB E3                SET   4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1    CB E4                SET   4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3    CB E5                SET   4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5    CB EE                SET   5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7    DD CB 36 EE          SET   5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B    FD CB 36 EE          SET   5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F    CB EF                SET   5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1    CB E8                SET   5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3    CB E9                SET   5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5    CB EA                SET   5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7    CB EB                SET   5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9    CB EC                SET  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B    CB ED                SET  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D    CB F6                SET   6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F    DD CB 36 F6          SET   6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3    FD CB 36 F6          SET   6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7    CB F7                SET   6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9    CB F0                SET   6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B    CB F1                SET   6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D    CB F2                SET   6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F    CB F3                SET   6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1    CB F4                SET   6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3    CB F5                SET   6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5    CB FE                SET   7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7    DD CB 36 FE          SET   7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B    FD CB 36 FE          SET   7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F    CB FF                SET   7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1    CB F8                SET   7,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3    CB F9                SET   7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5    CB FA                SET   7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7    CB FB                SET   7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9    CB FC                SET   7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B    CB FD                SET   7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D    CB 26                SLA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F    DD CB 36 26          SLA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3    FD CB 36 26          SLA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7    CB 27                SL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9    CB 20                SL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B    CB 21                SLA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D    CB 22                SLA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F    CB 23                SL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1    CB 24                SLA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3    CB 25                SLA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5    CB 2E                SRA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7    DD CB 36 2E          SRA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B    FD CB 36 2E          SRA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F    CB 2F                SR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1    CB 28                SR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3    CB 29                SRA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5    CB 2A                SRA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7    CB 2B                SR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9    CB 2C                SRA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B    CB 2D                SRA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D    CB 3E                SRL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F    DD CB 36 3E          SRL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3    FD CB 36 3E          SRL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7    CB 3F                SR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9    CB 38                SRL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B    CB 39                SR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D    CB 3A                SRL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F    CB 3B                SR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1    CB 3C                SRL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3    CB 3D                SR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5    96                   SUB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6    DD 96 36             SUB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9    FD 96 36             SUB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C    97                   SUB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D    90                   SU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E    91                   SUB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F    92                   SUB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0    93                   SUB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1    94                   SUB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682    95                   SUB   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3    D6 49                SUB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5    AE                   XOR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6    DD AE 36             XOR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9    FD AE 36             XOR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C    AF                   X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D    A8                   XO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E    A9                   X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F    AA                   XOR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0    AB                   X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1    AC                   XOR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2    AD                   XOR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3    EE 49                XOR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 - SYSTE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CP/M (BDOS and BIOS)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Z8E (Approx 8.75 BYTES)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OPTIONAL SYMBOL TABLE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                          |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TPA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---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PAGE ZERO  RESERVED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                 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___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UM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        Description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 xml:space="preserve">Inlin� Assembl�            Start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 Set Breakpoint               Addr1[,Pass Count]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Clear Breakpoint             Addr1             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       Dump Memory                  [StartAddr]         [End/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Examine Memory              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Find                         StartAddr           Mat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  Go                           Execution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Display Symbol Table         [First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Input File                   FileName            [,Loa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    Full Screen/Animated Debug   [/] [*] [Addr]     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    Set Memory Window            StartAddr          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Move Memory                  SourceStart    SourceEnd 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Output to Port NO Pre-Read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Output Curren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Exam/Modify PSW (Flag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Query I/O Port            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Examine/Modify Registers     Reg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Single-Step                  [/] 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       Write Symbol Table To Disk   File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Verify Memory                SourceStart     SourceEnd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        Write to Disk                FileName        [StartAddr] [EndAdd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Examin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Fill Memory                  FromAddr        ToAddr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Disassemble                  StartAddr       End/Count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  Denotes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]       Do Not Trac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]       Do Not Trace BDOS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(] [)]   I/O Port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8E   Copyright (c) 1984  AER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