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24X80 clears the screen, sets 24x80 mode and confirm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24X80 OFF re-sets to power-up mode,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