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it is stated otherwise, all the BASIC programs on this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 you are running with Mallard Basic loaded with the D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. (The BASIC ones are those that have .BAS in the directory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ubtle!) DWBAS is a small extended Basic that we feel make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easier for everybody concerned. In fact, we have been so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e are actually POSITIVELY ENCOURAGING you to use it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s, and we do not require any copyright fees even if you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using it. (Of course, we'd always appreci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DWBAS, load BASIC in the normal way from CP/M, and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sc with DWBAS. Type RUN"DWBAS", press return, and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to it. If you have BASIC and DWBAS on the same disc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type BASIC DWBAS from CP/M to get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BAS is not designed to contain any very complex new comma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to make life simpler for you. There is an access 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one command, but you would need a much larger extension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ls and whistles that other extended Basics* could contain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ll be available from the other programs and subrout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s we are 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 commands in DWBAS can all be obtained by entering L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a single letter. For example LDW c will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as we know that typing THREE whole letters is hard work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WBAS commands can be obtained by # followed by the lett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in between. Thus #c is all that is actually needed for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. One or two DWBAS commands need some numbers (paramet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, and these must be separated from the ORIGINAL command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by commas. Parameters can either be numbers or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to the numbers you want. If you wish to print the word HELL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10 and column 8, you could use #a,10,8:?"HELLO". (It is muc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using CHR$(27)+"Y"+CHR$(42)+CHR$(40), isn't it?). Let's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ithout any more waffle. If x1,x2,x3... are used they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you have to add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,x1,x2: move the cursor so that printing starts At row x1, column x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b: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: Clear the screen. (See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: Disabl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: re-Enabl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,x1: Flash the screen x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-255 but 0 flashes 256 times. No com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g,x1,x2: print a high-res Graphic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1 takes values 0-359 left screen 0 right screen 3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2 takes values 0-255 top 0 bottom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: Home. The cursor goes to top left. Any windows are also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: Inverse video.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j: save the cursor position as in ?chr$(27)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k: restore the cursor position saved by above as in ?chr$(27)"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: this isn't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: Message line enabled. (Makes screen 31 row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: No message. (Makes screen 32 row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message line as some but not all PCWs use i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Drive is A: (or B: or M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: Off with reverse video and/or underl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p: reset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q: near letter Quality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: subsequent print statements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: Small print from printer (conden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,x1: Changes TAB to TAB with chr$(x1) instead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#t,46 changes tabbing to full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,32 revert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: Underline subsequent pri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v: cancel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w,x1,x2,x3,x4: Window starting at row x1, column x2, x3 deep, x4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itional facility in DWBAS is to allow a multiple PO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 of this is that a row of figures can be POKEd i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POKE 40000,11,12,13 is the same as POKE 40000,11: POKE 40001,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E 40002,13. This makes code writing much easier, and in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quicker in operation than use of DATA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LIST as a program line which is usefu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on programs. If you have disabled the curs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abled when a program ends or is broken. Using #d in 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rfore normally only instantaneously disabl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clear is more complex than the usual one in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roller ram. This may be a technical point, but very simp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and screen dumping routines work much quicker if one can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roller reset every time the screen is cleared. The ro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 reset unless any scrolling is done, so that for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the assumption is made that no scrolling has taken plac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screen clear. A small point to note is that using #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et may occasionally create odd effects if the window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screen scroll. In this rare case the normal CHR$(27)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possibl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ore point will only affect some of you. The 9512 uses Ma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9 instead of 1.29. Just where the advantages lie, we haven'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s most of the new keywords are not documented and do not work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ry using cd as a variable in 1.39, you will have som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xpected results!) The 8256 and 8512 both work happily enoug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9. However, it does some ******** ****** things to vari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an extended Basic. This is why DW139 is included on the Dis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using 1.39, DWBAS (and other programs) will spot this and D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in DW139 and run this instead. The net effect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, except that #p, #q and #s are disabled as they wouldn't hel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2, and it's a programmer's headache... not yours, unles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dabbling in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author of DWBAS has written a much longer extension: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Basic which is available from C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author of DWBAS has written a much longer extension: Lig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