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UAL FOR PROGRAM WORD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>WORD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</w:t>
        <w:tab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26th December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Keith M. Sim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Orrishmer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adle Hulme, Chea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shire, U.K..  SK8 5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.  Not to be distributed with a view to profit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taining permission from the author.  (C) 1989, K.  Si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difications not permitted.  User takes full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y adverse consequences arising from its use/misuse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ibility accepted by author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C.COM is designed to count the number of words in an ASCII file.  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start with CP/M and insert the disc containing the program and the ASCI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rive A:.  At the A&gt;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C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'filename' is the name of the file to be counted.  Alternatively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nother disc drive, you can type after the A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C m:examp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example.doc' is the name of the file and this is on drive M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OSCRIPT users require to change their file into an ASCII file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C.COM.  From the Disc Management screen, copy the file you require 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M: drive.  Then insert the disc containing WORDC.COM and indi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that you have changed discs (f1 in Locoscript 1, f7 in Loco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.  Then move the cursor over the file you require counted, and press f7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oscript 1 or f1 in Locoscript 2.  Select "Make ASCII File"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prompts you, move the cursor to group 0 of the disc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C.COM and press [ENTER].  WORDC.COM will count both Simple Text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Image Files correctly so it does not matter which of these you cho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to confirm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n require to start the computer again with the CP/M disc.  When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&gt; prompt insert the disc with WORDC.COM in and follow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.COM is fast.  The following tests were done on a technical 21K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C.COM.  20 seconds.  Public Domain.  Prints a '.' for every 128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  2879 words found.  2K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OUNT.COM.  25 seconds.  Public Domain.  No progress reports.  Also 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ines.  3264 words found.  (The reason for the discrepancy i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ways of technically defining a word.  Different word 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may consider 'PCW 8256' as none, one or two words.  Furth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mitigate this effect is considered later in this manual.)  6K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SIC program previously released into the Public Domain.  Theore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inutes.  Progress reports and attractive screen display.  Also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sentences, repetition of words (including list of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), draws some graphs, etc. and is in effect a text analys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K file length limited however.  Available as part of the K.M. Sim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D is technically defined by this program as a list of alphabetic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with a non-alphabetical character or non-prin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ord counting programs define words differently and may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pancies of say, 20%.  Words containing foreign accents will NOT be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 If you intend numbers to be counted as words then you must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 your calculations (or use another program).  Abbreviations and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postrephes may also be counted as more words than you exp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U.S.S.R. is four words, o'clock is two words, 123,300.00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C.COM was written in 8080 assembler code and the C programming langu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ompiled with the Small C Version 1 Public Domain Compiler.  It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y computer using a Z80 or 8080 chip and with CPM 2.2 or above.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 the Amstrad PCW8256 and thus is designed for use with an Amstrad P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are acknowledged.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