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-09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Jur van der 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telhorst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2 LS  Alphen aan den R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   C (Compiled with Introl (c) compi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:        Nov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 for FLEX is derived from the UNIX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enhanced in several ways, such as data logging,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should  run  on  about  any  version of the FLEX-09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 system. Hardware dependent things are kep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LK.H and FLIO.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NECT  command will allow you to make a conn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 system  over the line that was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LINE  command.  If a log file was opened (SET LOG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ata  will be buffered in memory. If this becomes f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written to disk. Handshaking is provided (se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HA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onnected, several sub-commands 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escape character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Close connection, "escape" to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Show status of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 Quit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 Resum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 Show avail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Send 'BREAK'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Execute FLEX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Send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 Show escape character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char  Send escape character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     Rings the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ND file [,file [,file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ND  command  will  allow you to send a file(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 Kermit.  The  drive  number  specification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ped off the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nsfer can be aborted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EIVE command will allow you to receive a file(s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ther  Kermit.  The  filenames will be specif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ing (remote) Ker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nsfer can be aborted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GET file [,file [,file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ET  command  will  allow  you  to get a file(s)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server by specifying their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ransfer can be aborted with contro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cause  Kermit to enter server mod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Kermit  can  then  issue  server commands to s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 files  without  having  to  give  SEND  or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to  Kermit-09. Type a Control-C to quit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After a timeout the server will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case Kermit-09 to tell the other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 should be in server mode) to exit from Kermit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 acknowledgement  that  this is being done,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for anoth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cause Kermit-09 to tell the other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should be in server mode) to exit from Kermit 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ble,  terminate  its  job  (or  process, etc.)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ing  acknowledgement  that  this is being done,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xit to F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give  a  short display of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will send a textfile to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can  be  used  to  send  a file of parameters to a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, or to send bare text to the remot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FLEX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allows  you  to  execute  a FLEX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Kermit. When no command is given, it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 Be  careful only to use FLEX commands which ru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command 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MIT-09 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shows  the  current status of Kermit-09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 the  number  of characters that have been s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 from  the remote Kermit. When a real-time c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 an  estimate  of  the effective baud r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will  exit  Kermit-09. If a log file wa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CONNECT,  and the buffer contains still data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ill be written to disk before terminating Kermit-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ains still data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