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ZM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is a communications/file transfer program for CP/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Xmodem,  Xmodem-1k  (often erroneously called  Ymod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Ymodem and Zmodem file transfer protocols.  Although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80DOS,  ZRDOS and CP/M 2.2, there seems to be no reas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n't work with CP/M 3 as well.  The only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Z80 processor (sorry about that!),  a computer running CP/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its various guises, with at least 45k of TPA (bu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!),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try to pack this many features into on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d up with a pretty large file.  The big problem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ransfers are attempted:  unless you have at least 4-8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,  you might as well use xmodem protocol.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in ZMP is to use overlays for various functions,  ac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taken to load these from disk.  Thus performan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depending on your disk setup:  if you have a hard dis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processor you will likely not notice the difference.  If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hand,  you are running a Commodore 128 with CP/M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1 drive,  there is no physical reason why ZMP won't work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consider investing in a book to read while the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(A suitable book to read might be a computer catalogu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ious amongst you may notice th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PX.COM  file has the magic 'Z3ENV' string,  but don't l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  you  into  thinking that you don't  need  to  add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 into the overlay if you have a ZCPR3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proved  possible to persuade this particular C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ZCPR3's environment descriptor,  but not  for  ZMP. 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later. In the meantime, the startup code is the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produce a program which would work  with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systems,  the  Zmodem protocol performed by ZMP  is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The  transmit section uses 'Full Streaming with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',  as Chuck Forsberg calls it in his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protocol.  The receive section uses 'Segmented Stream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, if your system can do serial I/O and disk I/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time,  ZMP  does not take advantage  of  this.  S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 can't write and listen at the same time,  and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my  computer,  and  neither can the vast  majority  of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 it  seemed  the  best  approach  to  take.  Se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ing  means  that  the receive program  tells  the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how big its buffer is.  The transmit program then 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that  much  data,  then waits for an acknowledg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 We have encountered some Zmodem programs which sen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data in this case:  errors will appear if this happen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tocol should recover and the file will be received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op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ring  which  ZMP passes to the receiving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in  case of errors is likewise  simple.  Basicall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receiving program to send ten control-C character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second intervals. This should cause at least one of the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on the basis that a packet should take no more than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 must be customised to suit your system.  This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ing  the  un-installed copy of ZMP.COM (contain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as  ZMPX.COM) with a user-written installation  over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ints  on writing this are given below;  there is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 file in this library,  or you may be able to obtai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r  computer  from the same place you  got  this 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previous versions of zmp,  this value is set at 0145 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hould stay there permanently.  See the ZMP-OVL.UP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details.  Don't forget to check that the userdef  valu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la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installation overlay is written,  assemble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0 (or SLR or whatever),  use RELHEX to create a .HEX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MLOAD  to overlay it over the ZMPX.COM file to produ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 ZM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files must be on the same disk and user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ZMP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CONFIG.OVR -- the configur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INIT.OVR   -- the initialis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TERM.OVR   -- the termi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XFER.OVR   -- the file transf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P.HLP      -- the help file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he program with ZMP.  The screen should clear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ssage is printed,  then ZMP enters terminal mod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escape-H  for help at this point.  When you first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  first  thing  you  need to  do  is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overlay  (type escape-C) and set all th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thers to suit your system as required.  If you 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change something or not, it's probably better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one.  When you exit the configuration program, answer 'Y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Make changes permanent' question.  ZMP.FON and ZMP.CF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duced on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 of the program is controlled by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 terminal mode.  Escape-H gives you a list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are self-explanatory,  but they will be 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end Break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overlay has been set up to send a brea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UART, this command will perform this function.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 systems  also may need a break sent to  them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nfig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is designed to set system defaults,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s etc. Changing baud rates etc.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 are better handled with the escape-L  opt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Y or y to the 'make changes permanent?' ques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nfiguration will be saved in a ZMP.CFG fil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s in a ZMP.FON file for later use. The 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, if it exists, when ZMP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  a directory of the current drive and  user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 to  another  with the  escape-F  command,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.  The  directory  will  be  sorted  and  will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izes  unless  you  have so many files  o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user area that there is insufficient memor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ort them.  In this case an unsorted directory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,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isk/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ommand is used to change the current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,  to  reset a disk in the current drive,  and to 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 or  rename files.  There are also options to  g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of the current drive/user area,  and to supp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name for the capture file. This filename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drive/user area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ZMP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t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s the ZMP.FON file, if any, and prints it.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asked  which number you  want.  Enter  the 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 of the number you wish to call, or you can als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 not in the list.  Multiple numbers can be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them separated with commas. Dialling can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escape key.  Note that the baud rate us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 is  that  in the .FON file for  that  numb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one if a new number is entered.  This funct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 if  the strings in the .CFG file have been set 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dem,  and the initialisation string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it into verbose mode for status messages (ATV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Display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uration option allows up to ten macro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efined, and these are recalled by typing escap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 numbers 0 to 9.  This function print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Change L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unction allows temporary changes of  baud 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 bits, and data bits. There is also an option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 mode in full duplex (locally typed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but not displayed on the screen),  half duplex (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d characters are sent and also displayed on the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echo mode (as for half duplex,  but receive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choed to the remote system as well as being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run two computers in echo mode unless  you're  b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also options to allow/disallow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CR to be displayed in terminal mode,  and to str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bit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IMP,  ZMP uses location 003C hex to store a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to the present baud rate.  Then, 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 and  later re-enter,  it checks location  003C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a legal value,  then that baud rate is se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 it sets the default baud rate as selected in the 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capture mo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 characters will be saved in a buffer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file named 'ZMP.LOG' when the buffer fills or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s entered again.  A control-S/control-Q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 to the remote computer while the buffer is be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empt to stop it s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Togg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similar to the 'M'  command,  except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 are sent to the printer.  This functions be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ystem  performs  the  BIOS  'List  Status'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vious.  You  will be asked if this is real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Any  entry other than N or n will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ill be asked which protocol you wish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is  ZMODEM.  The &lt;X&gt;modem option will allow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-byte blocks (standard XMODEM) or 1k blocks  (XMODEM-1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is is decided by the transmit end.  Note that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 is made to receive a file which has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on the current drive/user area,  the current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renamed  to .BAK and the new one will then  be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byte count on the screen is not kept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-date on Zmodem receive.  This is because the data ar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op  and  there is simply no time available  with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 driven computers to update the screen. 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erformed if errors occur,  and when the computer 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rite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  is   similar  to  the   receive  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  options  available  are  ASCII  send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  of  distinguishing  between  normal  X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-1k.  In  Ymodem and Zmodem modes,  wildcar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ultiple  filenames  are  allowed.  Multiple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ntered separated by spaces.  In all cases,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ifferent drives/user areas may be specified by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cpr3-style du: prefix (e.g. C7:NEATPROG.W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 count information is displayed in Zmodem mo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. This causes noticeable breaks between packe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felt that this is outweighed by the usefulnes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ZMP's Zmodem mode is capable of CRC-32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although CRC-16 mode is used if the receiver is in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of CRC-32.  Some other terminal programs,  however,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nge  things  when faced with a receiving  program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ims  it  can do CRC-32 (we have encountered on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  which exhibits this problem).  If this  happe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 function  (esc-C from terminal mode)  h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disable CRC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unction causes the modem to disconnec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the current screen to be dumped to print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is must be supported in the overlay:  most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capable of this function.  The standard overla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his function not supported.'.  If you can make it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the  screen to be cleared.  Useful if it 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ints for overlay wri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the code is quite straight forward and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blem. The section most likely to cause trouble is tha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 with setting the required baud rate  and  (especi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for setting the correct parity,  number of stop  bi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suggest  that you first get the main part  of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y putting a return in the init: section at the poi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ays "put your code here" This will let you check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.  If the opening screen looks 'neat and tidy'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1) the code is in the right place,  and 2) your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is working. Check the I/O by talking to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by  exchanging a file with another zmodem user/boar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I/O chip up with another program such as I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get the baud-setting working and then finally the 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required to set the pa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was developed from Hal Maney's Heath-specific HMODEM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like to thank Hal for writing HMODEM:  CP/M us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ithout ZMODEM capability for far too long.  As requ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file,  acknowledgement  is  given  to  him 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ons  also go to the authors of the Hi-Tech C 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ed to be capable of producing fast and compact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contained in this library are plac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Just don't sell it,  claim you wrote it,  or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that might annoy us.  We haven't distributed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artly due to the size of them, partly due to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 is  messy  (several  modifications  were  nee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"  library functions!),  and partly due to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work to do on them. Perhap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has a remote system relative,  called RZMP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 transfers  to  and from  remote  systems. 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same time as this release of Z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nd suggestions are welcome. Bug reports are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but we'd like them anyway! Send eith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-Nod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h,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61+) 09-450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R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Lindsa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contained in this library are plac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Just don'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