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Installation Notes - Release 1.0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!----!-------!----------------!----------------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MS INSTALLATION NOTES AND 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an Du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lease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mended for the Amstrad PCW by Paul Spick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- Release 1.0 - INTRODUCTION        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FEATURE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is a set of Basic programs that chain together automatical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versatile list-managing system.  It has been proven under pres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uitable for serious medium-scale (hundreds to thousands of nam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-list operations, inventories, indexes, ledg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can be either 128 bytes long with up to 15 fields 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long with up to 30 fields.  Within each record the fields 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length.  An indicator appears to show how much space is left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 limits are being approached.  New records are added to the 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.  Records may be deleted, but record numbers stay the same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renumber" command is used.  When updating records the old dat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field by field and may be kept or replaced.  All data fil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kept in duplicate on two different disks.  When a rec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it is automatically updated on both disks.  It is difficult to 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MS file.  The files can be scanned with the CP/M "type"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temporary files kept during operations like sorting,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iles can be searched rapidly for a literal substring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cord, or more slowly for up to 10 selection keys in specific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p to 10 rejection keys in fields.  A subset of records so selecte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written out to another DIMS file, or to a standard Basic sequentia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use by other programs.  A standard Basic sequential dat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ource may be added onto a DIMS file.  A quite flexible multi-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ing command is included which can sort a whole file or a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thin it.  The sort output may be overlaid on the original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size is limited only by disk space.  The DIMS "sort"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by the memory space used by its key array, which depend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ired keys and the number of records.  Where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s of records or long keys an external sorting utility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screen and printer form design is provided for.  Scrol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ary (one record per screen) forms may displayed.  More than on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designed for a file and you can switch between them with a two-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t any time any fields may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perations include self-explanatory dialogue.  In the file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DIT.BAS several screens of help text may be displayed with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p."  At the pause prompt "Ready&gt;" a list of the options there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sponse to "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S installation notes - Plac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 has been adapted for the Amstrad PCW.  It is presently arrang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ngle drive.  Programme files are held on drive M. 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 running, you need to have BASIC.COM, SUBMIT.COM and PIP.COM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DIMS programmes.  Clear space on drive M if necessary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:*.*.  Then type "submit dims" and the programme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drives, you should alter the value of NDRIVE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beginning of the programme DIMS.BAS, to 2.  This will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le being held on drive B and a backup file on drive 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GLE DRIVE SYSTEM, data (.d) and backup (.dd) files are held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UAL DRIVE SYSTEM, data files (.d) are held on drive B, backup files (.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drive M: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files are held on drive 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Installation Notes - Release 1.0 - OPERATING INSTRUCTIONS   PAG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INSTRUCTIONS: 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 DIMS to start.  Alternatively, if DIMS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drive M, "basic dims" (from CP/M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ad "dims",r" (from Basic) will run it.  Other programmes are chained 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get the no-file menu with a directory of the provided tes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displayed.  If you then hit return, you will get menu choice no.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file.  Enter the name of one of the existing files, just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name, skipping the extension.  It may be in either low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should load and display the last record in the file.  Type "hel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series of screens explaining the available commands.  At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" "Ready&gt;" if you type "h" a menu of pause options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you are editing a file the only safe exit is to type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ne" (don).  This will return you to the main menu.  Other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rom the no-file menu include a reset which is intended 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directory when data disks have been changed.  If DIM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 installed (two RESET statements enabled), no harm will come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 this step and open a file.  There is also a command for chang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ks in the system for the current session.  This is for 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cy use.  It is necessary to first use PIP to move the files arou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drives if you inten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o-file menu includes DCREATE, the sub-program that sets up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rom scratch.  It asks for the name, and choice of size.  128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just right for mailing lists and most things;  the 256-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size is available for records that need more space. 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ive the default 4-character name for each field, and whether it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betic or numeric field.  You can just hit RETURN for alphabe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where in DIMS dialogues just hitting RETURN gives you the first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menu or options.  Enter "stop" when all fields have been defin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approval the new file will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ant to make a new file with the same field scheme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one, there's an easier way.  Just open the file and cop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("copy 1"), giving the new file name.  Then "done" the old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the new file and use "change" to put in the new data.  Then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MS Operating manual - Release 1.0 - DEDIT commands                PAGE #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DIT has two prompts, "Edit FILENAME:" and "Ready&gt;".  "Edit FILEN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command level, and accepts a command line.  "Ready&gt;" is the "p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" between records in a sequence being run thru in respons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pause prompt "Ready&gt;" takes single-letter instant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ds SPACE, z or ESC.  Hitting the space bar will show the nex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z will set continuous display until space is hit to s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key will always quit the sequence and give you "Edit 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Edit FILENAME" takes a somewhat free-form command line.  This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only valid command words.  The sequence can be pretty loos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"final" command everything else will be ignored except for ra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-records words and numbers, like "from 10 to 20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there's a record number or a pair of record numbers any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the command will be done on the specified range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s "from" "to" "all" "end" "next" or "last" may be used when tal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record numbers.  "." instead of a number means use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record.  All the built-in commands may be shortened to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all the following are vali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from 10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ete 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 selec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 .  (means change last record sh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 from 10 to 20 (same result as "10 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 copy delete (moves records to another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NAL"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commands are normally the last word in the command sentence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ords except record numb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    Appends records to the end of the file, prompting fi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.  In this mode the following commands take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top" alone in any field quits 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&lt;"     at end of any field skips back 1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;"    alone in the field copies data from last record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    Closes the file and returns to the no-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to &lt;filename&gt; Closes the file and opens any named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 Allows "hiding" fields you don't want to show.  You may un-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m with the same command.  Controls output of 'put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0      Installs default display and prin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       Shows available format defini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&lt;name&gt; Installs named format definition for screen an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up  Makes complete new backup file from main file.  Rare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 backup file is mainta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number Renumbers all records sequentially from the top in both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backup files, closing up holes from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may be given freely anywhere in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 &lt;#&gt; Shows record or records field by field, new data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entered for each field or the old data may be kept by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tting RETURN.  To erase a field enter just one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TURN.  " &lt; " backs up to previous field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hange command includes more than one record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given the option to select fields to change, which sp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p the process of doing something like just adding post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&lt;#&gt; Shows record or records and asks approval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   Shows records.  Assumed if no other final command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nd &lt;word&gt; Finds records containing the exact word string.  A ph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be found if underlines_are_used_instead_of_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Finds records containing up to 10 different wo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hrases.  Spaces are OK, but no upper/lower cas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s done.  If you hit return when asked what fiel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e word will be searched for in all fields.  You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an specify up to 10 words or phrases that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cord to be skipped.  Design your coding system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ith th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 Prints on list device rather than screen in the curren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umber of new commands have been entered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mstrad printer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ld</w:t>
        <w:tab/>
        <w:tab/>
        <w:t>bo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alic</w:t>
        <w:tab/>
        <w:tab/>
        <w:t>ital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ica</w:t>
        <w:tab/>
        <w:tab/>
        <w:t>10 c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te</w:t>
        <w:tab/>
        <w:tab/>
        <w:t>12 c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densed</w:t>
        <w:tab/>
        <w:t>17 c.p.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</w:t>
        <w:tab/>
        <w:tab/>
        <w:t>retain these print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et</w:t>
        <w:tab/>
        <w:tab/>
        <w:t>return to default values (high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ortionally spa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ft</w:t>
        <w:tab/>
        <w:tab/>
        <w:t>draft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gh</w:t>
        <w:tab/>
        <w:tab/>
        <w:t>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s</w:t>
        <w:tab/>
        <w:tab/>
        <w:t>proportion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  Copies data records and adds them on to the end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MS file.  You will be asked for the name.  You may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 file this way or add to an existing one, bu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s must be the same.  New records have no auto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   Permitted for clarity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Sets the page number to start the printou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rgin  Sets the printer margin if you don't want the marg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s with the form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lag    Combined with "add" or "change" to a range of records,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 for a string to be added automatically to any (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s  Shows a directory of available "transient commands,"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ious batch processes than can wor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COMMAN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ansient commands are sub-programs which do a batch of work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DEDIT.  Where appropriate, they will take a range of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ection criteria from the command line.  Example:  "print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100 to 1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orm   Process for creating format definition files. 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     A "notepad" where you can read or write not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data file.  The doc file can be edited late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t editor.  Useful for documenting on the spot cod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ent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bels  Prints a batch of mailing labels (use "print labels"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lank fields closed up.  Works only with thre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file formats.  It's not hard to modify if n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ary.  After the labels are aligned, hit space for ea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o check.  Then hit z to cause continuous printing. 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ace again to pause, ESC to abo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nvenience, some of the extra commands for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duplicated in this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rt    Sorts the records into a new sequence in the whole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ust a range of the file.  Asks questions for set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lphabetic keys may be truncated and/or blank-fille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length.  Sorts alphabetically unless all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ed for keys are numeric.  May overlay or make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    Computes descriptive statistics for a selecte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    Makes an output file in standard Basic sequentia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processing with other programs.  You may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records in the invoking command line, an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ations.  Hidden fields (see "fields")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    Stuffs a conventional Basic sequential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MS file from which it is called, adding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nd.  Allows skipping and re-ordering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Operating Instructions - Release 1.0 - SCREEN &amp; PRINTER FORMATS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 AND CREATING SCREEN/PRINT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create formats, that is, totally designed ways of nam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the data on the screen and on the printer.  You can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you make by typing the command "formats" to see a l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fortunately the formats initially provided as examples didn't wo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have to make your own.  P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ormat is usually designed for use with a particular file, though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are compatible there's no reason why a whole family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n't use the same one.  A format specification includes both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printer images.  You can design either scrolling or screen-ori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d  You can design fixed-position formats for DIMS.  I prefer scro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because you can orient yourself to what you just did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fixed-position format designs and consequently I must warn you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provided for in DIMS this mode hasn't been fully tested and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bugs. (No, I  haven't a clue what he's on about.  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format specification files, &lt;name&gt;.DF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the command "cform" in DEDIT.  The c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ient allows you to print out a long paper form on which you fil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ign for the screen and printer form.  Screen and/or page hea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made up to three lines long.  These lines will only be prin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lank.  Field names (prompts) may be omitted, the default 4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name may be used, or a custom name may be printed anywher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ing names and data fields, if the line is specified the ite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printed at that line; if the line is 0 it will be printed 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the cursor or printhead was left by the last operation.  Similar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umn is specified the data will be printed there, and if column 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it will follow the previous operation.  This allows,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Firstname Lastname by defining the field name prompt for Last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ingle space, at line 0 and colum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ake care when entering the data from the filled-out form,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m doesn't back up.  If you make an error start over.  Enter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 and test it on your data file.  When you're debugg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design, you can take a short cut by using a text editor progra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FO file that cform created from the specification entry dialo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numbers on the paper form with the file image to figure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n the format control file you are.  The file is read as a 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en it is used by DIMS, so take great care to preserve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nd items per line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Operating Instructions - Release 1.0 - CRASH RECOVERY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records every record that you enter or update immediately in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s, the main and backup data files.  Hopefully your system will b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so that these are on different disks, giving protection against e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file directory on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disk is bad and you crash to one of CP/M's cryptic "BDOS ERR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, all your data except the last record you were entering is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.  If you were in the process of adding records all the newly-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will be in the file but the number of records hasn't been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header.  If you remember what the highest record number w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CP/M's dir [full] utility to look at the data file.  Note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shown in the left-hand column.  If your file is 128-byte rec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data records (the number you want) is that number minus 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 is double-size records, the number of data record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P/M records divided by two, then min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-start DIMS.  Open the file.  Note that DIMS still think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s the number of records that it had when you did the last "done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control-C.  Enter "N=986" (use your own number).  Enter "C=1"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t" then RETURN and see if the file appears to be normal now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 crash occurs while the sort command is writing its output 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file, the backup file is invalid.  Use "backup" to restor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the main or backup file be lost, PIP can be used to copy one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, and then the CP/M "ren" command to rename the file.  The ma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data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S Interface and Modification - Release 1.0 - FILE COMPATIBILITY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ND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MS files are ASCII data in fixed-length random access blocks, and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are either standard 128 byte length or 256 byte length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as chosen when the file was created.  This has nothing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s being double or single density.  MBASIC and CP/M pack the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ds on the disk with no carriage returns between them and no control-Z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.  Within each record the fields are jammed sequential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r character "~" (chr$(126)) between the fields and the left-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illed with blanks.  This character may not be used in data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s and quotes may be entered freely.  Here is an example of what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ooks like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eader record - the last item is the number of records in the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AM,a~FNAM,a~N2  ,a~ADDR,a~C-ST,a~ZIP ,n~PHON,a~CODE,a~NOTE,a~stop0~ 1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record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gan~Dan~Dan Dugan Sound Design~833 14th Street~San Francisco, CA~94114~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621-0781~~DIMS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MS transient programs "DPUT" and "DGET" provide a conven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for interfacing to other programs.  DPUT outputs a standard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tial file of comma-delimited records.  It can be invoked in a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with range and selection commands to output a subset file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put."  It can be read into Locoscript, like othe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y the option f7 (Insert text).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DIMS file may be re-designed by using the 'put' command to outp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o a temporary file, using DCREATE (main menu) to create a new DI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the desired field names, and using the 'get' command to stu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ck in in the desir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'TRANSIENT'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usually do when I want to write a new transient fun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"DLABELS.BAS" and then replace the working section (usually, 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the "I" loop) with new code that does what I want.  Then I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with a new name.  Keep the beginning except for the qu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subroutines you need.  Remember that you enter a transien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ange of records, printing and selection criteria already s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 from the DEDIT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utions -- Don't change the COMMON statement.  All DIMS program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t line 1000 except for the cold-start of DIMS.BAS.  D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gnizes transient programs if they're on the righ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 start with D and end with 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GOTO's and GOSUB's point to remark lines!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advice commonly heard.  The speed penalty for this is in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mal.  The advantages are first you can see what GOSUB nnnn do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"list nnnn," and second it's easier to add a line at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routine, something I seem to need to d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arding speed, I read somewhere that Basic searches the who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start for the destinations of branching statements, and tha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d to be faster if the subroutines are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I spent a few hours re-organizing DEDIT to try this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n't worth it, the time for searching 100 records was the same.  I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bs back where they grew.  I've heard that the same goes for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, that those that are defined earlier in the run are quicker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reason the common loop indexing variable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tatement, though most of them aren't used for parameter pass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$()    Array holds field data of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    Flag: = 1 when the file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()     Controls display and changing of fields, value 0,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D$()   Array holds drive names for five types of file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$     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      Current file type, 1 or 2 - determines 128 or 256 byte r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$     Added to extension of file name, blank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,J,K   Loop index variables.  Be sure they're free before re-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FIELD() - Numbers of fields for which select skip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The current number of record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$()    Default names for fields, comma, and "a" or "n"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      The number of fields in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6      Flag, reserved for "write" function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7      Flag, = 1 when "copy"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8      Flag,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9      Flag, = 1 when "print" in effec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Flag, = 1 when printer is assume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$      Disk data string read/written in mai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$      Disk data string read/written in back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FIELD () - Numbers of fields for which select key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WORD$() - Key words or phrases for recor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PWORD$() - Key words or phrases for record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      Set by some DEDIT commands to control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$      Data record string going to or fro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     Low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     Highest record number i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$     Temporary dat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   Local parameter pass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SUGGESTED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of non-scrolling forms in DEDIT hasn't been debu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harmless slightly garbled display happens if you use backslash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ck up from the first field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cord selection logic is rudimentary, and could be impro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D/OR and greater/less than comparisons.  Thi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some common variables and updating all program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Undelete" would be easy to implement by getting data from the 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Lots of things could be added to DEDIT if it weren't so fat alread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's compil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AMSTRA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me was modified by Paul Spicker for the PCW Users Group.  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mprovements or modifications, please send them to Paul c/o 7, Malvern C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ingham NG3 5GU or to the group c/o Chris Bryant, PC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Havenview Rd, Seaton, Devon EX12 2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