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L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cumentation for NU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 of 02/0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.COM and NULU.DOC are both Copyright 1984 and 1985, by Mar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rray,  P.O.  Box  35972,  Dallas,  TX  75235.  Bot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ly  for  non-commercial purposes,  but neither may  be  s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a package for sale,  or used as an incentive to  bu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 any  person,   organization  or  corporation  without 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  with   the   copyright   holder,   Martin   Murr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Martin Murray will bear no responsibility for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 from  the  use  or  inability  to  use  this 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.COM  may not be distributed without NULU.DOC,  nor  m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 messages be removed from either file nor caused t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is a complete replacement for LU and LSWEEP.  Weighing i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k, it includes all features of both programs and then so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peration modes with a full men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 style CRC support an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iewing  and printing of member files,  unsqueezing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raction  of  member files with an option to 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gger libraries,  up to 800 members or more depending 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omatic member sorting,  all members kept sorted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delet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read onl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P/M Pl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mpatibility with LU and NSWEE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us us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library  file is a single CP/M file which maintains 1 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r  files  as its members.   Each file is written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and recorded in the library directory.   After  that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accessed for viewing,  printing,  or execution,  or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ed  from the library to assume the status of a stand-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doing this are many.   For one,  under CP/M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occupies a minimum amount of disk space.   This amoun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e  from 1k to 16k,  depending on the system.   Even thoug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may  only  be 1 byte in length,  it will still  occup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 required  amount;  the  rest of  the  space  is  wa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 these files in a library minimizes the possible was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file also occupies a directory entry.   On most floppy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,  the maximum number of file entries per disk is 64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a  file  in a library the directory space it  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is freed fo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 using  library  files can simplify the proc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ation  by  subsuming several files of similar  type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there are also dangers associated with using libra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ne is that if a library file is lost or damaged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ber files are lost as well.   The solution to this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summed  up in one  word:  BACKUP.  NULU  probably 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, and we all know that disk systems aren't, so back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libraries,  please.  I  don't  want to  hear  any  s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 as  important  as  backing up libraries  is  the 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retion when deciding what to put into them.   Let's face 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file is in a library it is not as easy to get to. 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get to a file every 15 minutes,  it probably sh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brary except as a backup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 ASIDE CONCERNING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pecifying  a  filespec,  wildcards  may  be  used  fre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unlike  most programs,  NULU doesn't insist that a  "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 the  filename  from the  filetype.   For  examp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  "**"  means the same thing as "*.*" to  NULU. 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hand,  the filespec "FRED.TXT" should be typed in just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.   "FREDTXT" would make NULU think that no filetype had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ed.   The rule is simple: use a dot any time you lik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strictly necessary when it is need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specifying  a  drive and/or user area the  syntax  is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l.    "A15:**"  means  the  same  as  "15/A:*.*",  as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1A5:**".   The  colon is absolutely necessary.   If a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rea is desired for the default drive,  the drive  specif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omitted,  as in "15:**",  just as the user area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as in "A: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drive/user  specification  is made,  but  no  filespec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d, a filespec of ????????.??? is generated.  Theref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e default drive,  current user area, and a filespe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???, just type a colon by itself (e.g., ":"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L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 may be invoked with or without a command tail.   A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 can consist of any combination of valid NULU operators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  characters  (the limit imposed by the  CCP.   Once  NULU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command lines can be as long as 254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n LU,  all NULU commands are preceded by a dash.  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enu for the command mod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 Add members            -B B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Close the library      -D Dele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Extract members        -F File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G Get filespec           -K Krun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List members           -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Rename members         -O Ope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P Print members          -Q Unsquee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R Replace members        -T Replace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U Drive/User change      -V Vi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Exit NULU              -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Z Zap disk files         -&lt;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may  be strung together,  each terminated by  a 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rocessed left to right.   All characters are 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efault drive/user area are displayed along with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command mode each time the console is  prompt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mands  will  be explained in order  of  their  appea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  All   items  in  [square  brackets]  indicate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.  The  word  "filename" refers to an unambiguous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 while the term "filespec" refers to a potenti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ous  file specification.   Filespec parameters enclo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arenthesis) indicate references to deleted member files.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("...") after a parameter indicate infinite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execution of most commands which receive an  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  as  a  parameter,  entering a ^C at  the  consol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a filespec[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command to add files from disk to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.   NULU will make a series of passe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,  adding  files as it goes,  until the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files  is  exhausted.   If  matching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ready exists as an active member in the  library,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ill be displayed and the file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all file addition and replacement operations,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 entry  of identical size can be  located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space and directory entry will be used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cating  new space for the file.   This mean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 necessary to reclaim wasted  disk  space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LU style CRC will be generated for each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B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toggles the prompting mode.  The releas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is setup to print the full name of the curren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a prompt,  as in "-ADD MEMBERS A0:&gt;".   If BRIEF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urned on the user will simply see "-A A0:&gt;".   NUL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permanently patched to default to BRIEF ON  or 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ULU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CLO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closes the current library,  writing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 to disk if any changes have been made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The  library  directory  is  NEVER 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ept when the library is closed,  so be sure to do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you forget to do so and remove the disk,  NUL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 you  for  the disk again  and  will  attemp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 other operations that cause the current libr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clo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k, -o,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 DELE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d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 files matching the given filespec will be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status in the library directory, except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is  enclosed in  parenthesis.   In  that 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deleted  members will be given active  stat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is,  they will be undeleted.   If the filenam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deleted member file already exists as an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, the filename will be displayed and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the  member file being deleted has a  size  of 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ctors,  its  entry  will be entirely REMOV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directory, thereby creating a new, fr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EXTRAC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e filespec[=newfilespec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command to extract active  member  files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ion to the current drive/user area is desir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rther syntax is necessary.  To indicate another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  a   destination  filespec  may  be  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an equals sig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e **=a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extract all active members to drive A,  us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Files  may  be  renamed as well  as  redirected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ing  a filespec along with,  or in  place  of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user specific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e *asm=*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e *asm=5:*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e fred.txt=sam.txt jane.inf=c8:girl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Extract all files with a type of .ASM 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/user renaming them with the filetype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Extract all files of type .ASM to user area 5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drive, renaming each with the .TXT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Extract  the  member file FRED.TXT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under the name of SAM.TXT,  and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 file JANE.INF to user area 8 of drive C: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GIRLS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nly  redirection  rule to remember is  that  i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ination  filespec is entered it cannot be  any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mbiguous   than   the  source   filespec.    That  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*asm=*bak" is valid while "**=*bak"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 extraction,  a CRC is generated for  each 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 the destination file has been closed,  the CRC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enerated is compared to the CRC for that library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was stored in the library directory,  if that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 non-zero.   If the results are  not  identical,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rror  message will be displayed before the next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 or  filespec  will be  processed.   The  erro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tination  file will not be deleted from disk by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result of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 FILE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places NULU in its second operational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lesweep  mode.   This  allows the  user  to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the directory of active member files as if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re  individual files being examined by a program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SWEEP.    The  filesweep  mode's  command  list  is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xt member              B Previou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lose the library        D Delet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Extract member           F Fin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Log new drive/user       M Mas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Open new library         P Pri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Unsqueeze member         R Renam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Tag member               U Untag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View member              W Wildcar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Exit NULU                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NULU command mode        ?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of the extreme similarity between thes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he commands of NULU's command mode,  only a 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 of  each command will be 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--  Advance to nex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spacebar,  cr,  or  lf  will  produce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  --  Back up to previou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 --  Close the cur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 --  Delete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  --  Extract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rompt allow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 --  Find first member matching inpu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 --  Change drive/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returns file pointer to the top of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ntags all memb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 --  Mass operations on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allows    Deletion,     Extraction,    Prin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queezing, or Vie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 --  Open new library (closes the current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 --  Dumps the current member file to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squeez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  --  Extract  current  member  file,   unsqueez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y (prompt allow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 --  Rename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 --  Tag curr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 --  Untag curr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 --  View current member file (unsqueez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--  Wildcard  rename (prompts for oldname &amp; 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--  Exit NULU (close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  --  Get disk directory for defaul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(returns file pointer to the top of the fil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ntags all memb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  --  Return  to NULU comman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urrent library remains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  --  Print the filesweep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,  when  the  filesweep mode is entered,  or  afte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  has  been  closed,   there  is  not  a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open, the filesweep mode will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librar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accept onl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,O,X,Y,Z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kewise,  if a library is open but only has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no other active member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printed and only the commands listed abov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uring filesweep operation,  each file will b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rder in which it is found in the directory,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size in K that the file would occupy if it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ed to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 the filesweep mode is terminated by a retur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command  mode,  any commands that followed the  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  on  the  previous NULU  command  lin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      G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will search for the filespec indicated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und,  processing  continues.   If  not,  the  us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ed  to insert the disk containing  that  filespe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rive is then reset and search again. 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prompt  forever  until  it  receives  the 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or  until  a ^C is entered,  forcing  NULU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without the filespec be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can be useful when attempting  to 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 through  a submit utility like  DRI's  SUBMIT.C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one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lu -o a:asm -g b5:-work.005 -e **=b10: -g a0:-5.005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loading,  NULU would open a library called ASM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 drive A:  in the current user area.   Next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arch  user area 5 of drive B:  for filespec  -WORK.0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til  it  was  found.   Then all  active  memb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be  extracted  to  user  area  10  of  drive  B: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lly, NULU would search user area 0 of drive A: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called  -5.005 until found.  Then  NULU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.  Notice here that the ASM.LBR didn't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closed  before  the search for  the  final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cause   no  change  had  been  made  to  the 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If  a change had been made,  after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had been loaded,  NULU would have demand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with ASM.LBR back so it could update the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fore   the  GET  operation  would  be  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 KRUN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k[ &lt;number of entries to a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ven  though all members are kept in alphabetical 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all times, when a member is deleted the disk sp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ccupies  is not released to the operating system 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KRUNCH command is executed.   KRUNCH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library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A  new library called WORK-LBR.$$$ is open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 drive/user  area and the user  is  promp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put the number of files that the new library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le to contain.   If the user wants just enough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ontain the currently active members, the number 1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 number less than or equal to the current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ve   entries  may  be  entered.    If  the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 listed above is entered,  it will be us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umber  of entries.   (The KRUNCH  process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orted  here by typing RETURN or 0.   Please not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ibrary  directory  counts  as an  entry  and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be accounted for by NUL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Once WORK-LBR.$$$ is opened, the active member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the original library will be copied one by on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ew  library.  The copy routine  uses  a  recur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 to copy as many files at one time as possibl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RC  is calculated for each member as it is copied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number  does  not match the CRC  record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 library directory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C ERROR-Continu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appear after the filename in question.  A repl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N"  will  result in the work library being delet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riginal library being  re-opened.   Otherwi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ly  generated CRC for the file will be stor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f the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The  old  library is deleted  and  WORK-LBR.$$$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amed with the old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k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u b5: -k &lt;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-u b5: -k &lt;1 -u a0: -k &lt;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The  library  would  be  KRUNCHed 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area.   The user would be prompted to 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entrie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 library  would  be  KRUNCHed  to  the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rive/user  area with just enough entries to contain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 active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The default drive/user area would be changed to B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the  KRUNCH begins.   Then the library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RUNCHed, allowing 63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 The default drive/user area would be changed to B5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fore  the  KRUNCH begins.  The KRUNCH would  comm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owing  only  enough  entries to  contain  all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bers.   The drive/user area would be changed to  A0: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n  the library would be KRUNCHed again,  allowing  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LI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l[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l[ (filespe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 command to list the contents of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.   Each  member filename will printed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the starting relative sector number in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,  the size of the member in sectors,  the size in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the file would occupy if it were to be extra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default drive/user area,  and the CRC for th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nally,  a recap of the size of all member file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printed, along with the number of sectors occup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parameters listed above can be used to contro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of files for display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l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-l *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-l (fred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All active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All active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ll deleted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 All  active  member files  matching the filespec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.ASM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  All  deleted member files called  FRED.TXT  li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Note  that is IS possible to have more than on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 the command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RENA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n oldfilespec=newfilespec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n (oldfilespec)=newfilespec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is used to rename active or deleted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.    Wildcards   are  fully  supported,   but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ewfilespec   can   be  no  less  ambiguous   tha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ldfilespec.    Deleted   members  may  be  renamed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losing   the   oldfilespec   ONLY   in   parenthes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n *asm=*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n (fred.txt)=sa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n **=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  All   active   members   matching   the 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???????.ASM would be renamed with a filetype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first deleted member file called FRED.TX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renamed to SAM.TXT.   All other members matc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would be listed along with a message indic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y coul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All active member files would be listed, each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  indicating  that  they  could  not  be 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 OPE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o filename[ &lt;number of entries to a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 the  exception  of  the  filesweep  Open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,  this  is the only method to open or  cre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.   NULU  will search for the filename indic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it is found,  it will be opened and a messag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played  indicating  the  size of  the  Data 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ffer.   This  is the number of sectors in memory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LU will have to use in extracting,  adding or 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the file is not found,  the user will be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umber of entries to allow in the new library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optional parameter above is passed,  the numb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used to determine the directory size of the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 directories can contain some multiple of 4 entr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l  numbers  input will be rounded up  to  the 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ultiple  of  4.   Remember  that the  directory  itse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unts  as  one entry and that NULU  will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sp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ON DIRECT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pending on available memory, libraries with as man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250 entries (theoretically) can be opened.   But 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Data Buffer Size!   If it is less than 9 sector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not be able to unsqueeze any files. With a user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58k,  I have been able to open libraries with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n  584 total members and still be left with a 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9  sectors.   (See  -&lt; command and  how  it  a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      PRIN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p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 this command,  the ascii contents of member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tching  the filespecs given will be dumped to th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vice.   If the file is squeezed,  NULU will  unsquee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.   Deleted  members  may be listed by  enclo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priate filespec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 UNSQUEE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q filespec[=newfilespec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identical in operation and synta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RACT command, except that if the matching me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eezed, they will be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REPLAC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r filespec[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identical in operation and syntax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 command, except that matching files will be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library ONLY if they already exist in the 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ill be deleted, then the new fil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 REPLACE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command is a combination of the ADD and the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.   If  the  files do not exist in the  libr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y  will be added.   If they do exist,  the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DRIVE/US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u new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command to change the default drive/user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n (":") must follow the drive/user spec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 a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switch the default drive/user area to A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VI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v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will list the ascii contents of all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 matching the given filespec to the console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 members  may  be  indicated  by  enclo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  in  parenthesis.   If  the  member  fil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queezed,  they will be unsqueezed.   At each page,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ccept one 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^X to skip to the nex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^C to abort furth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L to li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CR, space, or LF to list another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 the  end  of each member  file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ress RETU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 be  displayed and NULU will wait for  a 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moving to the next matching me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 EXIT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x[ "CCP command lin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will set a flag indicating that  w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 NULU  command line is  exhausted,  NUL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.  But the command is actually a toggle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 entered  twice  on a line the effect of 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suance will be to negate the first.   If the 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arameter is passed,  it will be used as a chai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ch  will  be executed upon NULU  termination.  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P/M  2.2 this means that the line will be stuff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CP for execution.  (This is done using standard D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CP addresses.)  Under CP/M Plus, the line is chai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way of BDOS function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-x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-x "nsweep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The  termination  flag  will be set  and  NUL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 when the current command lin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 The  termination flag is set and the  reset. 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  The  termination flag is set and the  command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SWEEP B:" is executed upon NULU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      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y[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print an unsorted directory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  indicated by the parameter passed,  or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rectory if none is passed.  The scope of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 be limited by indicating the appropriate  ambig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spec.  If the dim or reverse video string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ined,  NULU will use that characteristic to 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certain  file  attribute  bits  are  set  in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       ZAP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z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 command  to  delete disk  files  while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unning NULU.  Each file matching the ambiguous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ven  will  be listed and deleted.   Libraries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leted just as easily as any other type of file, 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reful.   The  only  protection  afforded is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currently open, if any, will never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      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 cause NULU  to  open 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dicated  and begin accepting commands from it 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receiving them from the console.   This type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,  in effect, a NULU Command File.   The filetyp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fault to ".NCF" if no filetype is specified. Syntax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commands in this file is compatable in every wa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syntax  used in normal NULU  operation.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nctions have been added to facilitate the 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NCF  files.  Each command line in the file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d  by a CR,LF,  and will be converted to 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se  and echoed to the console before  process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ast line in the file should end with at least two CR,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binations.   After   all   NCF  commands  have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ed,  control will be returned to the console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 appearing after a "-&lt;"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another "-&lt;" command is encountered in the file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urrent  command file will be suspended and the new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ed.   When  the commands in that new file  hav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en processed,  control will "return" to the fil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called" the new file.  This nesting can continu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  allowed  by  the  number  of  input  files  p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ed  in  NULU  MODIFICATION.    (It  can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tinue  to a much deeper level if no library is  op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what's the point?  Hmmm... maybe a tutoria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new  commands  listed  below are  valid  only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from an 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 TOGGL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ammand toggles all output to the console  devi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is,  if this command is issued once,  all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is shut down,  with the exception of the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ands  listed  below.   Issue it again,  and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will be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       JUM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j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 this  command to have NULU  start  reading 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  from  the  current NCF file at  the  line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. 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j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cause NULU to start reading lines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CF  file  beginning  at  line  number  1.  Forwar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ward  references are allowed.   A reference to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0  will  be ignored.   Any  references  to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istent line numbers will cause the current NCF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rminate,  thereby  returning  to the next  higher  N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evel, or to the command mode if this is the highest NC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if you add or delete any lines in an NCF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will completely foul up any jump commands i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That's a bug, not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'      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' "text to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this command to print text to the console, no m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at the condition of the console output toggle. Tex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 printed  must be enclosed in  quotes.   The 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quote  MUST  be present,  but the closing quote is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ccessary to delimit any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       PROMPT AND CHAIN TO PREVI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mode to chain to -" "prompt" -failu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y  method of syntax diagramming falls utterly shor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bing this command, I know.  Let's take it one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t  a time.   This command allows the NULU programm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fy the mode to which he wishes to pass a parame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mpt the user for that parameter,  and to also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ctions to be taken if no response is receive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.  Now for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y *lbr -o -" "open which library? " -j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result would b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 A directory listing of all files with a type of .L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be  listed to the console device if  the  cons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 The OPEN LIBRARY mode would be transparently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long enough for NULU to take not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console would be prompte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R,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PEN WHICH LIBRAR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NULU would wait for the user to enter a line of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EXCEEDING the length of the prompt(!).   If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tered and RETURN by itself or a null line,  the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reappear on the next line.   If the user en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id line,  the first word on that line (delimit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ace,  tab,  etc.)  would be passed to the OPE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de and the balance of the line would be ignored. 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the other hand,  the user entered an ESCAPE 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y  a  RETURN (1bh,  0dh) the commands after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 be executed and control would be passed  to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umber 65535, almost surely a non-existent line, there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ing the current 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  commands which normally accept  parameters 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ceive  parameters  from  this mode  because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oded differently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l, -n, -x, -y,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:       WAIT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: -failu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 force NULU to wait for  the 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0dh) character to be input to the console devic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 is received, the balance of the command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ignored.   If a ^C is entered, the remaining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lin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;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; comment about this kludge of a J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command  will  cause  NULU  to  ignore  all  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ppearing after the command on the same physical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 items  together  form what I know to  be  a 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mplete  and  awkward  JCL,   or  NCL  if  you  wi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owever,  I  have  found them to be of use  in 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e  interfaces  between people and NULU.   Mo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stuff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     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the first form of this command, NULU outpu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ent to the filename indicated.  The default file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.NOF"  will be used if no filetype is specifi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ile already exists,  it will be deleted.   All 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s that the user may have patched into NULU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low,  NULU  MODIFICATION) will be sent to the file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ell, with the exception of the EOF character, 26 (1a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nly  output not echoed to the file will be  out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used  by viewing or printing a member file.   Even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console  has been turned off by an  NCF  file,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ole output will continue to be sen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der  the  second  form of this  command,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tput file, if any will be closed.  When NULU i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terminate,  the current output file is closed 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rent libra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LU should never crash to CP/M anymore.   When NULU signs on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rects  the  warm boot BIOS vector,  thereby  preventing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 due to BDOS errors.   Under CP/M Plus,  it goes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,  shutting down the console error messages, handl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.    Therefore,   if  NULU  attempts  to  perform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 on  a  drive  where no  disk  is  mounted,  one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y  expect (on a 2.2 system) for the BIOS to  issu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 message.   The user then hits RETURN or ^C and NULU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ver.   It may think that the disk was full, when the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 one  there at all,  but it should still take  the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ction needed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ULU error messag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XX: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 "XX"  is some number from 0 to 255 and "Explanation"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e as to the nature of the error.  Each error message i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,  along  with an explanation.   Suggestions about  wa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rror are given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63: ambigu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is means that you entered an ambiguous  filesp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an  unambiguous filename was  required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the destination filespec in an extrac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squeeze  command  was  less ambiguous 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urce  filespec.  See  -E   EXTRACT  MEMBER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68: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library disk became full during file add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  KRUNCHing  or  the  destination  disk  of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raction command becam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If  the  error  occurred  during  KRUNCHing,  NU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have recovered by itself, reopening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y.   If it did not recover, then you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original disk before the KRUNCH was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serious read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 error occurs during file addi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y,  operation should not be impaired,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s  that required additional disk space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dded  to  the  library until some disk  spa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leared.   Note that deleted entries can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verwritten  by incoming files as long as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izes  match.   The incoming file that caus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rror will be recorded in the library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 deleted entry.  If the error occurs as a 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f  attempting to replace a member,  the 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y  member should be unharmed and left a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 the  error  occurs during file  extracti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squeezing   the  destination  file  is  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ause it is an incomplete file.   Extra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3: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invalid drive for your system was chosen 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,  NULU MODIFICATION) or a letter hig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" w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Choose another drive or re-patch N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4: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During  the  unsqueezing of a file,  the 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sum  generated  did not  match  the  explic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cksum  stated  in the file's  squeeze  deco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Get a new copy of the member file.  Your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sh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5: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When each member file is added to a library, a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 created  for  it  and stored  in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.   If,  upon extraction or  unsqueez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RC generated at THAT time does no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riginal CRC in the directory, that mean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ctors  wherein that library entry  resid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come corrupted.  There is an outside chanc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CRC entry in the library directory has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maged  instead,  however  that  condition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bably also generate ERROR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7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 was  made to open a  library 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too  large  to be  accounted  for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Open  the library on a computer with a larger  TP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nd  reorganize  it  so it can be handled 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8: use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No problem.   NULU is simply letting the user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y   an  operation  has  been  cancelled.  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ions  which work on ambiguous filespec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  interrupted  by  entering a  ^C  during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peration.  (You  may have to hold the key dow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ile.)    The   KRUNCH  operation   may   be 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rup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9: library is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 was made to use a READ ONLY 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LU  for  some  other task  than  merely 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3:      can't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 was made to create a file on  a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no fre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5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filespec indicated for some  operation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6: CP/M 2.x or hig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n  attempt was made to run NULU on a syst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CP/M version number of less tha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8: seek to unwritt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  sector  required to gain access to  a  fil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cated by CP/M to be un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The  library  directory  or  perhaps  the 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self has become trashed at some point. 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entry  and KRUNCHing will probably render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rmless,  but  the  safest course to take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btain a fresh copy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00: no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file  specified  could not  be  opened 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The  directory could be bad,  but most like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 simply isn't a library.   Check it o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disk editor like SPZ or E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07: library directory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The  CRC  that was calculated and stor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rectory  the last time the library was 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es not match the directory CRC calcul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brary is open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With most libraries, this error will be vali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at  case,  the  only remedie is to obtain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  of the library.   However,  there  are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libraries  that  were created with  LU,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ified but never KRUNCHED by NULU 1.0.  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se,  it  is  likely that the old,  original  C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ored  in  the library directory would  st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,  even  though it is way out  of  date. 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ggestion  is,  when you first get NULU  1.1,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rough all of your .LBR files,  if you we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ULU  1.0 previously,  and KRUNCH them.   This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 will  know later on that the CRCs  stor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library should a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5: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Improper syntax was used to attempt so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6: squeeze de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:       A  file has a squeeze decoding table,  but 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int the table is trashed or perhaps is  mis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None really;  get a new copy of the file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Buffer Size has fallen below 9 sectors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reason might be that the entire decode 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ld not be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XX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ution:      Write   down  all  information  present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erminal.   The number following the word ERR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pecially important.  Get the information to  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 it or call and I wi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report any bugs or problems to Martin  Murray,  P.O. 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972,  Dallas,  Tx  75235 or call (214) 351-6117,  EVENING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ENDS ONLY.  Please specify the version of NULU with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working.   I  anticipate being able to respond with 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 to any bug reports with this version.   The  problem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ing   version  1.0  was that I didn't have the  source 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!  I was off working on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lways,  donations will be gratefully accepted.  It took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work to produce NULU and if you enjoy it and it benefits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esitate to show your appreciation with a check!   Note: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longer work for SYSTEM SOLUTIONS,  so please,  no checks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o them.   I am now working for INOVA,  a new company f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 to support 8-bit computers running CP/M.   Loo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 and  exciting  retail  products  from  that  source.  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has been an official pl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