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atabase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Osbor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(c) 1983 by 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786, Dept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:     CL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435,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Esc" key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file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 screen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your Database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Record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ecord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Record (by using the 'key')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Record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Records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ing (outputting a new database)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Database Index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Record Layout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 Field Name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 / changing to a new database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Database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Mailmerge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Other Programs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Other Files into PC-File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ximums and Minimums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Size of Database Disk Storage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concept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 is  a  general  purpose  "Data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program. It was written with one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n mind:  Ease of use.  With PC-File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the casual or professional  user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maintain data files on the computer, 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imple printed reports based on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PC-File for all kinds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mailing lists and print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pric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telephon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various types of inventory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personne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custome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nd maintain files to b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like Mail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ny  other  tasks  which  only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ea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 will   allow  you to sort 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most  any  sequence.   It allows rapi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y  record in the file,  with 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chnique allowing comparison search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n the record.  For example, 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mployees over a certain age,  or all cli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ertain  state,  or all items that are no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category.  You can print out  repor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atabase,  listing all or some of th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ll or some of the records, 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  with  totals  on  the  numeric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can be sent directly to your video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nters,  or they can also be sent to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 with your 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create  entire  new  database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databases.  The new database  can b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format,  and  can  be  a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which it was "clo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ort your database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Merge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above  all else,  PC-File  is  EASY!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can use it with no training 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read the documentation only to pick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'fine points' of the program.  The autho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ly  refused  to make any additions to 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hich  would  make  it  harder  to  us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 which  you  have  for  improving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art the program,  put the PC-Fil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:" drive and press the "Rese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prompted with the question "Which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  or  B)  for  the  Data:",   enter  the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to  the disk drive where  you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 you  will  get into a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hich you have decided you wish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! (You may have pushed the wrong function ke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At these times, you may push the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back to the master menu screen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  general rely heavily on  the   "Esc" 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veruse of it will gradually nibble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vailable main memory.  Use this key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figure  no other convenient way ou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will show you a screen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 files are already defined:",  and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"FILE NAME:". If this is the first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the  program,  there  will  be  no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ype  in the name of the file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define.  This  should be a  one 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me, starting with the characters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other characters allowed in the  na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als 0 to 9, but do not include a num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file name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suffix  (a period followed  by  thre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 because  PC-File will suppl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next  prompt will be "KEY  FIELD  NAME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data field in your record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field.  This is the  data  which mos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the  data  contained  in  the  rec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'employee number' in an employee fil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t number' in an inventory. 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key in your file to be unique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is field is that, by specif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 you  will  be allowed  somewhat 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ata records in your file.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be able to get at all the data in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is incorrectly, so don't fre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oosing a field name,  any vali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However, you will find i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relatively short names,  just long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and can remember what the nam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time you see it.  It is best to  cho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's not longer than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 the field itself,  because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 to the data length when print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nted reports. For example, if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s  six digits long and you name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LOYEE",  the title for that field on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will  be "EMPLOY".  Sometimes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longer names,  so let your own judg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be your guide. Just be careful no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for any other 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eld will contain numeric dat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 or quantity, give the name a "#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PRICE#".  This will cause PC-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that data when printing report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data to be printed  "right-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 if you select an inappropri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field.  You  will be allowed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names  any time you wish after the 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prompted for "FIELD LENGTH:"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characters which  are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 data  for that  field.  Field 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99 characters or less.  If your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19 fields, then field lengt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 to 25 characters or less if it is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9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continue to be prompted  for  "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",  followed  each  time  by  "FIELD  LENGTH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to supply the data until you hav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fields in your  data  record.  Then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again with "FIELD NAME:", 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 key. Since no data was entered, PC-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have finished with reco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ximum number of fields whic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define is 37.  The minimum is 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all field lengths may not exceed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finished with record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ile will take you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AD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MODify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DELe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DISplay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LISt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OR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ee the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alter a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 END or chan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perform any of the function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screen by pushing the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top of the keyboard.  You can 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ame  thing  by  typing  the   thre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de  (indicated by the three 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in each command).  For example,  to al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,  you could either push (9),or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NAM followed by the (return) key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number  keys,  some  learn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ore easily and so prefer to typ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PC-file lets you su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that you have defined your  datab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ing  that you will want to do is  p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dd records to your file,  push (1)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hen viewing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will then find an empty spot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record to go into.  If there has been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previously from the file, that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used  for the added record.  If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records in the file,  the new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file.  In either  case,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tell you at the top of the scree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t has found for adding y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then be prompted to enter your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eld at a time. PC-File will print o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ield  and will prompt you to fil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On data entry, if you enter a single qu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apostrophe, PC-File will duplic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ly added record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have entered all the data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 it will be added to the file.  PC-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mpt you to add another recor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records to add at this time, 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when asked for the data for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ecord.  You will be returned to the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a maximum of 1500 records allow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C-File.  Depending on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rd you've defined,  you may not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entire maximum number of record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to enter as many records as can fit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(even  exceeding the 1500 limit)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reports  and  do  all  the  other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PC-File;  but the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orted is dependent on main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not  exceed  1500.  See the  section 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ing The Database" for more information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odify a record in your file,  push (2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"MOD"  while viewing the master  menu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"KEY or #n,*,+,-,\ ". 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 (the data in the first field)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, enter i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you can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record in the file.  The  first 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1,  the second is 2,  and so on.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120, you would enter "#1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an  "*" will allow you to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retrieved record.  This is hand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just used "FINd" to locate a  reco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using "MODify" to change it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to enter the record # of the  found 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enter  an  "*".  It's also  handy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modification  to the same recor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ished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ourth  way  to  specify the  recor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s to enter "+", meaning to modif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after the one which you just  modifi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ter a "-",  meaning to modify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or to the one you ju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"\",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cord in the file and allowed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will retrieve the record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 which field to modify.  Enter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 name as required to unique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You  will then be prompted to enter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modified the reco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to enter the KEY value for another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.  If you have no other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at this time,  just press (enter)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lete  a record,  press (3) or type 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viewing the master menu screen.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"KEY or #n,*,+,-,\ ".  You should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value of the first field in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or the record number in the file (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#),  or an "*" to delete  the  most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record, or a "+" to delete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, or a "-" to delete 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equence,  or a "\" to delete the la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.  (Read  the above  section  "Modif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" for a longer explanation of thi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will retrieve the record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then ask you to "Type 'DELETE'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".  If  you decide that you really d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cord, type "DELETE" and press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delete this record,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.  You  will  then be prompted for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Y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with all your dele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press (return) when asked for the nex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will be returned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RECORD (by using the 'KE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play a record,  press (4) or type  "D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viewing the master menu screen.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"KEY,  or #n,+,-,\  ".  You should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value of the first field in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 or   the  record  number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ceded  by  a #),  or a "+" to display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sequence, or a "-" to displa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in sequence,  or a "\" to display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in  the  file.  PC-File  will  retrie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cord for you,  and then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record  to be displayed.   Whe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playing records,  just press (retur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record, press (5) or type "FIN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master menu screen.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all the field names in the  databa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"FIELD TO SEARCH". You should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which you wish to search on.  (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as much of the field name a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niquely identify the field.  PC-File will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&gt;xxx' scans full field.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type in the data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arch for.  If you precede the data with a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PC-File  will look for an occur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anywhere in the  field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"&gt;mit", records will be returned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th", or "transmit", or "miter", etc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"  (without  the "&gt;" in front) recor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 which start out "mit" in the fiel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miter", "mitte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type of search will  procee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than the first type,  because to do a 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scan",  PC-File must look at every reco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o do the second type of search, 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dvantage of its index file for very 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the search is fully "generic":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 all  records  will be retrieved when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"begins with" the search data.  You  ca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ind all records with last nam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S",  or  find  all  records  with  zip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98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record  found  will be displayed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 followed by this prompt:  "S to stop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(enter)".  If you want to find  mor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tch  this  search  criterion,  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.   The   next  record  will  be  f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 you wish to stop searching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ype "S" and then push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sting capabilities of PC-File 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indeed.  You will be allow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d on "equal", "unequal", "greater tha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 than" relationships. The data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format which you specify.  And you can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rt on your printer,  on your screen,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ist the records,  press (6) or type  "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ster menu.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f  all  the report formats  which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and asked "Which format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is is the first time you've ever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report format,  just press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shown all of the field nam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 and prompted with:  "Column=0.  Fie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".  You  should  type in the name of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ould like to see first on your repor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left).  You don't need to type in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; only enough so that PC-File can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it.  As  you  continue to be  pro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field names,  PC-File will keep you 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bottom of the screen,   about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columns which you have used up. I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o  to your screen,  you should not  l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go beyond 132. If the report will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you should not let the number go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dth of a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will list your fields side by si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report,  with one space insert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eld.  If you would like some extra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between each field,  you can specify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 "&gt;nn" (where nn is the number of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erted) when asked for the "Field to 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o cause a field five blanks w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utput list, reply: &gt;5 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for  creating new (empty)  fields  in 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 See   the  section  entitled   "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putting a new databas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ould like to have a backspac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result  in printing  the  two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ide by side with no space between,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when asked for the field to list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can't handle the 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efining a "Mailing Labels"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a  "/"  instead of a field nam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when you would  want  a  carriage-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 to  occur.   In this case,  you must cau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 one blank line to appear between each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/" as the only field defined on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have entered all of  the  fiel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isting,  just push (return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ked "Save this report format?".  Reply "Y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ever want to print this report  agai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 if  this  is a one-time-only  report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"Y",  you will then be asked "Name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".  Just  type in a 1 to 8 character na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ould like to remember this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next  be asked:  "List  on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or disk(P,S,D)".  Type "P" to get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 or  "S"  to  get the listing  on  you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If  you  are  "cloning"  (creating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) or printing to disk,  reply "D"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Clon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not a mailing labels list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"Title  of Report:".  Enter any tit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then be asked "List All  recor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ords (A  or S):". If you want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in your report, answer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only want to list some of the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S".  In this case,  you will be show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s and asked "Field to Select on:".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ants  to  know  which  field  will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the record will be  printe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of  the field name to uniquely  identif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tching  out for upper and lower case)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"Compare how?  &gt;,&lt;,=,&lt;&gt; ". 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have selected will later be compa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 which you will also later enter. 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king  how it should compare the fiel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If you will want them to be equal, ente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want to see records which hav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than  some value,  enter "&lt;".  For a  "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" comparison,  enter "&gt;".  For "unequal"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". Now you will be asked for the value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will   be  compared  to.    PC-File   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red  to value:".  Enter the value. Exampl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records with zip codes greater than  "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spo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eld to select on:"   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e how?       "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ed to value: "   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printer for output, 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pause with a message to allow you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is  when PC-File really goes to  wor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Here's  a  peek at what's going on beh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:  PC-File  will select or reject  each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 on   your  selection   criteria.   I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print your titles,  column 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age  numbers for a report,  or omit 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It  will  automatically format your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 sending it to the screen or printer, 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at the right  moments.  For  label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compresses the output lines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nice looking labels.  It accumulates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all field names ending with a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the listing and abort it ear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sc) at any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: (OUTPUTTING A NEW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n entirely new databas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base. You may want to do th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ubset  of  the  original  database  (with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),  or  to change the way your  databas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with fewer fields, or with the field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order,  or  with extra fields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have data added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o  this,  press (6) or  type  "LIS"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 the master menu.  You will be asked  "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or press (enter)".  Press (return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hown  all the field names in your datab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"Field  to list:".  Specify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ield for your new databas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 names in any sequence you  desi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 not have to specify all of  them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 you  can  create  a new databas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a different order from their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 leave  some  of the data out 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You can also insert blank field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by replying "&gt;nn" (where nn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blank field which you would like to ins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like specifying an output  report 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 PC-File will not put a  blank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lumn  as  it  would if it  were  prin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See the section on "Listing The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sked:  "List on  Printer,Screen,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,D,S):",  reply "D". When asked "Clone or Re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time,  you will be allowed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isk  drive  will contain the  newl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You can put it onto a different dr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are currently using for data, 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drive.  You will also be asked to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new database. Be careful not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name as some other databas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rive. If you do the old on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sked:  "List  All  records  o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", reply appropriately. If you reply "A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will contain the sam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original from which it was  clon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"S",  you'll be allowed to specify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ch will give you a subset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r new database has been creat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inded that it must still be so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anything else with it.  This is so  th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n be cre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returned to the master menu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working with your original databas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change  over to the new database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see the section entitled: "E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 Changing to a new Database".  Don't forge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abase as your first activit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DATABAS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cause your records to be plac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quence by using the sor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ort the records,  press (7) or type  "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ster menu screen.   PC-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special  sort program  into  the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ll the field names,  and ask: "Sor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:".   You   should  enter  the name of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would  like  to use to sequenc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enter enough of the name to uniquely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.  If  the  sequence  will depend   on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 you  should  give  the name  of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field in the sort sequence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enter up to ten field names in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ach field name,  you will be sh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the field and asked "Length?"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n't  have to sort on the full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 and  the sort would run more effici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.   For example,  to sort on a  las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that  is  15  characters  long, 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to sort on only the first 6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be the judge.   Enter  any number from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ength of the field.  If you enter nothing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the number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have finished  identifying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ields, just push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"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or D):".  This is your chance to tell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e  file  to  be  sorted  into  asc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 sequence  based on the sort fiel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will now proceed and keep you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tatus as i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main part of the sort,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 "Sorting  xxx Records"  and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 centered under  that  line. 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rease by 1 each time it change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give you a feeling for how long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.   When the number reaches zero, 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 the index rebuild,  the countdown t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several times,  because the rebuil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okes the sort routine once for each 35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is quite fast,  sorting the full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in  under one minute.  However,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 phase  is much slower.  You can plan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sort/rebuild time of 200 records per 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 When the sort is finished,  it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program and take you back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chnical note for those who are so incl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is a "Shell" sort and takes place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 memory.  The data file itself is not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,  which contains pointer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is sorted. This permits very larg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at high speed.  The sort program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a maximum of 1500 record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somewhat arbitrary and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leases of PC-File as more experi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.  If  you  ever run out of memory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 try sorting with a smaller numbe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RECO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e the record layout as it was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 press (8) or type "LAY" while vie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menu.  You  will be shown a list of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 defined for the record,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ength defined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(return) will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name of any fiel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atabase.  You  might want  to  do  thi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 to   change  a  field  from  numeric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or to shorten the field  name. Press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"NAM" while viewing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shown a list  of all  the 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"Which Name to Change:". 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you wish to change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"Enter  the New Name:".  Type the nam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to use for the new name of  the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then  be allowed to change 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eld,  or just press (return) to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 / CHANGING TO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d  the  program  and return  to  the 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,  or  to  change  to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 press (0) or type "END"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menu.  PC-File will ask: "Quit, Chan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me?(Q,C,R)". Answer "Q" if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with PC-File.  Answer "C" if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 keep using PC-File,  but wish to proc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base.  Answer "R" if you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 to push (0),  in which case you'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ime to time,  it's a good idea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copy of an important database. 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up  your  PC-File  database,  use  the 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d on your CP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export your files into a form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with  Mailmerge  or  other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hich require your fields to be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ommas.  This  is  handy for keeping  a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atabase and then printing customiz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erson on your mailing list.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un (from CPM) the program "PCEXPORT"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s about the input and output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name.   When the program is 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file will have the name "filename.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makes an excellent "Front End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ystems  which you might devel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-File to handle the file mainten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centrate  your efforts on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"filename.DTA" (where "filenam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you gave the database),  is the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will want to use.  The file is lai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ach  field of the record being  fixe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length that you defined for it) and padd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f necessary with blanks.  The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 in the same order in which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Deleted  records which have not been  re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be  totally  filled  with  the  "/"  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There  is  a carriage return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 0D) added to the end of each record.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marked with a "\" (backslash)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osition (Byte 1). All records i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length.  The sequence of the rec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is the same sequence in which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entered  (ADDed),   except that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 re-used  when  another ADD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rt  program  does  not  resequence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atabase, only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 might  also  consider  using PCEXP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r database into Wordstar form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use it.  This way,  it will be in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OTHER FILES INTO P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not for the novice. Plea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don't think of yourself as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possible to use files created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defining  them  to  PC-File  as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o do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 up PC-File and define the file a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n your system,  so that the "filename.H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established.  If you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than just a carriage-return at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record,  you must either remove th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 or  account  for them in you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   Example:   text  editor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 put a line-feed and a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each  record.  You can accoun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haracter by giving it a name and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rase "filename.DTA" from your PC-Fil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should be empty anyway at this po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 to be converted, onto your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sk, giving it the name "filename.D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file must be in fixed-length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ontain  a  "\" (backslash)  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in the last record of the 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to use a special program,  or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get your file into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ow  you  have  everything that you  need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.INX". Create an  empty file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\" as the onl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  up  PC-File  again,   specifying  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the file you'll be working with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SORT" option,  and sort your file in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you desire.  Since the sort program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sh index from scratch,  you'll have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going for you after you finish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XIMUMS AND MINIM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RAM Memory required.................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Disk Drives required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Disk Drives supported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ives A through B, but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on one drive, and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on one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 length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5 if greater than 18 fields in the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Field length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 Name length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Field Name length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s per Database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ecords per Database...............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re, if you don't need to s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Sort Control Fields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SIZE OF DATABASE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culate the amount of disk sp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will  consume.  The filename.HDR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base takes 2K.  For the filename.INX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the number of fields defined and multi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2.  To that answer,  add 4.  The answe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characters in an index  record.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the number of records in the file, and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nearest 2048 bytes.  For the  filename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dd together the length of each fiel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at  answer,  add 1.  This give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a data record.  Multiply this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records in the file and round up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  2048  bytes.   For  each  ".RPT"   (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 file,  use 2048  bytes.  Add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numbers  together gives the total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  event will the Author be liable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 including any lost  profits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ser-Supported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is program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of value,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25 is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786, Dept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copy &amp;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other non-profit organization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the author to freely cop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 price  is  charged  for  the  soft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However,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cost of the diskette, 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ore than $5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lub  members are informed of the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 and  encouraged to support  it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and documentation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  software   is  an   experimen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 computer  programs,   based  on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at the quality and utility of softwar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by 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at  the creation of person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nd  should  be  supported  by  the 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at  copying  of programs should be 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may  request  a  copy  of  a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by sending a blank,  formatted dis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gram.  An  addressed,  postage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mailer   must   accompany  the   disk 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program,  with documentation,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return mail. The program will carry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 a contribution to the program's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tribution is completely volunt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software and voluntary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ts  use would eliminate advertising co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 schemes.  Users could obtain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t  reduced cost.  And the  bes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survive,  based purely on their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mputing community is indebted to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gelman of The Headlands Press,  Inc.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the experiment.  If you believ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s  your contribution is solicited to help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