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general database list for a churc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onated to our group by Ralph Shipp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sophisticated program and could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p or business.  YOU REALLY NEED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OSBORNE for this program.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should be put on a single dis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BASE COM &amp; OVR file. The disk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NNED. The DISK is then put on DRIVE A: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RIVE B: put a cleanly formatted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/5.DBF this is now on DISK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BAS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BASE comes up Type: DO LOVE&lt;cr&gt;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ring up this set of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. It is easy for a non comput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use it in a few minut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drive B has demonstration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placed by your actu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a very useful file use a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rograms such as inventory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M. H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