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YSGEN" Database Utility Program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SYSGEN" is a dBase II applic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ng utility.  The program was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at the NAVY REGIONAL DATA AUTOMATION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de 40), San Diego, CA. (paid for by our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lar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fortunately, the program name "SYSGEN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hared by the CP/M utility program, SYSGEN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onnection between the tw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GEN.COM is a machine language utilit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copy the operating system tracks o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. SYSGEN.CMD is written entirely in dBase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work with database files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gen allows a novice dBase II user to devel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nu driven database system complete with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, automatic data entry validation,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, file search, update, and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enance routines.  More advanced dBase II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dd special routines of their own to the Sys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or they can modify the system-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to meet special requirements.  In any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en can help reduce system developm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N'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gen does not design your database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file structure must be created in dBase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se the "CREATE" command).  If you don't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database files, records, fields and field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bout, Sysgen will not be much help to you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gen system helps you implement your id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, but does not descriminat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ing good ideas over bad ones.  It w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allow you to go back and improv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, i.e., "UPDATE" your system desig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Fundamental utility operation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IP.COM (file transf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YSGEN.COM (copy system tracks on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PY.COM (format or copy disket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EN (renam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RA (eras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How to "CREATE" a dBase II file struc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also be helpful if you underst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Base II commands/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"REPORT FORM ... FOR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dex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"SET INDEX TO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"PACK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You must have the double density op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sborne I, i.e., you will need about 180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torage capacity on drive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Build a "MASTER SYSGEN SYSTEM DISK"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formatted dis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ransfer a copy of PIP.COM o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MASTER SYSGEN SYSTEM DISK" and name 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.COM. i.e., PIP B:SYS.COM=A:PIP.COM[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ransfer all the dBase II system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"MASTER" disk, but DO NOT copy the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or you'll run out of room.  P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:=A:D*.*[V] will work if you don'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incidental files beginning with "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Rename the DBASE.COM file as DO.COM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n't already don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ransfer the Sysgen system fil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MASTER" disk.  The following file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on your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doc.cmd     sysread.doc    sys60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9.cmd       sysadd.cmd     sysbld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chg.cmd     syschk.dbf     syschk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del.cmd     sysfil.dbf     sysgen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lst.cmd     sysmnt.cmd     sysprt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rpt.cmd     syssel.cmd     syssys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cmd     swait.cmd      syscrt4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ransfer a copy of SUBMIT.COM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MASTER" disk and name it as SYSTEM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., PIP B:SYSTEM.COM=A:SUBMIT.COM[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Use SYSGEN.COM to copy the CP/M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cks on the "MASTER" disk.  MAKE A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Boot your backup "MASTER" disk on drive-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it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At the A&gt; prompt type DO SYSGEN and h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At the "SYSTEM NAME" prompt type SYSDO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est a hard copy when prompt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ation is hard to read on a 52 c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.  Besides, the hard copy will be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ence to help explain the Sysge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pts when you build your first Sys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Now that you have a hard cop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ion and have your original "MASTER"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ly tucked away, you can and must er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DOC.CMD file to provide working space for Sys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Before using Sysgen to develop a system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have a blank, double-density formatte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receive the system.  You will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CP/M system tracks on the diskett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E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Now, CREATE a dBase data file on drive-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your blank diskette.  The file name mus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 six characters (excluding the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).  No data need to be enter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t this time.  If you are short of idea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file, try creating a Family Medical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th appropriate fields for name, 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ment, doctor, purpose of visit, cost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ip:  date field should be numeric, 6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nd entered in YYMMDD format to use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en's featur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You're ready!  Type DO SYSGEN. 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ocumentation when necessary.  The disk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o a lot of whirring and grinding but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for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 Once your "system" is built, you can ru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lacing the new "system" disk in drive-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DO SYSTEM.  You will be prompted for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ystem you want to run.  Enter you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name and follow the system promp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gen menus and prompts take some getting "used 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ry different responses to see what happe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ttle help for star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he "PROCESS" prompt is used to proces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and to indicate that you want to remai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sub-menu rather than to return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he "ENTER ADDED SELECTION" promp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reate Report" mode must be answered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les for the "REPORT FORM ... FOR" cla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se II.  The general form is &lt;your field nam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a &lt;comparison operator&gt;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meric or 'string' value&gt; to compare aga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. COST:FLD &gt; 100 or NAM:LAST = 'SMIT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Need Help ?  call:  Mike Holme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Alexandria, VA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(703) 329-8429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EN SYSTEM REVISIONS (Please update as req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7/7/83.  Added documentation file (sysread.doc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ed system to utilize two disk drives.  Rev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e displays for 52 col. screen.  Chang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s routine to reduce unnecessar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s and to add transfer of dBase II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en building a new system. 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 Maint.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Mike Holmes, Virginia O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8/5/83.  Revised program to run under vers.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Base II.  Modified SYSDOC hardcopy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screens per page.    -- Mike Hol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